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highlight w:val="yellow"/>
          <w:lang w:val="fr-FR"/>
        </w:rPr>
        <w:t>Martina Kolárová hovorí, čo má rada a čo rada robí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>Vol</w:t>
      </w:r>
      <w:r>
        <w:rPr>
          <w:lang w:val="sk-SK"/>
        </w:rPr>
        <w:t>á</w:t>
      </w:r>
      <w:r>
        <w:rPr>
          <w:lang w:val="fr-FR"/>
        </w:rPr>
        <w:t>m sa  Martina. Martina Kolárová.</w:t>
      </w:r>
    </w:p>
    <w:p>
      <w:pPr>
        <w:pStyle w:val="Normal"/>
        <w:rPr>
          <w:lang w:val="fr-FR"/>
        </w:rPr>
      </w:pPr>
      <w:r>
        <w:rPr>
          <w:lang w:val="fr-FR"/>
        </w:rPr>
        <w:t>Som Slovenka zo Slovenska, ale teraz bývam v Londý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ôj manžel je Angličan.  Volá sa James. Pracuje v banke.</w:t>
      </w:r>
    </w:p>
    <w:p>
      <w:pPr>
        <w:pStyle w:val="Normal"/>
        <w:rPr/>
      </w:pPr>
      <w:r>
        <w:rPr>
          <w:lang w:val="fr-FR"/>
        </w:rPr>
        <w:t>Máme dve deti.  Náš syn sa volá Peter a naša dcéra sa volá Emil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 mám veľmi rada kultúru, umenie. Mám šťastie, lebo v Londýne je všetko :</w:t>
      </w:r>
    </w:p>
    <w:p>
      <w:pPr>
        <w:pStyle w:val="Normal"/>
        <w:rPr>
          <w:lang w:val="fr-FR"/>
        </w:rPr>
      </w:pPr>
      <w:r>
        <w:rPr>
          <w:lang w:val="fr-FR"/>
        </w:rPr>
        <w:t>galérie, divadlá, múzeá, kiná, reštaurácie.</w:t>
      </w:r>
    </w:p>
    <w:p>
      <w:pPr>
        <w:pStyle w:val="Normal"/>
        <w:rPr/>
      </w:pPr>
      <w:r>
        <w:rPr>
          <w:lang w:val="fr-FR"/>
        </w:rPr>
        <w:t xml:space="preserve">Rada chodím na koncerty.  Mám rada klasickú </w:t>
      </w:r>
      <w:r>
        <w:rPr>
          <w:b/>
          <w:lang w:val="fr-FR"/>
        </w:rPr>
        <w:t xml:space="preserve"> </w:t>
      </w:r>
      <w:r>
        <w:rPr>
          <w:lang w:val="fr-FR"/>
        </w:rPr>
        <w:t>hudb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ada </w:t>
      </w:r>
      <w:r>
        <w:rPr>
          <w:lang w:val="sk-SK"/>
        </w:rPr>
        <w:t>mám</w:t>
      </w:r>
      <w:r>
        <w:rPr>
          <w:lang w:val="fr-FR"/>
        </w:rPr>
        <w:t xml:space="preserve"> klavírne koncerty, ale bohužiaľ, neviem hrať na klavír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ôžem len počúvať CD, cédéčka, alebo rádio. </w:t>
      </w:r>
    </w:p>
    <w:p>
      <w:pPr>
        <w:pStyle w:val="Normal"/>
        <w:rPr>
          <w:lang w:val="fr-FR"/>
        </w:rPr>
      </w:pPr>
      <w:r>
        <w:rPr>
          <w:lang w:val="fr-FR"/>
        </w:rPr>
        <w:t>Škoda, že neviem hrať na klavír. Chcem vedieť  hrať na klaví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ždý deň varím. Nerada varím, ale musím, lebo môj manžel nevie variť a ja rada dobre a zdravo j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Mám veľmi rada aj šport. </w:t>
      </w:r>
      <w:r>
        <w:rPr>
          <w:lang w:val="sk-SK"/>
        </w:rPr>
        <w:t xml:space="preserve">Rada lyžujem a rada plávam. </w:t>
      </w:r>
    </w:p>
    <w:p>
      <w:pPr>
        <w:pStyle w:val="Normal"/>
        <w:rPr>
          <w:lang w:val="sk-SK"/>
        </w:rPr>
      </w:pPr>
      <w:r>
        <w:rPr>
          <w:lang w:val="sk-SK"/>
        </w:rPr>
        <w:t>Mám rada turistiku a  cyklisti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en-US"/>
        </w:rPr>
        <w:t>Nem</w:t>
      </w:r>
      <w:r>
        <w:rPr>
          <w:lang w:val="sk-SK"/>
        </w:rPr>
        <w:t>ám rada futbal. Chválabohu, ani môj manžel nemá rád futbal.</w:t>
      </w:r>
    </w:p>
    <w:p>
      <w:pPr>
        <w:pStyle w:val="Normal"/>
        <w:rPr>
          <w:lang w:val="sk-SK"/>
        </w:rPr>
      </w:pPr>
      <w:r>
        <w:rPr>
          <w:lang w:val="sk-SK"/>
        </w:rPr>
        <w:t>Môj manžel má rád kriket a tenis. Pozerá sa na tenis v TV. Nevie hrať kriket.</w:t>
      </w:r>
    </w:p>
    <w:p>
      <w:pPr>
        <w:pStyle w:val="Normal"/>
        <w:rPr>
          <w:lang w:val="sk-SK"/>
        </w:rPr>
      </w:pPr>
      <w:r>
        <w:rPr>
          <w:lang w:val="sk-SK"/>
        </w:rPr>
        <w:t>Myslím, že kriket je pekný šport, ale komplikovaný. Len Angličania rozumejú, čo je kriket. Ja veľmi nerozumie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ada čítam.  Dobrá kniha je môj veľmi dobrý kamarát,  dobrý priateľ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ada pozerám dokumentárne filmy, historické film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j môj manžel rád pozerá dokumentárne filmy. Rád číta. Má rád autá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ikdy nepozeráme  BIG brother, alebo X factor, ten program nemám rada, lebo nemám čas. Ani môj manžel nemá rád reality show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ám rada tanec, rada pozerám program, kde tancujú, a tiež veľmi rada tancujem. Môj manžel nerád tancu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ada učím slovenčinu, som učiteľka.  Učím aj  francúzštinu, taliančinu, ruštinu a niekedy aj češtin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mám rada, keď niekto dlho telefonuje a je hlučný vo vlaku  alebo v autobuse  a ja chcem spa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ám veľmi rada slnko, more, Taliansko, Francúzsko a samozrejme, mám rada Slovensko a Anglick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aša dcéra Emily je malá. Emily rada spí. Náš syn  Peter má rád čokoládu a mliek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ôj manžel má rád pivo. Je nemám veľmi rada pivo. Ja rada pijem červené víno, ale biele víno mám rada tiež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color w:val="FF0000"/>
          <w:lang w:val="sk-SK"/>
        </w:rPr>
        <w:t>Ako ste rozumeli?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lang w:val="sk-SK"/>
        </w:rPr>
        <w:t>Kde býva Martina ?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 vydatá?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sa volá Martinin manžel?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jú deti?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sa volá ich syn?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sa volá ich dcéra?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o má rada Martina?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nemá rada Martina?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ý šport nemá rada Martina?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nerada robí?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nevie robiť Martina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 James ženatý?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o rád robí Martinin manžel James?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nevie robiť James?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nemá rád James?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má rád James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má rada Emily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to je Emily?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o má rád Peter?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  <w:t xml:space="preserve">TASK   úloha  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/>
      </w:pPr>
      <w:r>
        <w:rPr>
          <w:highlight w:val="yellow"/>
          <w:lang w:val="sk-SK"/>
        </w:rPr>
        <w:t>A čo vy?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>Use this text as template and write</w:t>
      </w:r>
      <w:r>
        <w:rPr/>
        <w:t>/ talk</w:t>
      </w:r>
      <w:r>
        <w:rPr>
          <w:lang w:val="sk-SK"/>
        </w:rPr>
        <w:t xml:space="preserve"> about your self.</w:t>
      </w:r>
    </w:p>
    <w:p>
      <w:pPr>
        <w:pStyle w:val="Normal"/>
        <w:rPr>
          <w:lang w:val="sk-SK"/>
        </w:rPr>
      </w:pPr>
      <w:r>
        <w:rPr>
          <w:lang w:val="sk-SK"/>
        </w:rPr>
        <w:t>Play role : ask similar question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57:00Z</dcterms:created>
  <dc:creator>Olga</dc:creator>
  <dc:description/>
  <dc:language>en-US</dc:language>
  <cp:lastModifiedBy>User</cp:lastModifiedBy>
  <dcterms:modified xsi:type="dcterms:W3CDTF">2012-03-18T21:57:00Z</dcterms:modified>
  <cp:revision>2</cp:revision>
  <dc:subject/>
  <dc:title>Martina</dc:title>
</cp:coreProperties>
</file>