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The concept of "management" is complex, and is defined as "controlling and organizing" (Longman English Dictionary Online); and "conducting or supervising" (The Merriam-Webster Online Dictionary). Merriam-Webster further defines this as the "judicious use of means to accomplish an end." </w:t>
      </w:r>
      <w:r>
        <w:rPr>
          <w:rStyle w:val="StrongEmphasis"/>
          <w:rFonts w:cs="Arial" w:ascii="Arial" w:hAnsi="Arial"/>
          <w:b w:val="false"/>
          <w:sz w:val="22"/>
          <w:szCs w:val="22"/>
        </w:rPr>
        <w:t>Koontz and Weirich (1988)</w:t>
      </w:r>
      <w:r>
        <w:rPr>
          <w:rStyle w:val="StrongEmphasis"/>
          <w:rFonts w:cs="Arial" w:ascii="Arial" w:hAnsi="Arial"/>
          <w:sz w:val="22"/>
          <w:szCs w:val="22"/>
        </w:rPr>
        <w:t xml:space="preserve"> </w:t>
      </w:r>
      <w:r>
        <w:rPr>
          <w:rFonts w:cs="Arial" w:ascii="Arial" w:hAnsi="Arial"/>
          <w:sz w:val="22"/>
          <w:szCs w:val="22"/>
        </w:rPr>
        <w:t>define management as the act of creating and controlling a place where individuals, who effectively combine their efforts and skills, achieve objectively chosen goals.  However, in contrast, Drucker (2007) writes that management can be defined as activities, a school of learning and furthermore, as human beings themselves.  He asserts that each accomplishment of 'management' is in actual fact, the accomplishment of the person who has done the managing.  Each inability to reach a goal is, in reality, the inability of the person in charge, to reach that goal.  Drucker concludes by stating that the clarity of sight, commitment and honesty that people in positions of responsibility possess, determines whether or not there is good or bad management.  The final proposed definition of management is proffered by Luft (2000).  He claims that management is the act of achieving institutional targets.  More specifically, the act of attaining company defined goals. Managers attain their clearly defined targets through the primary factors of preparation, organization, direction and control (Luft,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04:00Z</dcterms:created>
  <dc:creator>lbw157</dc:creator>
  <dc:description/>
  <cp:keywords/>
  <dc:language>en-US</dc:language>
  <cp:lastModifiedBy>lbw153</cp:lastModifiedBy>
  <dcterms:modified xsi:type="dcterms:W3CDTF">2009-06-11T10:57:00Z</dcterms:modified>
  <cp:revision>3</cp:revision>
  <dc:subject/>
  <dc:title>Koontz and Weirich (1988) define 'management' as the act of creating and controlling a place where individuals, who effectively combine their efforts and skills, achieve objectively chosen goals</dc:title>
</cp:coreProperties>
</file>