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XTUAL AND LINGUISTIC ANALYSIS O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Italo Calvino’s short story, ‘Pesci grossi, pesci piccoli’ (195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Analysis of the content of the short sto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. What kind of narrator does this story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. From whose perspective is the story t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Who are the characters in the short stor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. Is there a protagonist (or more than one)? Yes   No   -- If Yes, name the protagonist/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. Which adjectives and/or expressions are used in the story to describe Zefferino and the fat woman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33350</wp:posOffset>
                </wp:positionV>
                <wp:extent cx="2047875" cy="290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</w:rPr>
                              <w:t>Signorina De Magist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28.75pt;mso-wrap-distance-left:9.05pt;mso-wrap-distance-right:9.05pt;mso-wrap-distance-top:0pt;mso-wrap-distance-bottom:0pt;margin-top:10.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</w:rPr>
                        <w:t>Signorina De Magist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42875</wp:posOffset>
                </wp:positionV>
                <wp:extent cx="1619250" cy="2619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1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Zeffe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6.25pt;mso-wrap-distance-left:9.05pt;mso-wrap-distance-right:9.05pt;mso-wrap-distance-top:0pt;mso-wrap-distance-bottom:0pt;margin-top:11.2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Zeffer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11430</wp:posOffset>
                </wp:positionV>
                <wp:extent cx="2905760" cy="281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cchi pieni di lagrime  -  occhi ansios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rsona grande -  il più in gamb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nna grassa -  tutto fiato e muscolo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ce nobile e un po’ nasale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o amaramente eretto e inconsolabile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mbino attento  -  sfortunata in am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o di vetro e l’antenna per respir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erzosa e vergogn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rzosa e vergogn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222pt;mso-wrap-distance-left:9.05pt;mso-wrap-distance-right:9.05pt;mso-wrap-distance-top:0pt;mso-wrap-distance-bottom:0pt;margin-top:0.9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cchi pieni di lagrime  -  occhi ansiosi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rsona grande -  il più in gamb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nna grassa -  tutto fiato e muscolo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ce nobile e un po’ nasale 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o amaramente eretto e inconsolabile 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ambino attento  -  sfortunata in amo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o di vetro e l’antenna per respir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erzosa e vergogno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erzosa e vergog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Why does Zefferino stop swimming to sit next to the wom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. In offering the woman to wear his mask and explore under the sea, what is Zefferino hoping to achiev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. Why do you think Italo Calvino entitled this story ‘Pesci grossi, pesci piccoli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Analysis of the language of the short sto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Read the following passage from the story, underline all conjugated verbs and answer the questions that fol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Il padre di Zefferino non si metteva mai in costume da bagno. Stava in calzoni rimboccati e maglietta, con in capo il berretto di tela bianca, e non si staccava mai dalla scogliera. La sua passione erano le patelle, i piatti molluschi che stanno appiccicati allo scoglio, e fanno col loro durissimo guscio quasi tutt’uno con la pietra. Per staccarle il padre di Zefferino adoperava un coltello, e ogni domenica col suo sguordo occhialuto passava in rassegna una per una le rocce della punta. Continuava finché la sua piccola cesta non era piena di patelle; qualcuna la mangiava appena colta, succhiandone la polpa umida ed agra come da un cucchiaio; le altre le metteva in una cesta. Ogni tanto alzava gli occhi, li girava un po’ spersi sul mare liscio e chiamava: Zefferino! Dove sei?</w:t>
      </w:r>
    </w:p>
    <w:p>
      <w:pPr>
        <w:pStyle w:val="Normal"/>
        <w:ind w:left="4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p. 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rPr/>
      </w:pPr>
      <w:r>
        <w:rPr>
          <w:rFonts w:cs="Arial" w:ascii="Arial" w:hAnsi="Arial"/>
        </w:rPr>
        <w:tab/>
        <w:t>1. Which tense is most frequently used in this passage?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Why does the writer use this tense here? What is its function in this passage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Which other tense is used in the passage, and why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Read the following passage from the story and underline all verbs in the </w:t>
      </w:r>
      <w:r>
        <w:rPr>
          <w:rFonts w:cs="Arial" w:ascii="Arial" w:hAnsi="Arial"/>
          <w:i/>
          <w:iCs/>
        </w:rPr>
        <w:t>passato remo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/>
      </w:pPr>
      <w:r>
        <w:rPr>
          <w:rFonts w:cs="Arial" w:ascii="Arial" w:hAnsi="Arial"/>
        </w:rPr>
        <w:t xml:space="preserve">A un tratto la De Magistris se lo vide sparire a testa in giù, affiorare un istante col sedere, poi con le pinne e poi la sua ombra chiara era sott’acqua, che calava verso il fondo. Fu troppo tardi quando il lupaccio s’accorse del pericolo: la fiocina scattata già l’aveva colto di sbieco e il dente di mezzo gli si conficcò verso la coda e lo passò da parte a parte. </w:t>
      </w:r>
    </w:p>
    <w:p>
      <w:pPr>
        <w:pStyle w:val="Normal"/>
        <w:ind w:left="4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p.1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Re-write the passage changing all verbs in the </w:t>
      </w:r>
      <w:r>
        <w:rPr>
          <w:rFonts w:cs="Arial" w:ascii="Arial" w:hAnsi="Arial"/>
          <w:i/>
          <w:iCs/>
        </w:rPr>
        <w:t>passato remoto</w:t>
      </w:r>
      <w:r>
        <w:rPr>
          <w:rFonts w:cs="Arial" w:ascii="Arial" w:hAnsi="Arial"/>
        </w:rPr>
        <w:t xml:space="preserve"> into the </w:t>
      </w:r>
      <w:r>
        <w:rPr>
          <w:rFonts w:cs="Arial" w:ascii="Arial" w:hAnsi="Arial"/>
          <w:i/>
          <w:iCs/>
        </w:rPr>
        <w:t xml:space="preserve">passato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prossim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. Do you notice any change in the tone of the text. Say how the text changes i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r opin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type w:val="nextPage"/>
      <w:pgSz w:w="11906" w:h="16838"/>
      <w:pgMar w:left="119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31:00Z</dcterms:created>
  <dc:creator>Student</dc:creator>
  <dc:description/>
  <cp:keywords/>
  <dc:language>en-US</dc:language>
  <cp:lastModifiedBy>Plug</cp:lastModifiedBy>
  <cp:lastPrinted>2008-02-04T14:25:00Z</cp:lastPrinted>
  <dcterms:modified xsi:type="dcterms:W3CDTF">2009-05-08T17:31:00Z</dcterms:modified>
  <cp:revision>2</cp:revision>
  <dc:subject/>
  <dc:title>N</dc:title>
</cp:coreProperties>
</file>