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s Perfek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ragen Sie Ihren Partner, was er gestern gemacht hat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Beispiel:</w:t>
      </w:r>
    </w:p>
    <w:p>
      <w:pPr>
        <w:pStyle w:val="Normal"/>
        <w:rPr/>
      </w:pPr>
      <w:r>
        <w:rPr>
          <w:lang w:val="de-DE"/>
        </w:rPr>
        <w:t>aufstehen – wann?</w:t>
        <w:tab/>
        <w:t xml:space="preserve"> Wann sind Sie gestern aufgestanden? 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Ich bin um 6 Uhr aufgesta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ühstücken – wan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m Abendessen essen – wa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r Arbeit kommen – wi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rufen – w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ernsehen – wie lang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utsch lernen – wie lang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s Bett gehen – wan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– mit we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effen – w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esen – wa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tagessen essen – wo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hen – woh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ufen – wa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chen – wa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01:00Z</dcterms:created>
  <dc:creator>Susanne Winchester</dc:creator>
  <dc:description/>
  <dc:language>en-US</dc:language>
  <cp:lastModifiedBy>Susanne Winchester</cp:lastModifiedBy>
  <cp:lastPrinted>2006-07-07T17:51:00Z</cp:lastPrinted>
  <dcterms:modified xsi:type="dcterms:W3CDTF">2006-07-07T16:51:00Z</dcterms:modified>
  <cp:revision>2</cp:revision>
  <dc:subject/>
  <dc:title>Das Perfekt</dc:title>
</cp:coreProperties>
</file>