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4"/>
          <w:szCs w:val="24"/>
        </w:rPr>
        <w:t>Coin vocabulaire : Noms dont le sens diffère au singulier et au pluriel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Certains noms ont un sens distinct, lorsqu’on les emploie au pluriel, de celui qu’ils ont lorsqu’on les emploie au singulier.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Exemples :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Il y a une </w:t>
      </w:r>
      <w:r>
        <w:rPr>
          <w:rFonts w:eastAsia="Arial" w:cs="Arial" w:ascii="Arial" w:hAnsi="Arial"/>
          <w:b/>
          <w:color w:val="008000"/>
          <w:sz w:val="20"/>
        </w:rPr>
        <w:t>vacance</w:t>
      </w:r>
      <w:r>
        <w:rPr>
          <w:rFonts w:eastAsia="Arial" w:cs="Arial" w:ascii="Arial" w:hAnsi="Arial"/>
          <w:color w:val="000000"/>
          <w:sz w:val="20"/>
        </w:rPr>
        <w:t xml:space="preserve"> pour ce post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Les </w:t>
      </w:r>
      <w:r>
        <w:rPr>
          <w:rFonts w:eastAsia="Arial" w:cs="Arial" w:ascii="Arial" w:hAnsi="Arial"/>
          <w:b/>
          <w:color w:val="008000"/>
          <w:sz w:val="20"/>
        </w:rPr>
        <w:t>vacances</w:t>
      </w:r>
      <w:r>
        <w:rPr>
          <w:rFonts w:eastAsia="Arial" w:cs="Arial" w:ascii="Arial" w:hAnsi="Arial"/>
          <w:color w:val="000000"/>
          <w:sz w:val="20"/>
        </w:rPr>
        <w:t xml:space="preserve"> de Thérèse tirent à leur fin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La </w:t>
      </w:r>
      <w:r>
        <w:rPr>
          <w:rFonts w:eastAsia="Arial" w:cs="Arial" w:ascii="Arial" w:hAnsi="Arial"/>
          <w:b/>
          <w:color w:val="008000"/>
          <w:sz w:val="20"/>
        </w:rPr>
        <w:t>lunette</w:t>
      </w:r>
      <w:r>
        <w:rPr>
          <w:rFonts w:eastAsia="Arial" w:cs="Arial" w:ascii="Arial" w:hAnsi="Arial"/>
          <w:color w:val="000000"/>
          <w:sz w:val="20"/>
        </w:rPr>
        <w:t xml:space="preserve"> arrière de l'automobile est particulièrement sal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Jérôme doit porter des </w:t>
      </w:r>
      <w:r>
        <w:rPr>
          <w:rFonts w:eastAsia="Arial" w:cs="Arial" w:ascii="Arial" w:hAnsi="Arial"/>
          <w:b/>
          <w:color w:val="008000"/>
          <w:sz w:val="20"/>
        </w:rPr>
        <w:t>lunettes</w:t>
      </w:r>
      <w:r>
        <w:rPr>
          <w:rFonts w:eastAsia="Arial" w:cs="Arial" w:ascii="Arial" w:hAnsi="Arial"/>
          <w:color w:val="000000"/>
          <w:sz w:val="20"/>
        </w:rPr>
        <w:t xml:space="preserve"> pour lire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Le tableau ci-dessous présente les noms les plus courants ayant un sens différent selon leur nombre. Les noms ont été rayés de la liste. Retrouvez-les à l’aide d’un dictionnaire si vous voulez. </w:t>
      </w:r>
      <w:r>
        <w:rPr>
          <w:rFonts w:eastAsia="Arial" w:cs="Arial" w:ascii="Arial" w:hAnsi="Arial"/>
          <w:i/>
          <w:color w:val="000000"/>
          <w:sz w:val="20"/>
        </w:rPr>
        <w:t>Les traductions en anglais sont là pour vous aider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rPr/>
      </w:pPr>
      <w:r>
        <w:rPr/>
        <w:t> 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495"/>
        <w:gridCol w:w="1531"/>
        <w:gridCol w:w="297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Nom au singuli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Se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Nom au plurie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Sen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mour passager, peu sérieu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casual love affai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orceaux de moelle épinière de veau, de bœuf ou de mout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marrow bone jell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angée de pierres, de briques; base, fondeme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Style w:val="Tsl1"/>
                <w:i/>
              </w:rPr>
              <w:t>foundation, bas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éunion; juridiction criminel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meeting, </w:t>
            </w:r>
            <w:r>
              <w:rPr>
                <w:rStyle w:val="Exb1"/>
                <w:rFonts w:cs="Arial" w:ascii="Arial" w:hAnsi="Arial"/>
                <w:i/>
              </w:rPr>
              <w:t>crown cour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il servant à travailler le bois, le fer ou la pier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chis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nstrument formé de deux branches d'acier tranchant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cissor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ubstance plus ou moins épaisse sur une surfa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lay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ccoucheme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childbirth, labou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em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eu qui se joue sur un dami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draught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evers, insuccè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fail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eu se jouant sur une tablette divisée en soixante-quatre cas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hes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uissan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treng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rands ciseau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hear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rant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alair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igne graphique; écrit que l'on adresse à quelqu'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ttératu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Art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or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limb [fig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égion mal défi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mbo,[rel and fig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verture circulai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telescope, windo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aire de verres enchâssés dans une monture et servant à corriger la vu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pectacl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etite ma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racelets métalliques munis d'une serru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handcuff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nlèvement des parties non comestibles d'un morceau de vian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dressing, prepar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nviron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urrounding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oi, conven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enstru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État d'un poste vaca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vacanc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ériode de repos accordée aux élèves, aux étudiants et aux salarié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holiday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  <w:r>
        <w:br w:type="page"/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rrigé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53.4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color w:val="003399"/>
          <w:sz w:val="28"/>
          <w:szCs w:val="28"/>
        </w:rPr>
        <w:t>Noms dont le sens diffère au singulier et au pluriel</w:t>
      </w:r>
      <w:r>
        <w:rPr>
          <w:rFonts w:eastAsia="Arial" w:cs="Arial" w:ascii="Arial" w:hAnsi="Arial"/>
          <w:color w:val="000000"/>
          <w:sz w:val="20"/>
        </w:rPr>
        <w:b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Certains noms ont un sens distinct, lorsqu’on les emploie au pluriel, de celui qu’ils ont lorsqu’on les emploie au singulier.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Exemples :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Il y a une </w:t>
      </w:r>
      <w:r>
        <w:rPr>
          <w:rFonts w:eastAsia="Arial" w:cs="Arial" w:ascii="Arial" w:hAnsi="Arial"/>
          <w:b/>
          <w:color w:val="008000"/>
          <w:sz w:val="20"/>
        </w:rPr>
        <w:t>vacance</w:t>
      </w:r>
      <w:r>
        <w:rPr>
          <w:rFonts w:eastAsia="Arial" w:cs="Arial" w:ascii="Arial" w:hAnsi="Arial"/>
          <w:color w:val="000000"/>
          <w:sz w:val="20"/>
        </w:rPr>
        <w:t xml:space="preserve"> pour ce post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Les </w:t>
      </w:r>
      <w:r>
        <w:rPr>
          <w:rFonts w:eastAsia="Arial" w:cs="Arial" w:ascii="Arial" w:hAnsi="Arial"/>
          <w:b/>
          <w:color w:val="008000"/>
          <w:sz w:val="20"/>
        </w:rPr>
        <w:t>vacances</w:t>
      </w:r>
      <w:r>
        <w:rPr>
          <w:rFonts w:eastAsia="Arial" w:cs="Arial" w:ascii="Arial" w:hAnsi="Arial"/>
          <w:color w:val="000000"/>
          <w:sz w:val="20"/>
        </w:rPr>
        <w:t xml:space="preserve"> de Thérèse tirent à leur fin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La </w:t>
      </w:r>
      <w:r>
        <w:rPr>
          <w:rFonts w:eastAsia="Arial" w:cs="Arial" w:ascii="Arial" w:hAnsi="Arial"/>
          <w:b/>
          <w:color w:val="008000"/>
          <w:sz w:val="20"/>
        </w:rPr>
        <w:t>lunette</w:t>
      </w:r>
      <w:r>
        <w:rPr>
          <w:rFonts w:eastAsia="Arial" w:cs="Arial" w:ascii="Arial" w:hAnsi="Arial"/>
          <w:color w:val="000000"/>
          <w:sz w:val="20"/>
        </w:rPr>
        <w:t xml:space="preserve"> arrière de l'automobile est particulièrement sal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Jérôme doit porter des </w:t>
      </w:r>
      <w:r>
        <w:rPr>
          <w:rFonts w:eastAsia="Arial" w:cs="Arial" w:ascii="Arial" w:hAnsi="Arial"/>
          <w:b/>
          <w:color w:val="008000"/>
          <w:sz w:val="20"/>
        </w:rPr>
        <w:t>lunettes</w:t>
      </w:r>
      <w:r>
        <w:rPr>
          <w:rFonts w:eastAsia="Arial" w:cs="Arial" w:ascii="Arial" w:hAnsi="Arial"/>
          <w:color w:val="000000"/>
          <w:sz w:val="20"/>
        </w:rPr>
        <w:t xml:space="preserve"> pour lire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Le tableau ci-dessous présente les noms les plus courants ayant un sens différent selon leur nombre.</w:t>
      </w:r>
    </w:p>
    <w:p>
      <w:pPr>
        <w:pStyle w:val="Normal"/>
        <w:rPr/>
      </w:pPr>
      <w:r>
        <w:rPr/>
        <w:t> </w:t>
      </w:r>
    </w:p>
    <w:tbl>
      <w:tblPr>
        <w:tblW w:w="8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495"/>
        <w:gridCol w:w="1531"/>
        <w:gridCol w:w="247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Nom au singuli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Se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Nom au plurie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Sen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mouret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mour passager, peu sérieu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mouret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orceaux de moelle épinière de veau, de bœuf ou de mout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ssi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angée de pierres, de briques; base, fonde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ssis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éunion; juridiction criminell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isea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il servant à travailler le bois, le fer ou la pier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iseaux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nstrument formé de deux branches d'acier tranchant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ouch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ubstance plus ou moins épaisse sur une surfa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ouch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ccouchemen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a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em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am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eu qui se joue sur un dami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Éche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evers, insuccè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Échec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eu se jouant sur une tablette divisée en soixante-quatre cas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or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uiss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orc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rands ciseaux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rant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g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alair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ett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igne graphique; écrit que l'on adresse à quelqu'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ettr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ttératur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mb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o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mb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égion mal défini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unet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verture circulai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unet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aire de verres enchâssés dans une monture et servant à corriger la vue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enot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etite ma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enot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racelets métalliques munis d'une serrur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ra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nlèvement des parties non comestibles d'un morceau de vian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rag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nviron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èg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oi, conven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ègl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enstru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can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État d'un poste vaca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canc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ériode de repos accordée aux élèves, aux étudiants et aux salariés 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18"/>
      <w:szCs w:val="18"/>
      <w:u w:val="single"/>
    </w:rPr>
  </w:style>
  <w:style w:type="character" w:styleId="Tsl1">
    <w:name w:val="tsl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Exb1">
    <w:name w:val="exb1"/>
    <w:basedOn w:val="DefaultParagraphFont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6:00Z</dcterms:created>
  <dc:creator>stemp</dc:creator>
  <dc:description/>
  <cp:keywords/>
  <dc:language>en-US</dc:language>
  <cp:lastModifiedBy>stemp</cp:lastModifiedBy>
  <cp:lastPrinted>2009-02-18T16:48:00Z</cp:lastPrinted>
  <dcterms:modified xsi:type="dcterms:W3CDTF">2009-02-18T16:56:00Z</dcterms:modified>
  <cp:revision>2</cp:revision>
  <dc:subject/>
  <dc:title>Résultat de la recherche</dc:title>
</cp:coreProperties>
</file>