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非洲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美洲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亚洲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中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中文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国家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英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英文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欧洲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外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法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法文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语言国籍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英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美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德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请问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再见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晚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你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您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谢谢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无聊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糟糕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不错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以后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以前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后边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下面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里边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在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 xml:space="preserve">前边 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中间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外边小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鸡汤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上面马上回来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请说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优点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好处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牛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面包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早饭早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蛋糕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庆祝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便宜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鸡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筷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咖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方便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文化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传统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习俗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好吃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美味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鸭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饺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鸡蛋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晚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晚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电影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鱼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食物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饮料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水果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果汁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身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兴趣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爱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午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午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菜单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牛奶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钱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月饼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羊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面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猪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面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餐厅饭馆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米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粽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偶像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烤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购物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汽水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汤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运动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茶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做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点菜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付钱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青菜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钱包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水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酒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元块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咖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可乐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饮料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饮食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餐厅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美食家人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饭店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蛋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汤面</w:t>
      </w:r>
    </w:p>
    <w:p>
      <w:pPr>
        <w:sectPr>
          <w:type w:val="continuous"/>
          <w:pgSz w:w="11906" w:h="16838"/>
          <w:pgMar w:left="567" w:right="56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打错了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新加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买东西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信用卡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西班牙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快餐店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英国人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意大利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马来西亚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中国人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法国人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普通话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大家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没关系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明天见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请等等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对不起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等一下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的时候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美国人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晚上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加拿大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eastAsia="KaiTi" w:ascii="KaiTi" w:hAnsi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r>
    </w:p>
    <w:p>
      <w:pPr>
        <w:sectPr>
          <w:type w:val="continuous"/>
          <w:pgSz w:w="11906" w:h="16838"/>
          <w:pgMar w:left="567" w:right="567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付钱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青菜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做饭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德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以前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以后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身份</w:t>
      </w: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ascii="KaiTi" w:hAnsi="KaiTi" w:eastAsia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  <w:t>偶像</w:t>
      </w:r>
    </w:p>
    <w:p>
      <w:pPr>
        <w:sectPr>
          <w:type w:val="continuous"/>
          <w:pgSz w:w="11906" w:h="16838"/>
          <w:pgMar w:left="567" w:right="56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>
          <w:rFonts w:eastAsia="KaiTi" w:ascii="KaiTi" w:hAnsi="KaiTi"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KaiTi" w:hAnsi="KaiTi" w:eastAsia="KaiTi"/>
          <w:b/>
          <w:b/>
          <w:color w:val="FFE599" w:themeColor="accent4" w:themeTint="66"/>
          <w:sz w:val="240"/>
          <w:szCs w:val="240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</w:rPr>
      </w:pPr>
      <w:r>
        <w:rPr/>
      </w:r>
    </w:p>
    <w:sectPr>
      <w:type w:val="continuous"/>
      <w:pgSz w:w="11906" w:h="16838"/>
      <w:pgMar w:left="567" w:right="567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07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7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0e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07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07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0e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2</Pages>
  <Words>66</Words>
  <Characters>377</Characters>
  <CharactersWithSpaces>442</CharactersWithSpaces>
  <Paragraphs>1</Paragraphs>
  <Company>Newcast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3:00Z</dcterms:created>
  <dc:creator>Linda Cheng</dc:creator>
  <dc:description/>
  <dc:language>en-US</dc:language>
  <cp:lastModifiedBy>Linda Cheng</cp:lastModifiedBy>
  <cp:lastPrinted>2020-03-05T17:43:00Z</cp:lastPrinted>
  <dcterms:modified xsi:type="dcterms:W3CDTF">2020-03-0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