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52"/>
          <w:szCs w:val="52"/>
        </w:rPr>
        <w:t>Listen to the audio file a couple of tim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rite down the IT-specific expressions. Write them in your existing vocabulary booklet (or start one), in a text file on your computer, in your PDA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pare with the resources file, correct and amen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52"/>
          <w:szCs w:val="52"/>
        </w:rPr>
        <w:t>Listen again to the sound fi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ry to memorise phrases and then repeat them aloud. Try to reconstruct as much of the dialogue as possib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ad about the pronunciation hints. Play with the pronunci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f possible, record yourself and listen to your own voic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52"/>
          <w:szCs w:val="52"/>
        </w:rPr>
        <w:t>Learn the vocabulary; revise the next day and again a week later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7:00Z</dcterms:created>
  <dc:creator>CETL-LWW</dc:creator>
  <dc:description/>
  <dc:language>en-US</dc:language>
  <cp:lastModifiedBy>Sina</cp:lastModifiedBy>
  <dcterms:modified xsi:type="dcterms:W3CDTF">2009-06-09T09:47:00Z</dcterms:modified>
  <cp:revision>2</cp:revision>
  <dc:subject/>
  <dc:title>•</dc:title>
</cp:coreProperties>
</file>