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lang w:val="en-GB"/>
        </w:rPr>
      </w:pPr>
      <w:r>
        <w:rPr>
          <w:rFonts w:cs="Palatino Linotype" w:ascii="Palatino Linotype" w:hAnsi="Palatino Linotype"/>
          <w:b/>
          <w:lang w:val="en-GB"/>
        </w:rPr>
        <w:t>PRESTIGE</w:t>
      </w:r>
    </w:p>
    <w:p>
      <w:pPr>
        <w:pStyle w:val="NormalWeb"/>
        <w:spacing w:lineRule="auto" w:line="360"/>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We were thinking of buying one for two weeks. Day after day there we stood, in front of the shop window, and stared at it. Finally, on my birthday, on the 5th of April, exactly at mid-day we asked how much it cost. 275 Franks – answered the grocer. A fresh, flavourful pineapple.</w:t>
      </w:r>
    </w:p>
    <w:p>
      <w:pPr>
        <w:pStyle w:val="NormalWeb"/>
        <w:spacing w:lineRule="auto" w:line="360"/>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My wife thought it expensive, I did not. If it were a water melon, it might be considered too expensive, but for a pineapple it really was not all that much. We bought it and took it home. We stood it up carefully in an ashtray, so that we could contemplate it at leisure. We walked around it, tried to get close to it, and we kept praising it: how lovely and so exotic!</w:t>
      </w:r>
    </w:p>
    <w:p>
      <w:pPr>
        <w:pStyle w:val="NormalWeb"/>
        <w:spacing w:lineRule="auto" w:line="360"/>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In the hotel, the news spread fast: the people in number 9 had bought a pineapple. The cleaner came to our room and introduced herself – we had not even seen her until now. She suggested that we should cut the fruit in slices, sprinkle it with icing sugar, and let it stand for a couple of days. „Silly rubbish” – said the English student whom we met on the stairs. „It is best dipped in rum.” One of our fellow Hungarians, with whom we so far had hardly been on friendly terms, slid a note under our door: „Do not listen to anyone – he wrote –, you have to peel it thoroughly, because the skin is inedible, but the flesh has to be consumed as it is.”</w:t>
      </w:r>
    </w:p>
    <w:p>
      <w:pPr>
        <w:pStyle w:val="Normal"/>
        <w:spacing w:lineRule="auto" w:line="360"/>
        <w:jc w:val="both"/>
        <w:rPr>
          <w:rFonts w:ascii="Palatino Linotype" w:hAnsi="Palatino Linotype" w:cs="Palatino Linotype"/>
          <w:color w:val="000000"/>
          <w:lang w:val="en-GB"/>
        </w:rPr>
      </w:pPr>
      <w:r>
        <w:rPr>
          <w:rFonts w:cs="Palatino Linotype" w:ascii="Palatino Linotype" w:hAnsi="Palatino Linotype"/>
          <w:color w:val="000000"/>
          <w:lang w:val="en-GB"/>
        </w:rPr>
        <w:t>In the evening we peeled it and ate it. It had no taste at all. It was just slightly worse than an ordinary pumpkin. With sugar, with rum, or raw, it made no difference. Eventually we consumed it with great difficulty and had a glass of water to wash it down. Three days later we bumped into the English girl in the corridor. „How did you like it?” – she enquired. „Very much” – I answered. „Oh... – she sighed – at the end of the day, there is nothing like pineapple!” Ever since then I have often stopped by the grocer’s store secretly. I look and look at the pineapples longingly.</w:t>
      </w:r>
    </w:p>
    <w:p>
      <w:pPr>
        <w:pStyle w:val="NormalWeb"/>
        <w:spacing w:lineRule="auto" w:line="360"/>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r>
    </w:p>
    <w:p>
      <w:pPr>
        <w:pStyle w:val="NormalWeb"/>
        <w:spacing w:lineRule="auto" w:line="360" w:before="280" w:after="280"/>
        <w:jc w:val="both"/>
        <w:rPr/>
      </w:pPr>
      <w:r>
        <w:rPr>
          <w:rFonts w:cs="Palatino Linotype" w:ascii="Palatino Linotype" w:hAnsi="Palatino Linotype"/>
          <w:b/>
          <w:sz w:val="22"/>
          <w:szCs w:val="22"/>
          <w:lang w:val="en-GB"/>
        </w:rPr>
        <w:t>Adapted from István Örkény’s one minute 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08:00Z</dcterms:created>
  <dc:creator>Eszti</dc:creator>
  <dc:description/>
  <cp:keywords/>
  <dc:language>en-US</dc:language>
  <cp:lastModifiedBy>Eszti</cp:lastModifiedBy>
  <dcterms:modified xsi:type="dcterms:W3CDTF">2012-09-07T19:00:00Z</dcterms:modified>
  <cp:revision>18</cp:revision>
  <dc:subject/>
  <dc:title/>
</cp:coreProperties>
</file>