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hu-HU"/>
        </w:rPr>
        <w:t>PRESZTÍZS</w:t>
      </w:r>
    </w:p>
    <w:p>
      <w:pPr>
        <w:pStyle w:val="NormalWeb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hu-HU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hu-HU"/>
        </w:rPr>
      </w:r>
    </w:p>
    <w:p>
      <w:pPr>
        <w:pStyle w:val="NormalWeb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hu-HU"/>
        </w:rPr>
        <w:t>Két hétig terveztük, hogy majd veszünk. Minden nap megálltunk a kirakatok előtt, nézegettük. Végül is a születésnapomon, április 5-én déli tizenkét órakor megkérdeztük, mennyibe kerül. – 275 frankba – mondta a gyümölcsárus. – Friss, zamatos ananász.</w:t>
      </w:r>
    </w:p>
    <w:p>
      <w:pPr>
        <w:pStyle w:val="NormalWeb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hu-H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hu-HU"/>
        </w:rPr>
        <w:t>A feleségem drágállotta, én nem. A görögdinnyéhez képest persze sok, de az ananászhoz képest nem. Megvettük, hazavittük. Beállítottuk egy hamutartóba, néztük. Körbejártuk, barátkoztunk vele, dicsértük, milyen szép és egzotikus.</w:t>
      </w:r>
    </w:p>
    <w:p>
      <w:pPr>
        <w:pStyle w:val="NormalWeb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hu-H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hu-HU"/>
        </w:rPr>
        <w:t>A szállóban rögtön híre ment, hogy a kilencesben vettek egy ananászt. A takarítónő bejött, és bemutatkozott – eddig a percig még nem is láttuk –, és azt javasolta, hogy fölszeletelve, kristálycukorral meghintve hagyjuk állni egy vagy két napig. "Ostobaság – mondta egy angol diáklány a lépcsőn. – Rummal a legfinomabb." Egy honfitárs, akivel eddig csak köszönő viszonyban voltunk, cédulát csúsztatott az ajtó alá. "Ne hallgassanak senkire – írta. – Jó vastagon le kell hámozni, mert a héja élvezhetetlen, de a húsát úgy kell fogyasztani, ahogy van."</w:t>
      </w:r>
    </w:p>
    <w:p>
      <w:pPr>
        <w:pStyle w:val="NormalWeb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hu-HU"/>
        </w:rPr>
        <w:t>Este meghámoztuk és megettük. Semmi íze sem volt. Alig valamivel volt rosszabb, mint a tök. Nyersen is, cukorral is, rummal is. Nagy nehezen megettük, ittunk rá egy pohár vizet. Harmadnap találkoztunk az angol lánnyal a folyosón. "Hogy ízlett?" – érdeklődött. "Nagyon" – feleltem. Felsóhajtott – "Az ananász, ananász." Azóta titokban meg-megállok a gyümölcsárus standja előtt, és vágyakozva nézem az ananászokat.</w:t>
      </w:r>
    </w:p>
    <w:p>
      <w:pPr>
        <w:pStyle w:val="NormalWeb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val="hu-HU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hu-H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Palatino Linotype" w:ascii="Palatino Linotype" w:hAnsi="Palatino Linotype"/>
          <w:b/>
          <w:lang w:val="hu-HU"/>
        </w:rPr>
        <w:t>Örkény István nyomá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1:00Z</dcterms:created>
  <dc:creator>Eszti</dc:creator>
  <dc:description/>
  <cp:keywords/>
  <dc:language>en-US</dc:language>
  <cp:lastModifiedBy>Eszti</cp:lastModifiedBy>
  <dcterms:modified xsi:type="dcterms:W3CDTF">2012-09-07T18:59:00Z</dcterms:modified>
  <cp:revision>10</cp:revision>
  <dc:subject/>
  <dc:title/>
</cp:coreProperties>
</file>