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ing an ema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  úloh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end an email to the Karpatia hotel. Use the form bel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íšte email do hotela Karpatia. Použite priložený  formulá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voláte sa  Juraj Ková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pracujete vo firme  PLAST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rebujete ubytovanie na  3 no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cestuje i vaša kolegyňa  Eva Mokr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rebujete v hoteli internet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26" w:hRule="atLeast"/>
        </w:trPr>
        <w:tc>
          <w:tcPr>
            <w:tcW w:w="889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Komu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d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pi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dmet :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5585" w:hRule="atLeast"/>
        </w:trPr>
        <w:tc>
          <w:tcPr>
            <w:tcW w:w="889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  úlo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he following email, use the email template on the next page. Write an answer to the email giving the following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íšte odpoveď na tento email a uveďte nasledovné informácie  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príchodu a odcho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dní v Bratislav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inu, deň, mesiac príletu a odletu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hotela, kde už máte rezervovanú izb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pýtajte sa, aké je teraz počasie v Bratisla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85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olga.mokra@slovak.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er.horny@aol.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p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met:</w:t>
            </w:r>
            <w:r>
              <w:rPr>
                <w:rFonts w:cs="Arial" w:ascii="Arial" w:hAnsi="Arial"/>
                <w:sz w:val="22"/>
                <w:szCs w:val="22"/>
              </w:rPr>
              <w:t xml:space="preserve"> Služobná cesta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hoj,O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ľ</w:t>
            </w:r>
            <w:r>
              <w:rPr>
                <w:rFonts w:cs="Arial" w:ascii="Arial" w:hAnsi="Arial"/>
                <w:sz w:val="22"/>
                <w:szCs w:val="22"/>
              </w:rPr>
              <w:t>g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Ďakujem za Tvoj emai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ebujem od Teba ešte nejaké informácie ohľadom Tvojej služobnej cest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j mi vedieť, prosím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a, presný dátum Tvojhu príchodu a odchod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uješ rezervovať ubytovani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eď budem vedieť, kedy priletíš do Bratislavy, prídem Ťa čakať na letisk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ozdrav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Palatino Linotype"/>
      <w:color w:val="auto"/>
      <w:sz w:val="20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9:00Z</dcterms:created>
  <dc:creator>User</dc:creator>
  <dc:description/>
  <cp:keywords/>
  <dc:language>en-US</dc:language>
  <cp:lastModifiedBy>User</cp:lastModifiedBy>
  <dcterms:modified xsi:type="dcterms:W3CDTF">2012-09-11T19:01:00Z</dcterms:modified>
  <cp:revision>5</cp:revision>
  <dc:subject/>
  <dc:title/>
</cp:coreProperties>
</file>