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Frazeologické  spojenia, príslovia, porekadlá</w:t>
      </w:r>
    </w:p>
    <w:p>
      <w:pPr>
        <w:pStyle w:val="Normal"/>
        <w:rPr>
          <w:lang w:val="sk-SK"/>
        </w:rPr>
      </w:pPr>
      <w:r>
        <w:rPr>
          <w:lang w:val="sk-SK"/>
        </w:rPr>
        <w:t>Idioms, sayings,  proverbs, headphrase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lova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Literal translation from Slovak  into English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nglish version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Aká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á matka, taká Kat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ke mother like daught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b/>
                <w:u w:val="single"/>
                <w:lang w:val="sk-SK"/>
              </w:rPr>
              <w:t>Aký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ý otec, taký sy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ke father like son</w:t>
            </w:r>
          </w:p>
        </w:tc>
      </w:tr>
      <w:tr>
        <w:trPr>
          <w:trHeight w:val="81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Báť s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to sa bojí, nesmie do les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(Kto sa bojí, nesmie ísť do lesa)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Who is afraid must not go to the fores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you cannot stand the heat, stay out of the kitch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Bielizeň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ma treba prať špinavú bielize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Wash your dirty linen at hom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n’t wash your laundry in publi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Buk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dravý ako bu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Healthy as a beech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t as a fiddl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Buk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árať od buka do bu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talk nonsens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 každú cenu, stoj čo stoj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 all costs / at any cos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Čas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Čas sú peniaz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me is mone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Čas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Čas všetko vylieč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/>
              </w:rPr>
              <w:t>Čas všetko zahoj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me is a great heal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Čas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 času na ča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om time to tim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Čapic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á pod čapico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>
                <w:lang w:val="sk-SK"/>
              </w:rPr>
              <w:t>Č</w:t>
            </w:r>
            <w:r>
              <w:rPr/>
              <w:t xml:space="preserve">apica, čiapka  “he has under his hat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 is merry, tips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Čert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Urob čertovi dobre, peklom sa ti odmen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o good to the devil, and he will reward you with Hell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bite the hand that feed y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nurse a viper in your boso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Čierny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rafiť do čierneh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hit the mar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Deň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Žiť zo dňa na deň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Žiť z rúk do ú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om day to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live from hand to mout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Domov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šade dobre, doma najlepši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re is no place like hom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  <w:lang w:val="sk-SK"/>
              </w:rPr>
              <w:t>Drevo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osiť drevo do les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carry coals to Newcastl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Dvere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vrel mi dvere pred noso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He shut the door in front my nos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 slammed the door in my fa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Dvere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 zatvorenými dveram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hind closed door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Hlad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Umieram od hlad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starvi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Hl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/>
              </w:rPr>
              <w:t>Hlad je najlepší kuchá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nger is the best coo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Hnev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Hnev je mrcha pán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Hnev je zlý radc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ger is a bad advis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Hlav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 nemá ani hlavu ani pä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It has no head, no hill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out rhyme nor reas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Holuby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ikomu nelietajú pečené holuby do huby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Roasted pigeons do not fly into your month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pain, no gai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Hrach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Hrach na stenu hádza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To throw a pea at a wall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o talk in vain, no one is listeni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Chlieb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oho chlieb ješ, toho pieseň spievaj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 who pays the piper, calls the tun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Jazyk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lé jazyky vravi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ssip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Jazyk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a jazyku med a v srdci j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honey  tongue, a heart of gal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Jazyk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oľko jazykov vieš, toľkokrát si človeko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As many languages you know, so many times you are a man”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Jazyk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hryznúť si do jazy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ite your ton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o control what you say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Kaš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Žiadna kaša sa neje taká horúca, ako sa uvar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Devil is not so black as he is painte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Klin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lin sa klinom vyráž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ir of the do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Kôň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arevanému koňovi na zuby nepozeraj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not look a gift horse in the mout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Kô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/>
              </w:rPr>
              <w:t>Kôň má štyri nohy, a predsa sa potkn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A horse has four legs and still stumbles over..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en Homer sometimes nod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Kock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ocky sú hodené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die is cas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Kočk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e to pekná koč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e is a pretty gir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Krav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 noci je každá krava čiern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At night every cow is black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 cats are grey in the dar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Krčah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vtedy sa chodí s krčahom po vodu, kým sa nerozbij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You are using your pitcher until it is broken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not push your luc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Krik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eľa kriku pre n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ch ado about nothi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Krok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rok za kroko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p by step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Lásk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Láska hory prenáš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ve is capable of everythi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Lastovičk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edna lastovička leto nerob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e swallow does not make a summ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Líšk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e prešibané ako líš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 is like a fox, cann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Lož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Lož má krátke noh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Lie has short leg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es have short wing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Matk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á matka, taká Kat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ke mother like daught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Mlieko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skoro je plakať nad rozliatym mlieko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not cry over spilt mil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Mlyn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Bojovať s veternými mlynm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To fight with windmill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lting at windmil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Mlyn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Božie mlyny melú pomaly, ale ist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mills of God grind slowly, but surely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Myš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eď kocúr nie je doma, myši majú hod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 xml:space="preserve">When the cat is away, the mice will feast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en the cat’s away the mice will pla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Much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biť dve muchy jednou rano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To kill two flies with one ...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kill two birds with one ston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Nerv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k-SK"/>
              </w:rPr>
              <w:t>Ide mi to na nerv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 gets on my nerv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Nos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vidí si ďalej od nos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 cannot see beyond the end of his nos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Oči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íde z očí, zíde z mys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t of sight out of min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Opic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ať opic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To have a monke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have a hangov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Otec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ý otec, taký sy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ke father, like s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Ovc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Čierna ovca rodin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black sheep of the family</w:t>
            </w:r>
          </w:p>
        </w:tc>
      </w:tr>
      <w:tr>
        <w:trPr>
          <w:trHeight w:val="66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Ovocie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kázané ovocie najlepšie chutí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bidden fruit tastes the sweetes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Pán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ý pán, taký krá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A workshop is like its master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ke master, like serva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Peniaze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Čas sú peniaz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me is mone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Peniaze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yhadzovať peniaze von okno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make the money fl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Pes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es, ktorý breše, nehryzi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barking dog seldom bit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Pesničk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 je stará pesnič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’s an old s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We know what it is about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Podobrotky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Lepšie podobrotky ako pozlotk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can catch more flies with honey, than with vinega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Pomaly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omaly ďalej zájde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w and steady wins the ra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Prác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ráca chvatná, málo platn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 haste, makes wast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Prác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Bez práce nie sú kolá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No work, no cake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pain, no gai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Prísť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Ľahko prišlo, ľahko odišl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sy come, easy g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Ráno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áno je mudrejšie večer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Morning is wiser than evening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go to sleep on i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Riadok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Čítať medzi riadkam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read between the lin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Rok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az za uhorský ro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Once in a Hungarian year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ce in a blue mo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Rozum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edliacky rozu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on sens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Rozum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rísť o rozu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lose your min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Ruk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Ruka ruku umýv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A hand is washing  another hand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you scratch my back, I’ll scratch your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Rukavic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Hodiť rukavic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throw down the gauntle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Ruž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iet ruže bez tŕň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re is no rose without a thor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Ryb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dravý ako ryb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Healthy as a fish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it as a fiddl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Ryb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ni ryba, ani ra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Neither  fish nor crayfish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ither  fish nor fow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Slnko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ič nové pod slnko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re is nothing new under the su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Slovo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lovo robí člove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The word makes a ma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man’s word is as good as his bond</w:t>
            </w:r>
          </w:p>
        </w:tc>
      </w:tr>
      <w:tr>
        <w:trPr>
          <w:trHeight w:val="48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Sľub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ľuby sa sľubujú, blázni sa raduj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Promises are promised, fools are happ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romise costs nothi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Smiať s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to sa smeje naposledy, ten sa smeje najlepši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 who laughs last laughs bes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Spať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ať ako zabit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To sleep like being killed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sleep like a log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Srd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o na srdci, to na jazyk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What is on a heart, it is on a tongu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say frankly and openly everythi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Srdce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á srdce na dlan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He has his heart on his pal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 has his heart on his slee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Srdce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á mäkké srd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 his soft-hearte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Srdce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á srdce z kameň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 has a heart of ston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Srd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á srdce zo zlat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 has a heart of gol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Stoličk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edieť na dvoch stoličkác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Sitting on two chair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tting on the fen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Šaty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Šaty robia člove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Clothes make the ma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e feathers make fine bird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Španielska dedin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e to pre mňa španielska dedin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It is a Spanish village  to m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 is all Greek to me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Šťastie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ešťastie v hre, šťastie v lásk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Unlucky at cards, lucky in lov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cky at cards, unlucky in lov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Trpezlivosť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rpezlivosť ruže prináš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Patience brings rose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ience is a virtu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Ucho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om samé uch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all ear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Ucho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Jedným uchom dnu, druhým v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one ear and out the oth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Uličk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Dostať sa do slepej uličk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To get to a cul-de-sac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reach deadloc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Vec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Rovno k vec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get to the poi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Vietor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Bez vetra sa ani lístok nepohn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No leaf will move without wind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re is no smoke without fi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Vlk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y o vlku a vlk za humn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We (talk ) about the wolf and the wolf is behind barn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talk of the devi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Vod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Vodu káže, víno pij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He preaches about water and drinks win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 says one thing and does the anoth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Vod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rv nie je vod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Blood is not water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ood is thicker than wat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Voda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ichá voda brehy myj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Quiet water erodes the embankmen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ill waters run deep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Vrabec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Lepší vrabec v hrsti, ako holub na strech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 bird in the hand is worth two in the bus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Vstávať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to zavčas ráno vstáva, toho Pán Boh požehnáv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Who gets up early is blessed by God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early bird catches the wo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Vzduch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Čistý vzduc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Clear air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ear coas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Zlato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ie je všetko zlato, čo sa ligo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erything that glitters is not gol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Zlo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Každé zlo je na niečo dobré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Every bad thing is good for something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ery cloud has a silver lining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Zub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ám toho plné zub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fed up to my back teet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Zub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Oko za oko zub za zub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 eye for an eye, a tooth for a toot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Zub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aťať zub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to set one’s teeth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keep going,  to shut up and put up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Zvyk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Zvyk je železná košeľ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Custom is an iron shirt” (made from ir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stom is second natu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  <w:t>Žalúdok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á silný žalúdo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 has a strong stomach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sk-SK"/>
              </w:rPr>
            </w:pPr>
            <w:r>
              <w:rPr>
                <w:b/>
                <w:u w:val="single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3:00Z</dcterms:created>
  <dc:creator>User</dc:creator>
  <dc:description/>
  <dc:language>en-US</dc:language>
  <cp:lastModifiedBy>User</cp:lastModifiedBy>
  <dcterms:modified xsi:type="dcterms:W3CDTF">2012-09-05T15:23:00Z</dcterms:modified>
  <cp:revision>2</cp:revision>
  <dc:subject/>
  <dc:title/>
</cp:coreProperties>
</file>