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  <w:szCs w:val="24"/>
        </w:rPr>
        <w:t>Expressions of tim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</w:rPr>
        <w:t>-BAN/BEN</w:t>
      </w:r>
    </w:p>
    <w:p>
      <w:pPr>
        <w:pStyle w:val="Normal"/>
        <w:spacing w:lineRule="auto" w:line="276"/>
        <w:ind w:hanging="0"/>
        <w:rPr/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centuries</w:t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>a huszadik században, a tizenharmadik században, az ötödik században</w:t>
      </w:r>
    </w:p>
    <w:p>
      <w:pPr>
        <w:pStyle w:val="Normal"/>
        <w:spacing w:lineRule="auto" w:line="276"/>
        <w:ind w:hanging="0"/>
        <w:rPr/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years</w:t>
        <w:tab/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 xml:space="preserve">2004-ben, 1897-ben, kétezerben, </w:t>
      </w:r>
    </w:p>
    <w:p>
      <w:pPr>
        <w:pStyle w:val="Normal"/>
        <w:spacing w:lineRule="auto" w:line="276"/>
        <w:ind w:left="1430" w:hanging="1430"/>
        <w:rPr/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month</w:t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>X hónapban, januárban, februárban, márciusban, áprilisban, májusban, júniusban, júliusban, augusztusban, szeptemberben, októberben, novemberben, decemberben</w:t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-N</w:t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days of the week</w:t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 xml:space="preserve"> hétőn, kedden, szerdán, csütörtökön, pénteken, szombaton, NB vasárnap</w:t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week</w:t>
        <w:tab/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ab/>
        <w:t>a héten, ezen a héten, stb.</w:t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dates</w:t>
        <w:tab/>
        <w:tab/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>1989 október huszonharmadikán, 1989 okt. 23-án, tizedikén, 10-én, elsején, 3-án</w:t>
      </w:r>
    </w:p>
    <w:p>
      <w:pPr>
        <w:pStyle w:val="Normal"/>
        <w:spacing w:lineRule="auto" w:line="276" w:before="240" w:after="0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-KOR</w:t>
      </w:r>
    </w:p>
    <w:p>
      <w:pPr>
        <w:pStyle w:val="Normal"/>
        <w:spacing w:lineRule="auto" w:line="276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Hour</w:t>
      </w:r>
      <w:r>
        <w:rPr>
          <w:rFonts w:cs="Palatino Linotype" w:ascii="Palatino Linotype" w:hAnsi="Palatino Linotype"/>
          <w:sz w:val="20"/>
          <w:szCs w:val="20"/>
          <w:lang w:val="hu-HU"/>
        </w:rPr>
        <w:tab/>
        <w:tab/>
        <w:tab/>
        <w:t>öt órakor, hat órakor, fél nyolckor, negyed kilenckor, háromnegyed hétkor</w:t>
      </w:r>
    </w:p>
    <w:p>
      <w:pPr>
        <w:pStyle w:val="Normal"/>
        <w:spacing w:lineRule="auto" w:line="276" w:before="240" w:after="0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-TÓL/TŐL ------------- -IG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ab/>
        <w:tab/>
        <w:tab/>
        <w:t>MOST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últ</w:t>
        <w:tab/>
        <w:tab/>
        <w:tab/>
        <w:t>jelen</w:t>
        <w:tab/>
        <w:tab/>
        <w:tab/>
        <w:t>jövő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egnap</w:t>
        <w:tab/>
        <w:tab/>
        <w:tab/>
        <w:t>ma</w:t>
        <w:tab/>
        <w:tab/>
        <w:tab/>
        <w:t>holnap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avaly</w:t>
        <w:tab/>
        <w:tab/>
        <w:tab/>
        <w:t>idén</w:t>
        <w:tab/>
        <w:tab/>
        <w:tab/>
        <w:t>jövőre</w:t>
      </w:r>
    </w:p>
    <w:p>
      <w:pPr>
        <w:pStyle w:val="Normal"/>
        <w:spacing w:lineRule="auto" w:line="276"/>
        <w:ind w:firstLine="216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a múlt évben</w:t>
        <w:tab/>
        <w:tab/>
        <w:t>ebben az évben</w:t>
        <w:tab/>
        <w:tab/>
        <w:t>a jövő évben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múlt hónapban</w:t>
        <w:tab/>
        <w:t>ebben a hónapban</w:t>
        <w:tab/>
        <w:t>a jövő hónapban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múlt héten</w:t>
        <w:tab/>
        <w:tab/>
        <w:t>ezen a héten</w:t>
        <w:tab/>
        <w:tab/>
        <w:t>a jövő héten</w:t>
      </w:r>
    </w:p>
    <w:p>
      <w:pPr>
        <w:pStyle w:val="Normal"/>
        <w:spacing w:lineRule="auto" w:line="276" w:before="120" w:after="0"/>
        <w:ind w:firstLine="216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X órától</w:t>
        <w:tab/>
        <w:tab/>
        <w:tab/>
        <w:t>X órakor</w:t>
        <w:tab/>
        <w:tab/>
        <w:t>X óráig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órája</w:t>
        <w:tab/>
        <w:tab/>
        <w:tab/>
        <w:tab/>
        <w:tab/>
        <w:tab/>
        <w:t>X óra múlva</w:t>
      </w:r>
    </w:p>
    <w:p>
      <w:pPr>
        <w:pStyle w:val="Normal"/>
        <w:spacing w:lineRule="auto" w:line="276"/>
        <w:ind w:firstLine="216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órával korábban</w:t>
        <w:tab/>
        <w:tab/>
        <w:tab/>
        <w:tab/>
        <w:t>X órával később</w:t>
      </w:r>
    </w:p>
    <w:p>
      <w:pPr>
        <w:pStyle w:val="Normal"/>
        <w:spacing w:before="240" w:after="0"/>
        <w:ind w:hanging="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X percRE, óráRA, napra, hétre, hónapra, évre + starting point + PAST, PRES, FUT.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X percIG, óráig, napig, hétig, hónapig, évig + duration (marad, él) + PAST (PRES)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TIME-RA/RE (hétfőre, júliusra, 13-ára, október 10-ére, öt órára, fél hétre, jövő keddre, stb.)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X perceT, órát, napot + activity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perc, óra, nap, év, ALATT + action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óra, dátum, hónap, év ELŐTT // UTÁN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és Y óra / W és Z (év) KÖZÖTT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RÓL/RŐL ---- RA/RE</w:t>
        <w:tab/>
        <w:t>évről évre, percről percre, óráról órára, stb.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-NTA/-NTE, -NKÉNT</w:t>
        <w:tab/>
        <w:t>havonta, hetente, naponta, percenként, stb.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>MINDEN (első, második, etc.) évben, héten, hétfőn,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SOROZ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LMA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X TIM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ÖRT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eg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első &gt; else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egy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egy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egész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ett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második &gt; -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et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ét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fél, kett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ár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rmadik &gt; -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árm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áromsz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rma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ég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egyedik &gt; -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égy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égy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egy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ö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ötödik &gt; -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ötö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ötszö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ötö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to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tsz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ato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é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ete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e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ét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het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yol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yolca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yolc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yolcsz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nyolca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ilen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ilence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ilenc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ilenc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kilenc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íz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ize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iz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ízs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tize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o/e/öD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o/a/e/ö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SZO/E/Ö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val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hu-HU"/>
              </w:rPr>
              <w:t>o/e/öD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How do you say the following dates and numbers? Write them down on a separate page.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1999 március 14-e, 5., 0.5, ½, 2.3, 2/3, július 26-a, április 4-én, december 3-án, 19., 20., 3.6, 9.4, 5/6, 9/3, 12., 11, 1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Telling the time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negyed, fél, háromnegyed NUMBER (the coming hour)             Z múlt X percCEL   Y lesz X perc MÚLVA</w:t>
      </w:r>
    </w:p>
    <w:p>
      <w:pPr>
        <w:pStyle w:val="Normal"/>
        <w:ind w:firstLine="558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X perccel múlt Z      X perc múlva Y</w:t>
      </w:r>
    </w:p>
    <w:p>
      <w:pPr>
        <w:pStyle w:val="Normal"/>
        <w:ind w:hanging="11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íz perc múlva háromnegyed tíz</w:t>
        <w:tab/>
        <w:tab/>
        <w:tab/>
        <w:tab/>
        <w:tab/>
        <w:t>Tíz perc múlva háromnegyed öt</w:t>
      </w:r>
    </w:p>
    <w:p>
      <w:pPr>
        <w:pStyle w:val="Normal"/>
        <w:ind w:hanging="11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Öt perccel múlt fél tíz</w:t>
        <w:tab/>
        <w:tab/>
        <w:tab/>
        <w:tab/>
        <w:tab/>
        <w:tab/>
        <w:tab/>
        <w:t>Öt perccel múlt fél öt</w:t>
      </w:r>
    </w:p>
    <w:p>
      <w:pPr>
        <w:pStyle w:val="Normal"/>
        <w:ind w:hanging="0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Háromnegyed tíz lesz tíz perc múlva</w:t>
        <w:tab/>
        <w:tab/>
        <w:tab/>
        <w:tab/>
        <w:tab/>
        <w:t>Háromnegyed öt lesz tíz perc múlva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Fél tíz múlt öt perccel</w:t>
        <w:tab/>
        <w:tab/>
        <w:tab/>
        <w:tab/>
        <w:tab/>
        <w:tab/>
        <w:tab/>
        <w:t>Fél öt múlt öt perccel</w:t>
      </w:r>
    </w:p>
    <w:p>
      <w:pPr>
        <w:pStyle w:val="Normal"/>
        <w:rPr/>
      </w:pPr>
      <w:r>
        <w:rPr>
          <w:lang w:val="hu-HU"/>
        </w:rPr>
        <w:t>Öt perccel múlt negyed tíz</w:t>
        <w:tab/>
      </w:r>
      <w:r>
        <w:rPr>
          <w:lang w:val="en-US" w:eastAsia="en-US"/>
        </w:rPr>
        <w:drawing>
          <wp:inline distT="0" distB="0" distL="0" distR="0">
            <wp:extent cx="1804035" cy="183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z perc múlva fél tíz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hu-HU"/>
        </w:rPr>
      </w:pPr>
      <w:r>
        <w:rPr/>
        <w:t>Negyed tíz múlt öt perccel</w:t>
        <w:tab/>
        <w:t>Fél tíz lesz tíz perc múlva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ime expressions -- further practic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lived in London for eight yea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have lived in London for eight yea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came to London for six month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stayed in Budapest for six yea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moved to Budapest for three month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stayed there for three months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I would like a ticket for the 8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of March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 are going away for Easte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 have arrived an hour ago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ou had to do it for last week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finished it by the beginning of January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They will have to complete it by the 3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rd</w:t>
      </w:r>
      <w:r>
        <w:rPr>
          <w:rFonts w:cs="Palatino Linotype" w:ascii="Palatino Linotype" w:hAnsi="Palatino Linotype"/>
          <w:sz w:val="20"/>
          <w:szCs w:val="20"/>
        </w:rPr>
        <w:t xml:space="preserve"> of Jun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 talked about this a week ago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e will arrive in an hour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have not seen him for two yea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saw him two years ago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have seen him recently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will be there in a minute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can do this in two hour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built the house in two year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27:00Z</dcterms:created>
  <dc:creator>Eszti</dc:creator>
  <dc:description/>
  <dc:language>en-US</dc:language>
  <cp:lastModifiedBy>Eszti</cp:lastModifiedBy>
  <dcterms:modified xsi:type="dcterms:W3CDTF">2012-06-12T18:28:00Z</dcterms:modified>
  <cp:revision>1</cp:revision>
  <dc:subject/>
  <dc:title/>
</cp:coreProperties>
</file>