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Test-questions for Beginners’ Hungarian Course</w:t>
        <w:tab/>
        <w:tab/>
        <w:tab/>
        <w:tab/>
        <w:t>Term 3, interim test</w:t>
      </w:r>
    </w:p>
    <w:p>
      <w:pPr>
        <w:pStyle w:val="Normal"/>
        <w:rPr>
          <w:rFonts w:ascii="Palatino Linotype" w:hAnsi="Palatino Linotype" w:cs="Palatino Linotype"/>
          <w:i/>
          <w:i/>
          <w:lang w:val="en-GB"/>
        </w:rPr>
      </w:pPr>
      <w:r>
        <w:rPr>
          <w:rFonts w:cs="Palatino Linotype" w:ascii="Palatino Linotype" w:hAnsi="Palatino Linotype"/>
          <w:i/>
          <w:lang w:val="en-GB"/>
        </w:rPr>
        <w:t>Use the following questions to test yourself or to initiate conversations between students in the classroom.</w:t>
      </w:r>
    </w:p>
    <w:p>
      <w:pPr>
        <w:pStyle w:val="Normal"/>
        <w:rPr>
          <w:rFonts w:ascii="Palatino Linotype" w:hAnsi="Palatino Linotype" w:cs="Palatino Linotype"/>
          <w:i/>
          <w:i/>
          <w:lang w:val="en-GB"/>
        </w:rPr>
      </w:pPr>
      <w:r>
        <w:rPr>
          <w:rFonts w:cs="Palatino Linotype" w:ascii="Palatino Linotype" w:hAnsi="Palatino Linotype"/>
          <w:i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Hány éves </w:t>
      </w:r>
      <w:r>
        <w:rPr>
          <w:rFonts w:cs="Palatino Linotype" w:ascii="Palatino Linotype" w:hAnsi="Palatino Linotype"/>
          <w:lang w:val="hu-HU"/>
        </w:rPr>
        <w:t xml:space="preserve">vagy? 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hu-HU"/>
        </w:rPr>
        <w:t>Milyen ételt hozhatok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hu-HU"/>
        </w:rPr>
        <w:t>Én budapesti vagyok, és te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ennyibe kerül a paradicsom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Hol vagy most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Italt parancsolnak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Hogy vagy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it csinálsz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Édességet / Desszertet nem kérsz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Kávét parancsolnak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a mit eszel ebédre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it szeretsz csinálni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eszélsz franciául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udsz magyarul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Szereted a Gundel palacsintát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ikor kelsz fel reggel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it csinálsz szombaton / holnap este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Szereted a Bon Jovit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Ismered az Oxford Streetet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ilyen bort kér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nulsz spanyolul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Egészséges vagy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 ez? (pointing at the table)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k ezek? (pointing at some pens)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reted a kutyákat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t csinálsz? Mi a foglalkozásod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 a neved? / Hogy hívnak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t csinálsz csütörtök este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l laksz?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reted a nyarat?</w:t>
      </w:r>
      <w:r>
        <w:br w:type="page"/>
      </w:r>
    </w:p>
    <w:p>
      <w:pPr>
        <w:pStyle w:val="ListParagraph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ck your spelling: something is wrong with almost all the answers below.</w:t>
      </w:r>
    </w:p>
    <w:p>
      <w:pPr>
        <w:pStyle w:val="ListParagraph"/>
        <w:ind w:left="0" w:hanging="0"/>
        <w:rPr/>
      </w:pPr>
      <w:r>
        <w:rPr>
          <w:rFonts w:cs="Palatino Linotype" w:ascii="Palatino Linotype" w:hAnsi="Palatino Linotype"/>
          <w:i/>
        </w:rPr>
        <w:t>Spelling mistakes might seem minor but at times wrong spelling really hinders understanding in Hungarian. How manz of the mistakes can you identify?</w:t>
      </w:r>
    </w:p>
    <w:p>
      <w:pPr>
        <w:pStyle w:val="ListParagraph"/>
        <w:ind w:left="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rminc egy eves vagy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y paprikásalátát és csirke kére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n Nicosiai vagy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n Londoni vagy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Őtvan forintot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t kilót paradicsomat kére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agyar orán vagyok.</w:t>
      </w:r>
    </w:p>
    <w:p>
      <w:pPr>
        <w:pStyle w:val="ListParagraph"/>
        <w:rPr/>
      </w:pPr>
      <w:r>
        <w:rPr>
          <w:rFonts w:cs="Palatino Linotype" w:ascii="Palatino Linotype" w:hAnsi="Palatino Linotype"/>
        </w:rPr>
        <w:t>A UCL-ben vagyok. Egyetemben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gen, egy kólat kere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t pohar bort kérün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y kicsit almos vagy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r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vasok könyvek a könyvtarban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 kerek, köszönöm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zem a paprikát lecsó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y melegszendvicset sajttal és sonkaval eszem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retek uszni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retem zongorazni és könyvek olvasni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gen, beszélek egy picsit spanyolul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szelek németül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szelek spanyolul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her bort kere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eszeges vagy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Oxford Streetben vásárol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Oxford Streetre vásárol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ly vagy?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ar vagy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nész diák vagyok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retem a kutyakat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ndonban elek.</w:t>
      </w:r>
    </w:p>
    <w:p>
      <w:pPr>
        <w:pStyle w:val="ListParagraph"/>
        <w:spacing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retem a nyár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7:00Z</dcterms:created>
  <dc:creator>Eszti</dc:creator>
  <dc:description/>
  <dc:language>en-US</dc:language>
  <cp:lastModifiedBy>Eszti</cp:lastModifiedBy>
  <dcterms:modified xsi:type="dcterms:W3CDTF">2012-06-12T18:19:00Z</dcterms:modified>
  <cp:revision>3</cp:revision>
  <dc:subject/>
  <dc:title/>
</cp:coreProperties>
</file>