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Possessive practice examples:</w:t>
      </w:r>
    </w:p>
    <w:p>
      <w:pPr>
        <w:pStyle w:val="Normal"/>
        <w:rPr>
          <w:rFonts w:ascii="Palatino Linotype" w:hAnsi="Palatino Linotype" w:cs="Palatino Linotype"/>
          <w:i/>
          <w:i/>
          <w:lang w:val="hu-HU"/>
        </w:rPr>
      </w:pPr>
      <w:r>
        <w:rPr>
          <w:rFonts w:cs="Palatino Linotype" w:ascii="Palatino Linotype" w:hAnsi="Palatino Linotype"/>
          <w:i/>
          <w:lang w:val="hu-HU"/>
        </w:rPr>
        <w:t>Pattern: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egy ingem.</w:t>
        <w:tab/>
        <w:tab/>
        <w:tab/>
        <w:t>’I have a shirt’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egy inged?</w:t>
        <w:tab/>
        <w:tab/>
        <w:tab/>
        <w:t>’Do you have a shirt?’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egy inge.</w:t>
        <w:tab/>
        <w:tab/>
        <w:tab/>
        <w:t>’S/he has a shirt’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sinek van egy inge.</w:t>
        <w:tab/>
        <w:tab/>
        <w:t>’Misi has a shirt’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(Ez) Misi inge.</w:t>
        <w:tab/>
        <w:tab/>
        <w:tab/>
        <w:t>(This [is]) Misi’s shirt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(Ez) Misinek az inge.</w:t>
        <w:tab/>
        <w:tab/>
        <w:t>(This [is]) Misi’s shirt.</w:t>
      </w:r>
    </w:p>
    <w:p>
      <w:pPr>
        <w:pStyle w:val="Normal"/>
        <w:rPr>
          <w:rFonts w:ascii="Palatino Linotype" w:hAnsi="Palatino Linotype" w:cs="Palatino Linotype"/>
          <w:i/>
          <w:i/>
          <w:lang w:val="hu-HU"/>
        </w:rPr>
      </w:pPr>
      <w:r>
        <w:rPr>
          <w:rFonts w:cs="Palatino Linotype" w:ascii="Palatino Linotype" w:hAnsi="Palatino Linotype"/>
          <w:i/>
          <w:lang w:val="hu-HU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hu-HU"/>
        </w:rPr>
      </w:pPr>
      <w:r>
        <w:rPr>
          <w:rFonts w:cs="Palatino Linotype" w:ascii="Palatino Linotype" w:hAnsi="Palatino Linotype"/>
          <w:i/>
          <w:lang w:val="hu-HU"/>
        </w:rPr>
        <w:t>Observe and translate for yourself the following examples: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egy szép nadrágom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egy jó nadrágod?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egy szép nadrágja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Panninak van egy szép napdrágja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(Az) Panni napdrágja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(Az) Panninak a nadrágja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egy karkötőm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(egy) karkötőd?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Van egy karkötője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(Ez) Sára karkötője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(Az) Sárának a karkötője.</w:t>
      </w:r>
    </w:p>
    <w:p>
      <w:pPr>
        <w:pStyle w:val="Normal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i/>
          <w:lang w:val="hu-HU"/>
        </w:rPr>
        <w:t>Now make up similar constructions with at least ten nouns of your choice. You may chose the nouns from the exercises on demonstrative pronoun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1:00Z</dcterms:created>
  <dc:creator>Eszti</dc:creator>
  <dc:description/>
  <dc:language>en-US</dc:language>
  <cp:lastModifiedBy>Eszti</cp:lastModifiedBy>
  <dcterms:modified xsi:type="dcterms:W3CDTF">2012-06-12T18:21:00Z</dcterms:modified>
  <cp:revision>2</cp:revision>
  <dc:subject/>
  <dc:title/>
</cp:coreProperties>
</file>