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HECC Beginner exercise sheet</w:t>
        <w:tab/>
        <w:tab/>
        <w:tab/>
        <w:tab/>
        <w:tab/>
        <w:t>October - November 2011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Chose the correct answer to the questiosn below. At times more than one solutions are possible. Try to find them all.</w:t>
      </w:r>
    </w:p>
    <w:p>
      <w:pPr>
        <w:pStyle w:val="Normal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Milyen nyelven beszélsz?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Német. b) Németül. c) Németul. d) Németül beszél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Hol van most Péte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Londonban van. b) Budapesten van. c) Budapesti van. d) Cambridge-i va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Hány éves Péter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Harmincöt éves vagyok. b) Harmincöt éves van. c) Harmincöt éves. d) Harmincö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Én budapesti vagyok. És te?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lang w:val="hu-HU"/>
        </w:rPr>
        <w:t>Én londoni. b) Ő Camdbridge-i. c) Ő cambridge-i. d) Én Londoni vagy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Mi a neved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Tamás. b) Tamás van. c) Tamás vagyok. d) Angol vagy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Tamás bankár. És Péter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Péter informatikus van. b) Péter informatikus. c) Ő informatikus vagyok. d) Ő informatiku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Hol vagy most?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Londonban vagy. b) London vagyok. c) Londoni vagyok. d) Londonban vagy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Hány éves vagy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35 vagyok. b) 35 éves vagyok. c) 35 éves vagy. d) 35 éves va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Ő Panni. És te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Ő Anna van. b) Én Anna vagyok. c) Anna vagyok. d) Én Ann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Anna magyar. És t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Én angol van. b) Angol vagyok. c) Én angol vagy. d) Én angol vagy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Én francia vagyok. És Mária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ária magyar. b) Mária magyar van. c) Mária magyarul van. d) Ő magyar.</w:t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hu-HU"/>
        </w:rPr>
        <w:t xml:space="preserve">In which one of the following sentences would you have to use VAN? Fill in the gaps with </w:t>
      </w:r>
      <w:r>
        <w:rPr>
          <w:rFonts w:cs="Palatino Linotype" w:ascii="Palatino Linotype" w:hAnsi="Palatino Linotype"/>
          <w:b/>
          <w:i/>
          <w:lang w:val="hu-HU"/>
        </w:rPr>
        <w:t>van</w:t>
      </w:r>
      <w:r>
        <w:rPr>
          <w:rFonts w:cs="Palatino Linotype" w:ascii="Palatino Linotype" w:hAnsi="Palatino Linotype"/>
          <w:b/>
          <w:lang w:val="hu-HU"/>
        </w:rPr>
        <w:t xml:space="preserve"> where it is necessary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Ez János __________. János magyar ___________. Ő német tanár _________. Most Londonban ___________. Éva is Londonban ____________. Éva nem tanár __________. Éva statisztikus _______________. Éva budapesti _____________. Éva nem Budapesten _______________. János 35 éves _____________. János nem német ______________. Éva negyvenkét éves _____________. János nem Budapesten __________. Budapest délen ___________. London északon __________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lang w:val="hu-HU"/>
        </w:rPr>
        <w:t xml:space="preserve">Mi ez ____________? Ez egy toll ______________. A toll az asztalon ____________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 az ____________? Az egy óra ____________. Az óra a teremben ____________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agyarország Európában _____________. Nagy-Britannia is Európában _____________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nglia Nagy-Britanniában __________. A magyar óra Londonban ____________. A magyar tanár nem budapesti ____________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Fill in the following form with the missing bits of information to introduce yourself and a friend. Use the glossary below if you need help.</w:t>
      </w:r>
      <w:r>
        <w:rPr>
          <w:rFonts w:cs="Palatino Linotype" w:ascii="Palatino Linotype" w:hAnsi="Palatino Linotype"/>
          <w:b/>
          <w:vertAlign w:val="superscript"/>
          <w:lang w:val="hu-HU"/>
        </w:rPr>
        <w:t>1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Én ________________ (név) vagyok. _________________________ (nemzetiség, foglalkozás) vagyok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 (születési hely) vagyok, de most _________________-ban/-ben (lakóhely) vagyok. Beszélek _____________________________ és ________________________ (Milyen nyelven beszélsz?)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lang w:val="hu-HU"/>
        </w:rPr>
        <w:t>Tanulok ___________________________ (Milyen nyelven tanulsz?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lang w:val="hu-HU"/>
        </w:rPr>
        <w:t>Ez ________________ (név). ______________ (név) _________________________ (nemzetiség, foglalkozás). Ő _________________ (születési hely), de most _________________-ban/-ben (lakóhely) van. Beszél___________________________ és _____________________ (Milyen nyelven beszél?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ost tanul ___________________________ (Milyen nyelven tanul?)</w:t>
      </w:r>
    </w:p>
    <w:p>
      <w:pPr>
        <w:pStyle w:val="Footer"/>
        <w:rPr>
          <w:rFonts w:ascii="Palatino Linotype" w:hAnsi="Palatino Linotype" w:cs="Palatino Linotype"/>
          <w:sz w:val="18"/>
          <w:szCs w:val="18"/>
          <w:lang w:val="hu-HU"/>
        </w:rPr>
      </w:pPr>
      <w:r>
        <w:rPr>
          <w:rFonts w:cs="Palatino Linotype" w:ascii="Palatino Linotype" w:hAnsi="Palatino Linotype"/>
          <w:sz w:val="18"/>
          <w:szCs w:val="18"/>
          <w:lang w:val="hu-HU"/>
        </w:rPr>
      </w:r>
    </w:p>
    <w:p>
      <w:pPr>
        <w:pStyle w:val="Footer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sz w:val="18"/>
          <w:szCs w:val="18"/>
          <w:vertAlign w:val="superscript"/>
        </w:rPr>
        <w:t xml:space="preserve">1 </w:t>
      </w:r>
      <w:r>
        <w:rPr>
          <w:rFonts w:cs="Palatino Linotype" w:ascii="Palatino Linotype" w:hAnsi="Palatino Linotype"/>
          <w:sz w:val="18"/>
          <w:szCs w:val="18"/>
        </w:rPr>
        <w:t>Glossary: név: name; nemzetiség: nationality; foglalkozás: occupation; születési hely: place of birth; lakóhely: place of living;</w:t>
      </w:r>
      <w:r>
        <w:br w:type="page"/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Form sentences with the help of the following words: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ngolul, tanul, Éva, mos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tanulok, magyarul, Londonba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, terembern, van, a, szemet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harminckilenc, vagyok, év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John, van, cambridge-i, most, Londonban, d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lang w:val="hu-HU"/>
        </w:rPr>
        <w:t>Marie-Paul, magyarul, francia, tanul, é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egy, órán, a, egy, tábla, szék, asztal, van, egy, szótár, magyar, és, egy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éves, huszonkét, Tamás, vagy, negyvenöt, te, éves, é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ost, beszélek, magyarul, és, franciául, de, japánul, tanulok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z, egy, szótár, asztalon, füzet, egy, van, egy, hadout, könyv, és, egy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széken, egy, van, a, kalap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7:00Z</dcterms:created>
  <dc:creator>Eszti</dc:creator>
  <dc:description/>
  <dc:language>en-US</dc:language>
  <cp:lastModifiedBy>Eszti</cp:lastModifiedBy>
  <dcterms:modified xsi:type="dcterms:W3CDTF">2012-04-03T10:57:00Z</dcterms:modified>
  <cp:revision>2</cp:revision>
  <dc:subject/>
  <dc:title/>
</cp:coreProperties>
</file>