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lang w:val="hu-HU"/>
        </w:rPr>
      </w:pPr>
      <w:r>
        <w:rPr>
          <w:rFonts w:cs="Palatino Linotype" w:ascii="Palatino Linotype" w:hAnsi="Palatino Linotype"/>
          <w:lang w:val="en-GB"/>
        </w:rPr>
        <w:t xml:space="preserve">Kezdő esti tanfolyam; 3. Trimeszter </w:t>
      </w:r>
      <w:r>
        <w:rPr>
          <w:rFonts w:cs="Palatino Linotype" w:ascii="Palatino Linotype" w:hAnsi="Palatino Linotype"/>
          <w:lang w:val="hu-HU"/>
        </w:rPr>
        <w:t>teszt</w:t>
      </w:r>
    </w:p>
    <w:p>
      <w:pPr>
        <w:pStyle w:val="Normal"/>
        <w:spacing w:lineRule="auto" w:line="360"/>
        <w:jc w:val="both"/>
        <w:rPr>
          <w:rFonts w:ascii="Palatino Linotype" w:hAnsi="Palatino Linotype" w:cs="Palatino Linotype"/>
          <w:lang w:val="hu-HU"/>
        </w:rPr>
      </w:pPr>
      <w:r>
        <w:rPr>
          <w:rFonts w:cs="Palatino Linotype" w:ascii="Palatino Linotype" w:hAnsi="Palatino Linotype"/>
          <w:lang w:val="hu-HU"/>
        </w:rPr>
      </w:r>
    </w:p>
    <w:p>
      <w:pPr>
        <w:pStyle w:val="ListParagraph"/>
        <w:numPr>
          <w:ilvl w:val="0"/>
          <w:numId w:val="1"/>
        </w:numPr>
        <w:spacing w:lineRule="auto" w:line="360"/>
        <w:jc w:val="both"/>
        <w:rPr>
          <w:rFonts w:ascii="Palatino Linotype" w:hAnsi="Palatino Linotype" w:cs="Palatino Linotype"/>
          <w:lang w:val="hu-HU"/>
        </w:rPr>
      </w:pPr>
      <w:r>
        <w:rPr>
          <w:rFonts w:cs="Palatino Linotype" w:ascii="Palatino Linotype" w:hAnsi="Palatino Linotype"/>
          <w:lang w:val="hu-HU"/>
        </w:rPr>
        <w:t>Grammar; in the five exercises that follow chose the correct case suffix from the ones given in each exercise and write them on the space provided. At times case endings can be combined with the plural.</w:t>
      </w:r>
    </w:p>
    <w:p>
      <w:pPr>
        <w:pStyle w:val="ListParagraph"/>
        <w:numPr>
          <w:ilvl w:val="1"/>
          <w:numId w:val="1"/>
        </w:numPr>
        <w:spacing w:lineRule="auto" w:line="360"/>
        <w:rPr>
          <w:rFonts w:ascii="Palatino Linotype" w:hAnsi="Palatino Linotype" w:cs="Palatino Linotype"/>
          <w:lang w:val="hu-HU"/>
        </w:rPr>
      </w:pPr>
      <w:r>
        <w:rPr>
          <w:rFonts w:cs="Palatino Linotype" w:ascii="Palatino Linotype" w:hAnsi="Palatino Linotype"/>
          <w:lang w:val="hu-HU"/>
        </w:rPr>
        <w:t>NOUNS: -K-T-BAN/BEN, -BA/BE, -BÓL/BŐL, -KOR, -IG, -HOZ/HEZ/HÖZ, -TÓL/TŐL, -NÁL/NÉL, -VAL/VEL.</w:t>
      </w:r>
    </w:p>
    <w:p>
      <w:pPr>
        <w:pStyle w:val="Normal"/>
        <w:spacing w:lineRule="auto" w:line="480"/>
        <w:jc w:val="both"/>
        <w:rPr>
          <w:rFonts w:ascii="Palatino Linotype" w:hAnsi="Palatino Linotype" w:cs="Palatino Linotype"/>
          <w:lang w:val="hu-HU"/>
        </w:rPr>
      </w:pPr>
      <w:r>
        <w:rPr>
          <w:rFonts w:cs="Palatino Linotype" w:ascii="Palatino Linotype" w:hAnsi="Palatino Linotype"/>
          <w:lang w:val="hu-HU"/>
        </w:rPr>
        <w:t>Most London_____ lakom. Egy irodá_____ dolgozom. Projekt_____ menedzselek. Sok_____ dolgozom. Reggel általában 6 óra_____ felkelek és tornázom. 8-_____ az irodá_____ megyek. 1-_____ dolgozom. 1-_____ ebédelni megyek. Egy étterem_____ megyek és egy asztal_____ ebédelek. A pincér az asztal_____ jön. „Mi_____ parancsol? – kérdezi. Néha egy kollégá_____ vagy kollégá______ ebédelek. Az étterem_____ visszamegyünk az irodá_____. Az irodá_____ tovább dolgozunk. Sok email_____ és level_____ írunk. Elküldjük őket a kliensek_____. Délután 6-_____ dolgozom. Utána kimegyek az irodá_____. Az iroda épületé_____ hazasétálok. Szeretek sétálni. Otthon vacsorá_____ főzök és nem nézek tévé_____, de újság_____ olvasok.</w:t>
      </w:r>
    </w:p>
    <w:p>
      <w:pPr>
        <w:pStyle w:val="ListParagraph"/>
        <w:numPr>
          <w:ilvl w:val="1"/>
          <w:numId w:val="1"/>
        </w:numPr>
        <w:spacing w:lineRule="auto" w:line="360"/>
        <w:rPr>
          <w:rFonts w:ascii="Palatino Linotype" w:hAnsi="Palatino Linotype" w:cs="Palatino Linotype"/>
          <w:lang w:val="hu-HU"/>
        </w:rPr>
      </w:pPr>
      <w:r>
        <w:rPr>
          <w:rFonts w:cs="Palatino Linotype" w:ascii="Palatino Linotype" w:hAnsi="Palatino Linotype"/>
          <w:lang w:val="hu-HU"/>
        </w:rPr>
        <w:t>NOUNS: LOCAL CASE SUFFIXES: -BAN/BEN, -BA/BE, -BÓL/BŐL, -(O/E/Ö)N, -RA/RE, -RÓL-RŐL, NÁL/NÉL, -HOZ/HEZ/HÖZ, -TÓL/TŐL.</w:t>
      </w:r>
    </w:p>
    <w:p>
      <w:pPr>
        <w:pStyle w:val="Normal"/>
        <w:spacing w:lineRule="auto" w:line="480"/>
        <w:jc w:val="both"/>
        <w:rPr>
          <w:rFonts w:ascii="Palatino Linotype" w:hAnsi="Palatino Linotype" w:cs="Palatino Linotype"/>
          <w:lang w:val="hu-HU"/>
        </w:rPr>
      </w:pPr>
      <w:r>
        <w:rPr>
          <w:rFonts w:cs="Palatino Linotype" w:ascii="Palatino Linotype" w:hAnsi="Palatino Linotype"/>
          <w:lang w:val="hu-HU"/>
        </w:rPr>
        <w:t>Magyarország_____ születtem, de nem Budapest_____, hanem Pécs_____. 8 éves korom_____ Pécs_____ éltem, utána a családom Kaposvár_____ költözött. Kaposvár_____ aztán Győr_____ költöztünk. Én Győr_____ érettségiztem. Közben sokat utaztam: voltam Debrecen_____, Szeged_____, Eger_____, Zalaegerszeg_____, és a Balaton_____. A Balaton egy tó. Budapest_____ nincs messze, de a Velencei tó még közelebb van. Budapest_____ mentem tanulni, ezért sokat mentünk Velencé_____. Magyarország_____ sokszor megyünk külföld_____ is. Voltunk Párizs_____, Berlin_____, Velencé_____, és Ciprus____ is. Belgium_____ minden év_____ megyünk.</w:t>
      </w:r>
    </w:p>
    <w:p>
      <w:pPr>
        <w:pStyle w:val="Normal"/>
        <w:spacing w:lineRule="auto" w:line="360"/>
        <w:rPr>
          <w:rFonts w:ascii="Palatino Linotype" w:hAnsi="Palatino Linotype" w:cs="Palatino Linotype"/>
          <w:lang w:val="hu-HU"/>
        </w:rPr>
      </w:pPr>
      <w:r>
        <w:rPr>
          <w:rFonts w:cs="Palatino Linotype" w:ascii="Palatino Linotype" w:hAnsi="Palatino Linotype"/>
          <w:lang w:val="hu-HU"/>
        </w:rPr>
      </w:r>
    </w:p>
    <w:p>
      <w:pPr>
        <w:pStyle w:val="Normal"/>
        <w:spacing w:lineRule="auto" w:line="480"/>
        <w:jc w:val="both"/>
        <w:rPr>
          <w:rFonts w:ascii="Palatino Linotype" w:hAnsi="Palatino Linotype" w:cs="Palatino Linotype"/>
          <w:lang w:val="hu-HU"/>
        </w:rPr>
      </w:pPr>
      <w:r>
        <w:rPr>
          <w:rFonts w:cs="Palatino Linotype" w:ascii="Palatino Linotype" w:hAnsi="Palatino Linotype"/>
          <w:lang w:val="hu-HU"/>
        </w:rPr>
        <w:t>Egy bank_____ dolgozom. Reggel a metró_____ általában veszek egy újságot és utána felszállok a metró_____. Ha Budapesten dolgozom, a villamos_____ szállok fel. Munka közben egy irodá_____ ülök. Ebédelni egy étterem_____ megyünk és az étterem_____ vissza az irodá_____. A harmadik emelet_____ van az irodám. Az íróasztalom_____ ülök délután 6 óráig. Aztán az íróasztalom_____ a lift_____ megyek a folyosó_____. A lift jön. Beszállok a lift_____. A földszint____ kiszállok a lift_____. Az előcsarnok_____ érkezem. Az előcsarnok_____ kilépek az utcá_____. Az utcá_____ sétálok egy kicsit, a buszmegálló_____. A buszmegálló_____ megvárom a buszt. A postá_____ megyek és leveleket küldök. A postá_____ egy kórházba kell menni: meglátogatom egy barátnőmet. A barátnőm egyetetm_____ jár. Sokat van könyvtár_____ és kávézó_____. De most nem a kávézó_____ megyek hozzá, hanem kórház_____, mert eltörött a lába. A kórház_____ egy park_____ megyünk. A park_____ leülünk egy pad_____. Beszélgetünk. Eldöntjük, hogy a hétvégé_____ elmegyünk színház_____. Másnap szabadság_____ vagyok. El kell mennem az önkormányzat_____, mert valami probléma van a házzal, ahol lakom. Az önkormányzat_____ a bíróság_____ megyünk. Ott megbeszélés van. A rendőrség_____ nem kell menni, szerencsé</w:t>
      </w:r>
      <w:r>
        <w:rPr>
          <w:rFonts w:cs="Palatino Linotype" w:ascii="Palatino Linotype" w:hAnsi="Palatino Linotype"/>
          <w:u w:val="single"/>
          <w:lang w:val="hu-HU"/>
        </w:rPr>
        <w:t>re</w:t>
      </w:r>
      <w:r>
        <w:rPr>
          <w:rFonts w:cs="Palatino Linotype" w:ascii="Palatino Linotype" w:hAnsi="Palatino Linotype"/>
          <w:lang w:val="hu-HU"/>
        </w:rPr>
        <w:t>! Délután a barátom érkezik a repülőtér_____. Az állomás_____ megyek, és a nagy bejárat_____ várom. A repülő_____ nem volt kényelmes, ezért váradt. Elmegyünk az uszodá_____ felfrissülni.</w:t>
      </w:r>
    </w:p>
    <w:p>
      <w:pPr>
        <w:pStyle w:val="ListParagraph"/>
        <w:numPr>
          <w:ilvl w:val="1"/>
          <w:numId w:val="1"/>
        </w:numPr>
        <w:spacing w:lineRule="auto" w:line="360"/>
        <w:rPr>
          <w:rFonts w:ascii="Palatino Linotype" w:hAnsi="Palatino Linotype" w:cs="Palatino Linotype"/>
          <w:lang w:val="hu-HU"/>
        </w:rPr>
      </w:pPr>
      <w:r>
        <w:rPr>
          <w:rFonts w:cs="Palatino Linotype" w:ascii="Palatino Linotype" w:hAnsi="Palatino Linotype"/>
          <w:lang w:val="hu-HU"/>
        </w:rPr>
        <w:t>NOUNS: TIME EXPRESSIONS: -KOR, -IG, -NTA/-NTE, -(O/E/Ö)NKÉNT, -TÓL/TŐL, -BAN/BEN, -(O/E/Ö)N.</w:t>
      </w:r>
    </w:p>
    <w:p>
      <w:pPr>
        <w:pStyle w:val="Normal"/>
        <w:spacing w:lineRule="auto" w:line="480"/>
        <w:jc w:val="both"/>
        <w:rPr>
          <w:rFonts w:ascii="Palatino Linotype" w:hAnsi="Palatino Linotype" w:cs="Palatino Linotype"/>
          <w:lang w:val="hu-HU"/>
        </w:rPr>
      </w:pPr>
      <w:r>
        <w:rPr>
          <w:rFonts w:cs="Palatino Linotype" w:ascii="Palatino Linotype" w:hAnsi="Palatino Linotype"/>
          <w:lang w:val="hu-HU"/>
        </w:rPr>
        <w:t>Ma reggel 8 óra_____ kelek föl. 8-_____ 9-_____ az ágyban maradok és egy újságot olvasok. 9-_____ felkelek és kávézok. Nap_____ kávézok, de nem fekszem az ágyban 9-_____ minden nap. Perc_____ csörög a telefonom. Vendégek jönnek 12-_____, azaz dél_____. Dél_____ 1-_____ iszunk pezsgőt és 1-_____ ebédelünk. 2-_____ eszünk. 2-_____ iszunk konyakot és eszünk sütit. 2-_____ 3-_____ kártyázunk. Het_____ kártyázunk. Minden vasárnap és szombaton, azaz hétvég_____ játszunk. Szombat_______ én főzök ebédet mindenkinek. Hétfő_____ nehéz dolgozni menni. Reggel_____ először kávézom. Esté_____ általában moziba megyek. Nap_____ járok futni is. A számlákat hav_____ fizetem. Het_____ járok fodrászhoz és órá_____ iszom vizet. Csütörtök______ zongorázni tanulok, kedd_____ pedig magyar órára megyek.</w:t>
      </w:r>
    </w:p>
    <w:p>
      <w:pPr>
        <w:pStyle w:val="ListParagraph"/>
        <w:numPr>
          <w:ilvl w:val="1"/>
          <w:numId w:val="1"/>
        </w:numPr>
        <w:spacing w:lineRule="auto" w:line="360"/>
        <w:rPr>
          <w:rFonts w:ascii="Palatino Linotype" w:hAnsi="Palatino Linotype" w:cs="Palatino Linotype"/>
          <w:lang w:val="hu-HU"/>
        </w:rPr>
      </w:pPr>
      <w:r>
        <w:rPr>
          <w:rFonts w:cs="Palatino Linotype" w:ascii="Palatino Linotype" w:hAnsi="Palatino Linotype"/>
          <w:lang w:val="hu-HU"/>
        </w:rPr>
        <w:t>NOUNS: -NAK/-NEK, -HOZ/-HEZ/-HÖZ, -BA/-BE, -ÉRT, -RA/RE.</w:t>
      </w:r>
    </w:p>
    <w:p>
      <w:pPr>
        <w:pStyle w:val="Normal"/>
        <w:spacing w:lineRule="auto" w:line="360"/>
        <w:jc w:val="both"/>
        <w:rPr>
          <w:rFonts w:ascii="Palatino Linotype" w:hAnsi="Palatino Linotype" w:cs="Palatino Linotype"/>
          <w:lang w:val="hu-HU"/>
        </w:rPr>
      </w:pPr>
      <w:r>
        <w:rPr>
          <w:rFonts w:cs="Palatino Linotype" w:ascii="Palatino Linotype" w:hAnsi="Palatino Linotype"/>
          <w:lang w:val="hu-HU"/>
        </w:rPr>
        <w:t>Az anyám_____ veszek virágot anyák napjá_____. Hozok a nagymamám_____ is egy csokrot. Mindenki_____ elmondom, hogyan megyek el virág_____. Először az autóm_____ megyek. Beülök az autó_____ és elmegyek a virágbolt_____. Bemegyek a virágbolt_____. Ott kiválasztok egy-két szép virágot. Szalagot is teszünk a csokor_____. Utána hazaviszem a virágot és átadom az anyám_____. Utána a nagymamám _____ megyek egy kávé_____. Viszem a virágot is és átadom a nagymamám_____. A nagypapám_____ egy üveg bort viszek. Nyáron, ha meleg van, elmegyek egy fagyi_____ a nagyszüleimmel. Meghívom őket egy fagyi_____. Ha kell nekik valami a házban, például gyógyszer, elmegyek gyógyszer_____ a gyógyszertárba. Este a barátnőmmel elmegyünk mozi_____ egy film_____. Ha nincs jó film a moziban, akkor a videotéká_____ megyünk el egy film_____. Taxival megyünk. Megmondom a címet a sofőr_____ és ő elvisz a címre. A filmmel eszünk fagyit és iszunk bort. Ha nincs otthon, elmegyünk a boltba fagyi_____ és bor_____. Nyáron sokszor megyünk a cukrászdába egy fagyi_____, vagy beülünk egy sörözőbe egy sör_____.</w:t>
      </w:r>
    </w:p>
    <w:p>
      <w:pPr>
        <w:pStyle w:val="ListParagraph"/>
        <w:numPr>
          <w:ilvl w:val="1"/>
          <w:numId w:val="1"/>
        </w:numPr>
        <w:spacing w:lineRule="auto" w:line="360"/>
        <w:rPr>
          <w:rFonts w:ascii="Palatino Linotype" w:hAnsi="Palatino Linotype" w:cs="Palatino Linotype"/>
          <w:lang w:val="hu-HU"/>
        </w:rPr>
      </w:pPr>
      <w:r>
        <w:rPr>
          <w:rFonts w:cs="Palatino Linotype" w:ascii="Palatino Linotype" w:hAnsi="Palatino Linotype"/>
          <w:lang w:val="hu-HU"/>
        </w:rPr>
        <w:t>NOUNS: -K, -T, -VAL/VEL, -KOR, -IG, -BAN/BEN, -BA/BE, -BÓL/BŐL, -(O/E/Ö)N, -RA/RE, -RÓL-RŐL, NÁL/NÉL, -HOZ/HEZ/HÖZ, -TÓL/TŐL</w:t>
      </w:r>
    </w:p>
    <w:p>
      <w:pPr>
        <w:pStyle w:val="ListParagraph"/>
        <w:spacing w:lineRule="auto" w:line="360"/>
        <w:jc w:val="both"/>
        <w:rPr/>
      </w:pPr>
      <w:r>
        <w:rPr>
          <w:rFonts w:cs="Palatino Linotype" w:ascii="Palatino Linotype" w:hAnsi="Palatino Linotype"/>
          <w:lang w:val="hu-HU"/>
        </w:rPr>
        <w:t xml:space="preserve">A puli nagyon régi kutyafajta. Ázsiá_______ hozzák el a régi magyarok és a kutya Kárpát-medencé_______ érkezik velük. Több száz év______ a pásztoroknak segít: a mező_____ és a föld_______ dolgozik. Nagyon drága kutya volt: puli______ és tehen______ ugyanannyi pénzért vettek régen. 896-_____ Magyarországon él és most Európá_____ is. </w:t>
      </w:r>
    </w:p>
    <w:p>
      <w:pPr>
        <w:pStyle w:val="ListParagraph"/>
        <w:spacing w:lineRule="auto" w:line="360"/>
        <w:jc w:val="both"/>
        <w:rPr>
          <w:rFonts w:ascii="Palatino Linotype" w:hAnsi="Palatino Linotype" w:cs="Palatino Linotype"/>
          <w:lang w:val="hu-HU"/>
        </w:rPr>
      </w:pPr>
      <w:r>
        <w:rPr>
          <w:rFonts w:cs="Palatino Linotype" w:ascii="Palatino Linotype" w:hAnsi="Palatino Linotype"/>
          <w:lang w:val="hu-HU"/>
        </w:rPr>
      </w:r>
    </w:p>
    <w:p>
      <w:pPr>
        <w:pStyle w:val="ListParagraph"/>
        <w:spacing w:lineRule="auto" w:line="360"/>
        <w:jc w:val="both"/>
        <w:rPr>
          <w:rFonts w:ascii="Palatino Linotype" w:hAnsi="Palatino Linotype" w:cs="Palatino Linotype"/>
          <w:lang w:val="hu-HU"/>
        </w:rPr>
      </w:pPr>
      <w:r>
        <w:rPr>
          <w:rFonts w:cs="Palatino Linotype" w:ascii="Palatino Linotype" w:hAnsi="Palatino Linotype"/>
          <w:lang w:val="hu-HU"/>
        </w:rPr>
        <w:t>Először Heppe írt a puli_____ 1751-ben. A mező_______ sok év______ dolgozott a puli, de amikor inkább az ipar______ dolgoznak az emberek, a puli nem talál munká______. A puli______ 1960-______ tenyésztik rendszeresen. Most a puli ember______ és család______ él a ház______. Már nem a mező______ lakik, hanem a ház______. Ez a kutya nagyon szereti a család_____ és főleg a gyerek_____. A puli a munká_____ is szereti ezért sok______ dolgozik és nagyon intelligens. Sokszor adák gyerek______ ajándék______. A puli a család_____ is dolgozik. Kimegy a kert_____, elmegy az ajtó_____, és hozza az újság_____. Az újság_____ az asztal_____ teszi.</w:t>
      </w:r>
    </w:p>
    <w:p>
      <w:pPr>
        <w:pStyle w:val="ListParagraph"/>
        <w:spacing w:lineRule="auto" w:line="360"/>
        <w:jc w:val="both"/>
        <w:rPr>
          <w:rFonts w:ascii="Palatino Linotype" w:hAnsi="Palatino Linotype" w:cs="Palatino Linotype"/>
          <w:lang w:val="hu-HU"/>
        </w:rPr>
      </w:pPr>
      <w:r>
        <w:rPr>
          <w:rFonts w:cs="Palatino Linotype" w:ascii="Palatino Linotype" w:hAnsi="Palatino Linotype"/>
          <w:lang w:val="hu-HU"/>
        </w:rPr>
      </w:r>
    </w:p>
    <w:p>
      <w:pPr>
        <w:pStyle w:val="ListParagraph"/>
        <w:spacing w:lineRule="auto" w:line="360"/>
        <w:jc w:val="both"/>
        <w:rPr>
          <w:rFonts w:ascii="Palatino Linotype" w:hAnsi="Palatino Linotype" w:cs="Palatino Linotype"/>
          <w:lang w:val="hu-HU"/>
        </w:rPr>
      </w:pPr>
      <w:r>
        <w:rPr>
          <w:rFonts w:cs="Palatino Linotype" w:ascii="Palatino Linotype" w:hAnsi="Palatino Linotype"/>
          <w:lang w:val="hu-HU"/>
        </w:rPr>
        <w:t>A puli szép szőré______ tisztítani kell. Hús_____ eszik, és megy az utcá_____ sétálni a gazdá______. Sok_____ ugat. A puli közepes méretű kutya, a feje kicsi, orra egyenes, szeme sötét. Kicsi mancsa van és kunkori farka.</w:t>
      </w:r>
    </w:p>
    <w:p>
      <w:pPr>
        <w:pStyle w:val="ListParagraph"/>
        <w:spacing w:lineRule="auto" w:line="360"/>
        <w:ind w:left="0" w:hanging="0"/>
        <w:jc w:val="both"/>
        <w:rPr>
          <w:rFonts w:ascii="Palatino Linotype" w:hAnsi="Palatino Linotype" w:cs="Palatino Linotype"/>
          <w:lang w:val="hu-HU"/>
        </w:rPr>
      </w:pPr>
      <w:r>
        <w:rPr>
          <w:rFonts w:cs="Palatino Linotype" w:ascii="Palatino Linotype" w:hAnsi="Palatino Linotype"/>
          <w:lang w:val="hu-HU"/>
        </w:rPr>
      </w:r>
    </w:p>
    <w:p>
      <w:pPr>
        <w:pStyle w:val="ListParagraph"/>
        <w:numPr>
          <w:ilvl w:val="1"/>
          <w:numId w:val="1"/>
        </w:numPr>
        <w:spacing w:lineRule="auto" w:line="360"/>
        <w:rPr>
          <w:rFonts w:ascii="Palatino Linotype" w:hAnsi="Palatino Linotype" w:cs="Palatino Linotype"/>
          <w:lang w:val="hu-HU"/>
        </w:rPr>
      </w:pPr>
      <w:r>
        <w:rPr>
          <w:rFonts w:cs="Palatino Linotype" w:ascii="Palatino Linotype" w:hAnsi="Palatino Linotype"/>
          <w:lang w:val="hu-HU"/>
        </w:rPr>
        <w:t>EQUATIVE V. EXISTENTIAL SENTENCES; put the correct form of the verb to be wherever necessary.</w:t>
      </w:r>
    </w:p>
    <w:p>
      <w:pPr>
        <w:pStyle w:val="ListParagraph"/>
        <w:spacing w:lineRule="auto" w:line="360"/>
        <w:jc w:val="both"/>
        <w:rPr/>
      </w:pPr>
      <w:r>
        <w:rPr>
          <w:rFonts w:cs="Palatino Linotype" w:ascii="Palatino Linotype" w:hAnsi="Palatino Linotype"/>
          <w:lang w:val="hu-HU"/>
        </w:rPr>
        <w:t xml:space="preserve">Ez Emma _________, az pedig Anna __________. Anna budapesti __________, Emma pedig pécsi ________, de Anna most nem Budapesten __________, hanem Londonban ___________, Emma pedig Párizsban _________. Emma nem Budapesten _________, hanem Párizsban _________ . Anna magyar ________, Emma nem magyar __________, hanem angol _________. Emma nem __________ Londonban. Nem Londonban __________, hanem Párizsban _________. Anna nem ___________ Budapesten. Ő nagyon elfoglalt _________, ezért ideges _______. Emma nem ideges _____________, hanem nyugodt _________ . Ő is elfoglalt _________, de friss ________ és vidám ________. Nem Anna _______ Párizsban, hanem Emma ________. Nem Emma fáradt _________, hanem Anna ______, Emma pedig elég sportos ________. Anna is sportos ________, de most beteg ________. Ő túl szorgalmas _________. Emma harmincöt éves _________, Anna pedig harminckettő. </w:t>
      </w:r>
    </w:p>
    <w:p>
      <w:pPr>
        <w:pStyle w:val="ListParagraph"/>
        <w:spacing w:lineRule="auto" w:line="360" w:before="0" w:after="200"/>
        <w:contextualSpacing/>
        <w:rPr>
          <w:rFonts w:ascii="Palatino Linotype" w:hAnsi="Palatino Linotype" w:cs="Palatino Linotype"/>
          <w:lang w:val="hu-HU"/>
        </w:rPr>
      </w:pPr>
      <w:r>
        <w:rPr>
          <w:rFonts w:cs="Palatino Linotype" w:ascii="Palatino Linotype" w:hAnsi="Palatino Linotype"/>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24:00Z</dcterms:created>
  <dc:creator>Eszti</dc:creator>
  <dc:description/>
  <dc:language>en-US</dc:language>
  <cp:lastModifiedBy>Eszti</cp:lastModifiedBy>
  <dcterms:modified xsi:type="dcterms:W3CDTF">2012-06-12T18:24:00Z</dcterms:modified>
  <cp:revision>3</cp:revision>
  <dc:subject/>
  <dc:title/>
</cp:coreProperties>
</file>