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255968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terview with Natali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3474720" cy="196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Watch the clip by opening the accompanying file (Natalia interview), then try and answer the following questions. Replay as often as necessar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ere is Natalia from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ow long has she been in the UK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es she have any brothers or sisters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y has she come to the UK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is she doing in the UK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does she say about dancing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does she say about football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es she mention any other hobbies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31:00Z</dcterms:created>
  <dc:creator>Judy Barker</dc:creator>
  <dc:description/>
  <cp:keywords/>
  <dc:language>en-US</dc:language>
  <cp:lastModifiedBy>Judy Barker</cp:lastModifiedBy>
  <dcterms:modified xsi:type="dcterms:W3CDTF">2008-11-27T11:57:00Z</dcterms:modified>
  <cp:revision>3</cp:revision>
  <dc:subject/>
  <dc:title>Interview with Natalia</dc:title>
</cp:coreProperties>
</file>