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b/>
          <w:b/>
          <w:i/>
          <w:i/>
          <w:iCs/>
          <w:color w:val="000000"/>
          <w:spacing w:val="5"/>
          <w:lang w:val="it-IT"/>
        </w:rPr>
      </w:pPr>
      <w:bookmarkStart w:id="0" w:name="_GoBack"/>
      <w:bookmarkEnd w:id="0"/>
      <w:r>
        <w:rPr>
          <w:b/>
          <w:i/>
          <w:iCs/>
          <w:color w:val="000000"/>
          <w:spacing w:val="5"/>
          <w:lang w:val="it-IT"/>
        </w:rPr>
        <w:t>Soluzioni:</w:t>
      </w:r>
    </w:p>
    <w:tbl>
      <w:tblPr>
        <w:tblW w:w="136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color w:val="0000FF"/>
                <w:spacing w:val="5"/>
              </w:rPr>
            </w:pPr>
            <w:r>
              <w:rPr>
                <w:rFonts w:cs="Arial" w:ascii="Arial" w:hAnsi="Arial"/>
                <w:b/>
                <w:color w:val="0000FF"/>
                <w:spacing w:val="5"/>
              </w:rPr>
              <w:t>Passato prossim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color w:val="0000FF"/>
                <w:spacing w:val="5"/>
              </w:rPr>
            </w:pPr>
            <w:r>
              <w:rPr>
                <w:rFonts w:cs="Arial" w:ascii="Arial" w:hAnsi="Arial"/>
                <w:b/>
                <w:color w:val="0000FF"/>
                <w:spacing w:val="5"/>
              </w:rPr>
              <w:t>Imperfett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color w:val="0000FF"/>
                <w:spacing w:val="5"/>
              </w:rPr>
            </w:pPr>
            <w:r>
              <w:rPr>
                <w:rFonts w:cs="Arial" w:ascii="Arial" w:hAnsi="Arial"/>
                <w:b/>
                <w:color w:val="0000FF"/>
                <w:spacing w:val="5"/>
              </w:rPr>
              <w:t>Presente indicativo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color w:val="0000FF"/>
                <w:spacing w:val="5"/>
              </w:rPr>
            </w:pPr>
            <w:r>
              <w:rPr>
                <w:rFonts w:cs="Arial" w:ascii="Arial" w:hAnsi="Arial"/>
                <w:b/>
                <w:color w:val="0000FF"/>
                <w:spacing w:val="5"/>
              </w:rPr>
              <w:t>Futuro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ll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ha pati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tropp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quando "uno sguardo"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provocav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"turbamenti".. </w:t>
              <w:b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  <w:t xml:space="preserve">Sally </w:t>
            </w:r>
            <w:r>
              <w:rPr>
                <w:rFonts w:cs="Arial" w:ascii="Arial" w:hAnsi="Arial"/>
                <w:b/>
                <w:color w:val="FF0000"/>
                <w:spacing w:val="5"/>
                <w:sz w:val="20"/>
                <w:szCs w:val="20"/>
                <w:lang w:val="it-IT"/>
              </w:rPr>
              <w:t>cammina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  <w:t xml:space="preserve"> per la strada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pacing w:val="5"/>
                <w:sz w:val="20"/>
                <w:szCs w:val="20"/>
                <w:lang w:val="it-IT"/>
              </w:rPr>
              <w:t>troverà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  <w:t xml:space="preserve"> il coraggio per affrontare i sensi di colp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ll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ha già vis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che cosa.... </w:t>
              <w:br/>
              <w:t xml:space="preserve">"ti può crollare addosso"! </w:t>
              <w:b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quando la vi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er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iù facile..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una donna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qualcun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troverà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l coraggio </w:t>
              <w:br/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ll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è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 stata "punita"...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it-IT"/>
              </w:rPr>
              <w:t>(passivo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s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potevano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angiare anche le fragole...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e n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h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iù voglia </w:t>
              <w:br/>
              <w:t xml:space="preserve">....di fare la guerra </w:t>
              <w:br/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"forse la vita n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è stat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tutta per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"fors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er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usto così!?!"...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uor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piove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se qualcosa "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s'è salva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"!!..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rma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guard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la gente </w:t>
              <w:br/>
              <w:t>con aria indifferente..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orse davvero!...n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è sta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"poi tutto sbagliato"!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rché la vi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è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n brivido c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vol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via </w:t>
              <w:br/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tutt'un equilibrio sopra la follia.... </w:t>
              <w:br/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roprio questo il sen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rma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si accendon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le luci dei lampioni"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utta la gent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corre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 casa davanti alle televisio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d un pensiero l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pass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er la te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a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University of Southamp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5:00Z</dcterms:created>
  <dc:creator>ap2</dc:creator>
  <dc:description/>
  <dc:language>en-US</dc:language>
  <cp:lastModifiedBy>Plutino A. (Humanities)</cp:lastModifiedBy>
  <dcterms:modified xsi:type="dcterms:W3CDTF">2012-05-25T17:25:00Z</dcterms:modified>
  <cp:revision>2</cp:revision>
  <dc:subject/>
  <dc:title>Rileggete il testo della canzone e sottolineate i verbi che si riferiscono a S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