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it-IT"/>
        </w:rPr>
      </w:pPr>
      <w:r>
        <w:rPr>
          <w:rFonts w:cs="Arial" w:ascii="Arial" w:hAnsi="Arial"/>
          <w:b/>
          <w:i/>
          <w:color w:val="FF0000"/>
          <w:u w:val="single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it-IT"/>
        </w:rPr>
      </w:pPr>
      <w:r>
        <w:rPr>
          <w:rFonts w:cs="Arial" w:ascii="Arial" w:hAnsi="Arial"/>
          <w:b/>
          <w:i/>
          <w:color w:val="FF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it-IT"/>
        </w:rPr>
      </w:pPr>
      <w:r>
        <w:rPr>
          <w:rFonts w:cs="Arial" w:ascii="Arial" w:hAnsi="Arial"/>
          <w:b/>
          <w:i/>
          <w:color w:val="FF0000"/>
          <w:u w:val="single"/>
          <w:lang w:val="it-IT"/>
        </w:rPr>
        <w:t>SALLY  di Vasco Rossi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Sally cammina per la strada senza nemmeno .... </w:t>
        <w:br/>
        <w:t xml:space="preserve">.... guardare per terra </w:t>
        <w:br/>
        <w:t xml:space="preserve">Sally è una donna che non ha più voglia </w:t>
        <w:br/>
        <w:t xml:space="preserve">.... di fare la guerra </w:t>
        <w:br/>
        <w:t xml:space="preserve">Sally ha patito troppo </w:t>
        <w:br/>
        <w:t xml:space="preserve">Sally ha già visto che cosa .... </w:t>
        <w:br/>
        <w:t xml:space="preserve">"ti può crollare addosso"! </w:t>
        <w:br/>
        <w:t xml:space="preserve">Sally è già stata "punita".... </w:t>
        <w:br/>
        <w:t xml:space="preserve">per ogni sua distrazione o debolezza ... </w:t>
        <w:br/>
        <w:t xml:space="preserve">per ogni "candida carezza".... </w:t>
        <w:br/>
        <w:t xml:space="preserve">"data" per non sentire .... l'amarezza! 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senti che fuori piove </w:t>
        <w:br/>
        <w:t>senti che bel rumore ....</w:t>
      </w:r>
      <w:r>
        <w:rPr>
          <w:rFonts w:cs="Arial" w:ascii="Arial" w:hAnsi="Arial"/>
          <w:lang w:val="it-IT"/>
        </w:rPr>
        <w:t xml:space="preserve"> 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lly cammina per la strada sicura </w:t>
        <w:br/>
        <w:t xml:space="preserve">senza pensare a niente! </w:t>
        <w:br/>
        <w:t xml:space="preserve">.... ormai guarda la gente </w:t>
        <w:br/>
        <w:t xml:space="preserve">con aria indifferente .... </w:t>
        <w:br/>
        <w:t xml:space="preserve">.... sono lontani quei "momenti" .... </w:t>
        <w:br/>
        <w:t xml:space="preserve">quando "uno sguardo" provocava "turbamenti".... </w:t>
        <w:br/>
        <w:t xml:space="preserve">quando la vita era più facile .... </w:t>
        <w:br/>
        <w:t xml:space="preserve">e si potevano mangiare anche le fragole .... </w:t>
        <w:br/>
        <w:t xml:space="preserve">perché la vita è un brivido che vola via </w:t>
        <w:br/>
        <w:t xml:space="preserve">è tutt'un equilibrio sopra la follia .... </w:t>
        <w:br/>
        <w:t xml:space="preserve">.... sopra follia! </w:t>
        <w:b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senti che fuori piove </w:t>
        <w:br/>
        <w:t xml:space="preserve">senti che bel rumore .... </w:t>
        <w:br/>
      </w:r>
      <w:r>
        <w:rPr>
          <w:rFonts w:cs="Arial" w:ascii="Arial" w:hAnsi="Arial"/>
          <w:lang w:val="it-IT"/>
        </w:rPr>
        <w:br/>
        <w:t xml:space="preserve">Ma forse Sally è proprio questo il senso.... il senso .... </w:t>
        <w:br/>
        <w:t xml:space="preserve">del tuo "vagare"... </w:t>
        <w:br/>
        <w:t xml:space="preserve">forse davvero ci si deve sentire.... </w:t>
        <w:br/>
        <w:t xml:space="preserve">alla fine ....un po' male! .... </w:t>
        <w:br/>
        <w:t xml:space="preserve">Forse alla fine di questa "triste storia" </w:t>
        <w:br/>
        <w:t xml:space="preserve">qualcuno troverà il coraggio </w:t>
        <w:br/>
        <w:t xml:space="preserve">per affrontare "i sensi di colpa".... </w:t>
        <w:br/>
        <w:t xml:space="preserve">e cancellarli da questo "viaggio".... </w:t>
        <w:br/>
        <w:t xml:space="preserve">per vivere davvero ogni momento..... </w:t>
        <w:br/>
        <w:t xml:space="preserve">con ogni suo "turbamento"! .... </w:t>
        <w:br/>
        <w:t xml:space="preserve">e come se fosse l'ultimo! </w:t>
        <w:br/>
        <w:br/>
        <w:t xml:space="preserve">Sally cammina per la strada ...."leggera".... </w:t>
        <w:br/>
        <w:t xml:space="preserve">ormai è sera .... </w:t>
        <w:br/>
        <w:t xml:space="preserve">"si accendono le luci dei lampioni".... </w:t>
        <w:br/>
        <w:t xml:space="preserve">"tutta la gente corre a casa davanti alle televisioni".... </w:t>
        <w:br/>
        <w:t xml:space="preserve">ed un pensiero le passa per la testa </w:t>
        <w:br/>
        <w:t xml:space="preserve">"forse la vita non è stata tutta persa".... </w:t>
        <w:br/>
        <w:t xml:space="preserve">forse qualcosa "s'è salvato"!! .... </w:t>
        <w:br/>
        <w:t xml:space="preserve">forse davvero!.... non è stato "poi tutto sbagliato"! </w:t>
        <w:br/>
        <w:t xml:space="preserve">"forse era giusto così!?!".... </w:t>
        <w:br/>
        <w:t xml:space="preserve">........eheheheh......... </w:t>
        <w:br/>
        <w:t xml:space="preserve">forse ma forse, ma sì.... </w:t>
        <w:br/>
        <w:t xml:space="preserve">cosa vuoi che ti dica io </w:t>
        <w:br/>
        <w:t xml:space="preserve">senti che bel rum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3:00Z</dcterms:created>
  <dc:creator>DAVID &amp; PAOLA</dc:creator>
  <dc:description/>
  <dc:language>en-US</dc:language>
  <cp:lastModifiedBy>Plutino A. (Humanities)</cp:lastModifiedBy>
  <dcterms:modified xsi:type="dcterms:W3CDTF">2012-05-25T17:23:00Z</dcterms:modified>
  <cp:revision>2</cp:revision>
  <dc:subject/>
  <dc:title>SALLY  di Vasco Ro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