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seven </w:t>
      </w:r>
    </w:p>
    <w:p>
      <w:pPr>
        <w:pStyle w:val="Heading3"/>
        <w:rPr>
          <w:b/>
          <w:b/>
          <w:bCs/>
        </w:rPr>
      </w:pPr>
      <w:r>
        <w:rPr>
          <w:b/>
          <w:bCs/>
        </w:rPr>
        <w:t xml:space="preserve">Topic: places and directions </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125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pla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read the words on slide 3 and listen to the recording. Click the mouse to remove pinyin, and ask students to say the words by looking at the pictures. Then click the mouse again to bring back the pinyin. Repeat the same procedure for slide 4 and slide 5. Use slide 6 to drill through the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lang w:val="en-GB"/>
              </w:rPr>
              <w:t>10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couple of senten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Introduce the sentences on slide 7 and listen to the recording, and use slide 8 to drill through the sentences. Then listen to the recordings on slide 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0 mins</w:t>
            </w:r>
          </w:p>
        </w:tc>
      </w:tr>
      <w:tr>
        <w:trPr>
          <w:trHeight w:val="67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few words for direction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9, and read the words on the slide. Click the mouse to remove pinyin, and ask students to say the words for different directions. Then click the mouse again to reveal the pinyin. Repeat the same procedure for slide 10. Use slide 11 to drill through the words by clicking the mous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question word ‘wher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Show students slide 12, and explain the sentence. Move to slide 13, and ask students to form questions for the pictures highlighted by clicking the mous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6 mins</w:t>
            </w:r>
          </w:p>
        </w:tc>
      </w:tr>
      <w:tr>
        <w:trPr>
          <w:trHeight w:val="975"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sentence pattern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sentence patterns on slide 14, and explain using examples on the slide. Drill through the sentence patterns using the exercises on slide 15. Click the mouse a time to highlight a pictu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6 mins</w:t>
            </w:r>
          </w:p>
        </w:tc>
      </w:tr>
      <w:tr>
        <w:trPr>
          <w:trHeight w:val="93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Practice words and senten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 xml:space="preserve">Listen to the recording on slide 16 three times, and point out directions. Reveal the answers on slide 17. Ask students to read the sentences either in groups or individually.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6 mins</w:t>
            </w:r>
          </w:p>
        </w:tc>
      </w:tr>
      <w:tr>
        <w:trPr>
          <w:trHeight w:val="46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few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18, and ask students to practice some character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0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7:00Z</dcterms:created>
  <dc:creator>Lenovo User</dc:creator>
  <dc:description/>
  <cp:keywords/>
  <dc:language>en-US</dc:language>
  <cp:lastModifiedBy>lucy zhang</cp:lastModifiedBy>
  <dcterms:modified xsi:type="dcterms:W3CDTF">2012-03-09T11:39:00Z</dcterms:modified>
  <cp:revision>3</cp:revision>
  <dc:subject/>
  <dc:title>Mandarin Chinese lesson plan</dc:title>
</cp:coreProperties>
</file>