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six </w:t>
      </w:r>
    </w:p>
    <w:p>
      <w:pPr>
        <w:pStyle w:val="Heading3"/>
        <w:rPr>
          <w:b/>
          <w:b/>
          <w:bCs/>
        </w:rPr>
      </w:pPr>
      <w:r>
        <w:rPr>
          <w:b/>
          <w:bCs/>
        </w:rPr>
        <w:t xml:space="preserve">Topic: food and drinks </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1560"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a few words for drinks and some senten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Ask students to read the words on slide 3 first, and then listen to the recording and repeat. Go to slide 4, and ask students to say the words by looking at the pictures.</w:t>
            </w:r>
          </w:p>
          <w:p>
            <w:pPr>
              <w:pStyle w:val="Normal"/>
              <w:rPr>
                <w:rFonts w:eastAsia="HGSSoeiKakupoptai;MS Mincho"/>
                <w:sz w:val="24"/>
              </w:rPr>
            </w:pPr>
            <w:r>
              <w:rPr>
                <w:rFonts w:eastAsia="HGSSoeiKakupoptai;MS Mincho"/>
                <w:sz w:val="24"/>
                <w:lang w:val="en-GB"/>
              </w:rPr>
              <w:t>Go to slide 5, and show students the two verbs ‘he’ and ‘xihuan’ as well as the sentences. Ask students to repeat the sentences a few times. Then move on to slide 6 to practice speaking.</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lang w:val="en-GB"/>
              </w:rPr>
              <w:t>15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few words for food and some senten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Introduce the words on slide 7, and use slide 8 to drill through the words. Give more words for Chinese food on slide 9, and use slide 10 to drill through all the words. Then move on to slide 11, and show students the verb ‘chi’ and the example sentences. Ask students to repeat the sentences a few times, and move on to slide 12 to drill through the sentence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20 mins</w:t>
            </w:r>
          </w:p>
        </w:tc>
      </w:tr>
      <w:tr>
        <w:trPr>
          <w:trHeight w:val="67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Practice listening</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Ask students to listen to the recording on slide 13 three times and do the exercises.</w:t>
            </w:r>
          </w:p>
          <w:p>
            <w:pPr>
              <w:pStyle w:val="Normal"/>
              <w:rPr>
                <w:rFonts w:eastAsia="HGSSoeiKakupoptai;MS Mincho"/>
                <w:sz w:val="24"/>
                <w:lang w:val="en-GB"/>
              </w:rPr>
            </w:pPr>
            <w:r>
              <w:rPr>
                <w:rFonts w:eastAsia="HGSSoeiKakupoptai;MS Mincho"/>
                <w:sz w:val="24"/>
                <w:lang w:val="en-GB"/>
              </w:rPr>
              <w:t>Then reveal the answers on slide 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5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order food and drink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slide 15, and explain the sentences for ordering food and drinks. Then go to slide 16, and ask students to form into groups to practice ordering food and drink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10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write a few charact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how to write the characters on slide 17, and ask them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8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1:00Z</dcterms:created>
  <dc:creator>Lenovo User</dc:creator>
  <dc:description/>
  <dc:language>en-US</dc:language>
  <cp:lastModifiedBy>lucy zhang</cp:lastModifiedBy>
  <dcterms:modified xsi:type="dcterms:W3CDTF">2012-02-10T12:11:00Z</dcterms:modified>
  <cp:revision>2</cp:revision>
  <dc:subject/>
  <dc:title>Mandarin Chinese lesson plan</dc:title>
</cp:coreProperties>
</file>