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Was kann ich über den Sommer machen um mein Deutsch zu verbessern?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Hier sind ein paar interessante Webseiten: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Deutsche Welle (reading and listening exercises)</w:t>
      </w:r>
    </w:p>
    <w:p>
      <w:pPr>
        <w:pStyle w:val="Normal"/>
        <w:spacing w:lineRule="auto" w:line="48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://www.dw-world.de/dw/article/0,,5684802,00.html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Goethe Institut (listening exercises, podcasts, worksheets etc.)</w:t>
      </w:r>
    </w:p>
    <w:p>
      <w:pPr>
        <w:pStyle w:val="Normal"/>
        <w:spacing w:lineRule="auto" w:line="48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http://www.goethe.de/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Lingo4you (Grammar, Tenses)</w:t>
      </w:r>
    </w:p>
    <w:p>
      <w:pPr>
        <w:pStyle w:val="Normal"/>
        <w:spacing w:lineRule="auto" w:line="48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</w:rPr>
          <w:t>http://deutsch.lingo4u.de/grammatik/zeiten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Canoonet (Dictionary and Grammar resource)</w:t>
      </w:r>
    </w:p>
    <w:p>
      <w:pPr>
        <w:pStyle w:val="Normal"/>
        <w:spacing w:lineRule="auto" w:line="48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</w:rPr>
          <w:t>http://www.canoo.net/</w:t>
        </w:r>
      </w:hyperlink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-world.de/dw/article/0,,5684802,00.html" TargetMode="External"/><Relationship Id="rId3" Type="http://schemas.openxmlformats.org/officeDocument/2006/relationships/hyperlink" Target="http://www.goethe.de/" TargetMode="External"/><Relationship Id="rId4" Type="http://schemas.openxmlformats.org/officeDocument/2006/relationships/hyperlink" Target="http://deutsch.lingo4u.de/grammatik/zeiten" TargetMode="External"/><Relationship Id="rId5" Type="http://schemas.openxmlformats.org/officeDocument/2006/relationships/hyperlink" Target="http://www.canoo.net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6:18:00Z</dcterms:created>
  <dc:creator>Livia Schanze</dc:creator>
  <dc:description/>
  <cp:keywords/>
  <dc:language>en-US</dc:language>
  <cp:lastModifiedBy>Livia Schanze</cp:lastModifiedBy>
  <cp:lastPrinted>2011-05-18T17:28:00Z</cp:lastPrinted>
  <dcterms:modified xsi:type="dcterms:W3CDTF">2011-05-18T16:31:00Z</dcterms:modified>
  <cp:revision>1</cp:revision>
  <dc:subject/>
  <dc:title>Was kann ich über den Sommer machen um mein Deutsch zu verbessern</dc:title>
</cp:coreProperties>
</file>