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utschland Qui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ie viele Einwohner hat Deutschland (im Jahr 2011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81 Millionen    b) 50 Millionen   c) 70 Mill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lche Stadt war bis 1990 die Hauptstadt der Bundesrepublik Deutsch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onn  b) Hamburg  c) Mün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 welchem Jahr wurde die Bundesrepublik Deutschland gegründ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949  b) 1947  c)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us welchen Farben besteht die deutsche Nationalflag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chwarz und weisss   b) schwarz, rot und weiss   c) scharz, rot und g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 welchem Jahr wurde die Berliner Mauer geba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945  b) 1949  c)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ie oft hat Deutschland die Fußballweltmeisterschaft gewon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weimal  b) dreimal  c) vie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ie viel Bier trinken Deutsche durschnittlich im Jah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10 Liter  b) 150 Liter  c) 200 L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as ist die beliebteste Automarke der Deuts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pel b) Volkswagen c) Merce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n welchem Jahr gab es zum ersten Mal einen einheitlichen deutschen Sta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534  b) 1789  c)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ie heisst der höchste Berg Deutschla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ie Zugspitze b) der Hochwanner c) der Schneeferner Ko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15. Finden Sie für die folgenden berühmten Deutschen die richtige Beschreibung und das richtige Bi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omas 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Albert Ei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Karl Mar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Johann Sebastian 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Martin Lu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chreibungen: a) Komponist b) Schriftsteller c) Physiker d) Philosoph und Sozialist </w:t>
      </w:r>
    </w:p>
    <w:p>
      <w:pPr>
        <w:pStyle w:val="Normal"/>
        <w:rPr/>
      </w:pPr>
      <w:r>
        <w:rPr/>
        <w:t xml:space="preserve">e) Priester und Urheber der Re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619250" cy="2476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095500" cy="2533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7975" cy="1600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 xml:space="preserve">      </w:t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543050" cy="21621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>e)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drawing>
          <wp:inline distT="0" distB="0" distL="0" distR="0">
            <wp:extent cx="2095500" cy="298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</w:rPr>
      </w:pPr>
      <w:r>
        <w:rPr>
          <w:b/>
        </w:rPr>
        <w:t>Antworten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>1) a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>2) a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>3) a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>4) c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>5) c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>6) b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>7) a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>8) b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>9) c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>10) a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>11) b, c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>12) c, d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>13) d, e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>14) a, b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>15) e, a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is work is licensed under Creative Commons Attribution Non Commercial License </w:t>
    </w:r>
    <w:hyperlink r:id="rId1">
      <w:r>
        <w:rPr>
          <w:rStyle w:val="InternetLink"/>
        </w:rPr>
        <w:t>http://creativecommons.org/licenses/by-nc/3.0/</w:t>
      </w:r>
    </w:hyperlink>
    <w:r>
      <w:rPr/>
      <w:t xml:space="preserve">. Please attribute Katy Heady when re-using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/3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4:25:00Z</dcterms:created>
  <dc:creator>Felix</dc:creator>
  <dc:description/>
  <cp:keywords/>
  <dc:language>en-US</dc:language>
  <cp:lastModifiedBy>Felix</cp:lastModifiedBy>
  <dcterms:modified xsi:type="dcterms:W3CDTF">2012-04-07T15:52:00Z</dcterms:modified>
  <cp:revision>1</cp:revision>
  <dc:subject/>
  <dc:title>Deutschland Quiz</dc:title>
</cp:coreProperties>
</file>