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54"/>
        <w:gridCol w:w="1807"/>
        <w:gridCol w:w="2659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Wahrh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ben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Gäste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ta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eig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kaufen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s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A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ne Elter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ben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le alte Bü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egeben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ne Schwes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t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ne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 lustige Geschich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rzählt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ck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ch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 Man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n Kaffe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ative for Indirect Object Puzz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ke one copy of the table below for each group of two or three students. Cut up the table so that each box is on a separate piece of paper. Give each group of students a complete set of the sentence fragments, and ask them to form seven sentences from the fragments. There are several solutions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54"/>
        <w:gridCol w:w="1807"/>
        <w:gridCol w:w="2659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Wahrh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ben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Gäste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ta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eig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kaufen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s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A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ne Elter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ben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le alte Bü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egeben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ne Schwes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t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ne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 lustige Geschich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rzählt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ck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ch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 Man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n Kaffe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his work is licensed under Creative Commons Attribution Non Commercial License </w:t>
    </w:r>
    <w:hyperlink r:id="rId1">
      <w:r>
        <w:rPr>
          <w:rStyle w:val="InternetLink"/>
        </w:rPr>
        <w:t>http://creativecommons.org/licenses/by-nc/3.0/</w:t>
      </w:r>
    </w:hyperlink>
    <w:r>
      <w:rPr/>
      <w:t>. Please attribute Katy Heady when re-using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nc/3.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16:00Z</dcterms:created>
  <dc:creator>Felix</dc:creator>
  <dc:description/>
  <cp:keywords/>
  <dc:language>en-US</dc:language>
  <cp:lastModifiedBy>Felix</cp:lastModifiedBy>
  <dcterms:modified xsi:type="dcterms:W3CDTF">2012-04-04T15:24:00Z</dcterms:modified>
  <cp:revision>1</cp:revision>
  <dc:subject/>
  <dc:title>Sagen</dc:title>
</cp:coreProperties>
</file>