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inrich Heines 'Die schlesischen Weber'</w:t>
      </w:r>
    </w:p>
    <w:p>
      <w:pPr>
        <w:pStyle w:val="Heading2"/>
        <w:spacing w:before="120" w:after="0"/>
        <w:jc w:val="center"/>
        <w:rPr>
          <w:sz w:val="28"/>
          <w:szCs w:val="28"/>
        </w:rPr>
      </w:pPr>
      <w:r>
        <w:rPr>
          <w:b w:val="false"/>
          <w:sz w:val="24"/>
          <w:szCs w:val="24"/>
        </w:rPr>
        <w:t>(http://www.youtube.com/watch?v=N-kD6Uelp4g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. Hausaufgabe/Vorbereitung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s Hausaufgabe sollen die Studenten über eines der folgenden Themen recherchieren: a) Deutschland im frühen neunzehnten Jahrhundert, b) Heinrich Heine c) den Aufstand der schlesischen Weber im Jahre 1844. Am Anfang der nächsten Stunde sollen die Studenten die Ergebnisse ihrer Recherche vorstellen.</w:t>
      </w:r>
    </w:p>
    <w:p>
      <w:pPr>
        <w:pStyle w:val="Heading2"/>
        <w:rPr/>
      </w:pPr>
      <w:r>
        <w:rPr>
          <w:sz w:val="24"/>
          <w:szCs w:val="24"/>
        </w:rPr>
        <w:t>B. Hörübung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sen Sie das Gedicht sorgfältig durch. Hören Sie sich anschließend die Aufnahme des Gedichtes an (http://www.youtube.com/watch?v=N-kD6Uelp4g) und füllen Sie die Lücken im Gedicht aus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ie schlesischen Weber (von Heinrich Heine)</w:t>
      </w:r>
    </w:p>
    <w:tbl>
      <w:tblPr>
        <w:tblW w:w="52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4761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      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 düstern Auge keine Träne,</w:t>
              <w:br/>
              <w:t>Sie sitzen am Webstuhl und fletschen die Zähne:</w:t>
              <w:br/>
              <w:t>Deutschland, wir weben dein ______,</w:t>
              <w:br/>
              <w:t>Wir weben hinein den dreifachen Fluch –</w:t>
              <w:br/>
              <w:t xml:space="preserve">Wir weben, wir weben! </w:t>
            </w:r>
          </w:p>
          <w:p>
            <w:pPr>
              <w:pStyle w:val="NormalWeb"/>
              <w:rPr/>
            </w:pPr>
            <w:r>
              <w:rPr/>
              <w:t>Ein Fluch dem Gotte, zu dem wir gebeten</w:t>
              <w:br/>
              <w:t>In Winterskälte und ________;</w:t>
              <w:br/>
              <w:t>Wir haben vergebens gehofft und geharrt,</w:t>
              <w:br/>
              <w:t>Er hat uns geäfft und gefoppt und genarrt –</w:t>
              <w:br/>
              <w:t>Wir weben, wir weben!</w:t>
            </w:r>
          </w:p>
          <w:p>
            <w:pPr>
              <w:pStyle w:val="NormalWeb"/>
              <w:rPr/>
            </w:pPr>
            <w:r>
              <w:rPr/>
              <w:t>Ein Fluch dem König, dem König der Reichen,</w:t>
              <w:br/>
              <w:t>Den unser Elend nicht konnte erweichen,</w:t>
              <w:br/>
              <w:t>Der den letzten Groschen von uns erpreßt</w:t>
              <w:br/>
              <w:t>Und uns wie Hunde erschießen _____ –</w:t>
              <w:br/>
              <w:t>Wir weben, wir weben!</w:t>
            </w:r>
          </w:p>
          <w:p>
            <w:pPr>
              <w:pStyle w:val="NormalWeb"/>
              <w:rPr/>
            </w:pPr>
            <w:r>
              <w:rPr/>
              <w:t>Ein Fluch dem falschen Vaterlande,</w:t>
              <w:br/>
              <w:t>Wo nur gedeihen Schmach und Schande,</w:t>
              <w:br/>
              <w:t>Wo jede Blume früh geknickt,</w:t>
              <w:br/>
              <w:t>Wo Fäulnis und Moder den Wurm erquickt –</w:t>
              <w:br/>
              <w:t>Wir weben, wir weben!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as Schiffchen fliegt, der Webstuhl ______,</w:t>
              <w:br/>
              <w:t>Wir weben emsig Tag und Nacht –</w:t>
              <w:br/>
              <w:t>Altdeutschland, wir weben dein _______,</w:t>
              <w:br/>
              <w:t>Wir weben hinein den dreifachen Fluch,</w:t>
              <w:br/>
              <w:t>Wir weben, wir weben!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: gutenberg.spiegel.de/buch/389/1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kabl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88"/>
        <w:gridCol w:w="2664"/>
        <w:gridCol w:w="284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üster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/gloom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erweiche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often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Zähne fletsch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are one's teet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erpresse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lackmail/extort money from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pray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erquicke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fresh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ai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chmac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Fluc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chand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grac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pp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ake fun of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knicke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nap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ake a fool of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das Elen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ry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si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ousl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gedeihe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hr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Diskussionsfrag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ögen Sie Poesie? Warum/ warum n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aben Sie ein Lieblingsgedicht? Wenn ja, was finden Sie besonders schön an ih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efällt Ihnen 'die schlesischen Weber' von Heinrich Heine? Warum/warum n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ie würden sie die Stimmung des Gedichts beschreiben? Ist sie traurig, wütend, nachdenklich, bitter, ruhig, bedrohlich, euphorisch, melancholis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arum schrieb Heine, dass die schlesischen Weber 'fletschen die Zähne'? Wie wirkt sich diese Beschreibung auf unser Bild von den Webern a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arum schrieb Heine, dass die Weber 'das Leichentuch Deutschlands' weben? Was wollte er damit ausdrüc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inden Sie das Bild, das Heine von den Webern entwirft, überzeugend? Begründen Sie Ihre Ant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Kennen Sie andere Gedichte oder Lieder, die ein ähnliches Thema wie 'die schlesischen Weber' behandeln? Wenn ja, wie finden Sie diese Gedich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Antworten zur Lückenaufga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ichentuch, Hungersnöten, läßt, kracht, Leichent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This work is licensed under Creative Commons Attribution Non-Commercial License </w:t>
    </w:r>
    <w:hyperlink r:id="rId1">
      <w:r>
        <w:rPr>
          <w:rStyle w:val="InternetLink"/>
        </w:rPr>
        <w:t>http://creativecommons.org/licenses/by-nc/3.0/</w:t>
      </w:r>
    </w:hyperlink>
    <w:r>
      <w:rPr/>
      <w:t>. Please attribute Katy Heady when re-usin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/3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04:00Z</dcterms:created>
  <dc:creator>Felix</dc:creator>
  <dc:description/>
  <cp:keywords/>
  <dc:language>en-US</dc:language>
  <cp:lastModifiedBy>Felix</cp:lastModifiedBy>
  <dcterms:modified xsi:type="dcterms:W3CDTF">2012-04-04T15:04:00Z</dcterms:modified>
  <cp:revision>2</cp:revision>
  <dc:subject/>
  <dc:title>Die schlesischen Weber (von Heinrich Heine)</dc:title>
</cp:coreProperties>
</file>