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Error Correction: after approximately 60 taught hours in an evening course environment.</w:t>
      </w:r>
    </w:p>
    <w:p>
      <w:pPr>
        <w:pStyle w:val="Normal"/>
        <w:spacing w:lineRule="auto" w:line="480"/>
        <w:rPr>
          <w:rFonts w:ascii="Palatino Linotype" w:hAnsi="Palatino Linotype" w:cs="Palatino Linotype"/>
          <w:i/>
          <w:i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sz w:val="20"/>
          <w:szCs w:val="20"/>
          <w:lang w:val="en-GB"/>
        </w:rPr>
        <w:t>Find and correct the mistakes, if any, in the following sentences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Az </w:t>
      </w:r>
      <w:r>
        <w:rPr>
          <w:rFonts w:cs="Palatino Linotype" w:ascii="Palatino Linotype" w:hAnsi="Palatino Linotype"/>
          <w:sz w:val="20"/>
          <w:szCs w:val="20"/>
          <w:lang w:val="hu-HU"/>
        </w:rPr>
        <w:t>anyjam ötven éves van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 testverem romani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 vidék veszprémi szép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z egyetem ad ösztöndíj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Még nem ismerem a testvéretek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Nem látják Éva az ablakukból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Bemutatom a barátom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Felírok egy papírra az új telefonszámotoka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A lakásunk nagy szobák vannak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Akartok beszélni a nagybátyátoknak?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A fiúnak szeret a lány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Az eladónak van ruhám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A gyerekeknek van apájuk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em látok a táblá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em találom a házá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em találom a háza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Két pohár sört kérem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iszom bor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ondonban lakok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szönöm szépen az ajándé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9:00Z</dcterms:created>
  <dc:creator>user</dc:creator>
  <dc:description/>
  <dc:language>en-US</dc:language>
  <cp:lastModifiedBy>Eszti</cp:lastModifiedBy>
  <dcterms:modified xsi:type="dcterms:W3CDTF">2012-03-23T10:39:00Z</dcterms:modified>
  <cp:revision>2</cp:revision>
  <dc:subject/>
  <dc:title>Error Correction: End of Year 1 Take Home Exam</dc:title>
</cp:coreProperties>
</file>