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Error correction: after approximately 10-12 taught hours in an evening course environment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Correct the mistakes in the following sentences if you find any.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Ő Péter van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Péter van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t csinal?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lyen nyelven beszel?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ngalul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ol vagy most? – Fáradt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hu-HU"/>
        </w:rPr>
        <w:t>Anna komoly vagy? – Nem Anna komoly van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Faradt vagy? – Nem, nem faradt vagy?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Ésah vagyok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Beszelek nementűl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Francia, és te?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Yol vagyok kösönom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ol vagy moste?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Én negyvenöt éves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Huszvannyolc éves vagyok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Yol vagyok, kosonom.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Negyvan ott eves vagy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hu-HU"/>
        </w:rPr>
        <w:t>Te nagy regi vagy? – Nem, nem nagy regi vag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1:00Z</dcterms:created>
  <dc:creator>user</dc:creator>
  <dc:description/>
  <dc:language>en-US</dc:language>
  <cp:lastModifiedBy>Eszti</cp:lastModifiedBy>
  <cp:lastPrinted>2010-11-30T18:21:00Z</cp:lastPrinted>
  <dcterms:modified xsi:type="dcterms:W3CDTF">2012-03-23T10:41:00Z</dcterms:modified>
  <cp:revision>2</cp:revision>
  <dc:subject/>
  <dc:title>Error correction 1</dc:title>
</cp:coreProperties>
</file>