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  <w:t>Existential versus equative sentences: select the existential sentences from the list below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John is in Edinburgh. He is Scotish. The Scotish live in the north. The Scotish are not English. John is very serious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Emma is in Budapest. She is a teacher there. She teaches English there. She is teaching there. She is not Scotish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He is not there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He is swimming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He is tired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He is cold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You are very poor. You are also a teacher in Budapest but now you are in London. You are studying here. You are here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  <w:t>Now translate the sentences into Hungarian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  <w:t xml:space="preserve">Complete the text with </w:t>
      </w:r>
      <w:r>
        <w:rPr>
          <w:rFonts w:cs="Palatino Linotype" w:ascii="Palatino Linotype" w:hAnsi="Palatino Linotype"/>
          <w:b/>
          <w:i/>
          <w:sz w:val="22"/>
          <w:szCs w:val="22"/>
          <w:lang w:val="hu-HU"/>
        </w:rPr>
        <w:t>van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 xml:space="preserve"> where necessary.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 xml:space="preserve">Ez Emma __________, az pedig Anna __________. Anna budapesti __________, Emma pedig pécsi __________, de Anna most nem Budapesten __________, hanem Londonban __________, Emma pedig Párizsban __________. Emma nem Budapesten __________, hanem Párizsban. Anna magyar __________, Emma nem magyar __________, hanem angol __________.Emma nem __________ Londonban. Nem Londonban __________, hanem Párizsban. Anna nem __________ Budapesten. Ő Nagyon elfoglalt __________, ezért ideges __________. Emma nem ideges __________, hanem nyugodt __________. Ő is elfoglalt __________, de friss __________ és vidám __________.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Nem Anna __________ Párizsban, hanem Emma __________. Nem Emma fáradt __________, hanem Anna __________, Emma pedig elég sportos __________. Anna is sportos __________, de most beteg __________. Ő túl szorgalmas __________. Emma harmicöt éves __________, Anna pedig harminckettő 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2:00Z</dcterms:created>
  <dc:creator>Eszter Tarsoly</dc:creator>
  <dc:description/>
  <dc:language>en-US</dc:language>
  <cp:lastModifiedBy>Eszti</cp:lastModifiedBy>
  <dcterms:modified xsi:type="dcterms:W3CDTF">2012-03-23T11:02:00Z</dcterms:modified>
  <cp:revision>2</cp:revision>
  <dc:subject/>
  <dc:title>Existential versus equative sentences: select the existential sentences from the list below</dc:title>
</cp:coreProperties>
</file>