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RISPOS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B </w:t>
      </w:r>
      <w:r>
        <w:rPr>
          <w:rFonts w:cs="Tahoma" w:ascii="Tahoma" w:hAnsi="Tahoma"/>
          <w:sz w:val="22"/>
          <w:szCs w:val="22"/>
        </w:rPr>
        <w:t xml:space="preserve"> fregarsi le mani leggermente e rapidamente come per scaldarsi: indica contentezz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 mordersi la nocca di un dito, di solito l’indice: indica rabb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 xml:space="preserve"> la mano batte ripetutamente all’altezza dello stomaco, come per indicare che non abbiamo digerito qualcosa: indica che non si sopporta qualcosa o qualcuno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 indice e pollice aperti, la mano ruota sul polso a destra e a sinistra: indica mancanza di qualcosa ad esempio “Non ne ho”, “Non ce n’è”, “Non ce la faccio”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 la mano aperta, con le dita unite e distese, batte contro il fianco, ritmicamente e trasversalmente all’altezza dello stomaco: indica fam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D </w:t>
      </w:r>
      <w:r>
        <w:rPr>
          <w:rFonts w:cs="Tahoma" w:ascii="Tahoma" w:hAnsi="Tahoma"/>
          <w:sz w:val="22"/>
          <w:szCs w:val="22"/>
        </w:rPr>
        <w:t>corna 1: la mano è rivolta verso il basso, come per scaricare a terra il maleficio; è un gesto usato dalle persone superstiziose che viene fatto affinché una certa cosa brutta non succeda; si chiama gesto di scongiu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corna 2: la mano è rivolta in alto; questo gesto rivolto ad una persona, in genere un uomo, indica che la sua fidanzata o moglie lo tradisce, cioè gli METTE LE CORNA ( fare/mettere le corna a qualcuno); è un gesto d’insulto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 xml:space="preserve"> la mano tocca il mento e poi si sposta in avanti: indica totale disinteresse, menefreghismo, da cui l’espressione ME NE FREGO che viene di solito associata al gesto. pensando alla gestualità italian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è un gesto molto usato a Napoli e in tutto il sud ma diffuso in tutta l’Italia, anche se in maniera meno marcata: le punte delle dita si riuniscono e la mano si muove più o meno velocemente; significa “Che vuoi?”, “Cosa c’è?”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 la mano aperta si avvicina all’orecchio: significa “Non ho capito, ripeti” ”Non sento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 xml:space="preserve">  le mani rivolte verso l’alto, tutte le dita si aprono e chiudono sono strette tra loro: indica che un posto è/era pieno di gente; l’espressione colloquiale che si associa al gesto di solito è: il luogo è/era pieno come un uov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 xml:space="preserve"> i due indici si affiancano rapidamente e restano uniti per un momento: indica che tra due persone c’è un’accordo o che stanno insiem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 la mano si avvicina alla bocca con l’indice e il medio alzati come se tenessero una sigaretta: indica che si desidera fumare o che vogliamo una sigarett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8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sid w:val="002468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2</Words>
  <Characters>1752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25:00Z</dcterms:created>
  <dc:creator>ap2</dc:creator>
  <dc:description/>
  <dc:language>en-US</dc:language>
  <cp:lastModifiedBy>alessia plutino</cp:lastModifiedBy>
  <dcterms:modified xsi:type="dcterms:W3CDTF">2012-03-23T20:25:00Z</dcterms:modified>
  <cp:revision>2</cp:revision>
  <dc:subject/>
  <dc:title>Qui sotto trovi i significati dei gesti delle immagini che hai appena visto: collega le immagini al loro corrispondente sign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