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Le immagini che seguono rappresentano alcuni gesti caratteristici utilizzati in Italia. Che cosa significano?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ind w:left="540" w:hanging="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a.</w:t>
      </w:r>
      <w:r>
        <w:rPr/>
        <w:drawing>
          <wp:inline distT="0" distB="0" distL="0" distR="0">
            <wp:extent cx="1590675" cy="1362075"/>
            <wp:effectExtent l="0" t="0" r="0" b="0"/>
            <wp:docPr id="1" name="Picture 1" descr="DSCF06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SCF06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99"/>
        </w:rPr>
        <w:t xml:space="preserve"> </w:t>
        <w:tab/>
        <w:t>b.</w:t>
      </w:r>
      <w:r>
        <w:rPr/>
        <w:drawing>
          <wp:inline distT="0" distB="0" distL="0" distR="0">
            <wp:extent cx="1647825" cy="1323975"/>
            <wp:effectExtent l="0" t="0" r="0" b="0"/>
            <wp:docPr id="2" name="Picture 2" descr="DSCF06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SCF061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99"/>
        </w:rPr>
        <w:t xml:space="preserve"> c.</w:t>
      </w:r>
      <w:r>
        <w:rPr/>
        <w:drawing>
          <wp:inline distT="0" distB="0" distL="0" distR="0">
            <wp:extent cx="1438275" cy="1304925"/>
            <wp:effectExtent l="0" t="0" r="0" b="0"/>
            <wp:docPr id="3" name="Picture 3" descr="DSCF06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DSCF061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99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  <w:bookmarkStart w:id="0" w:name="_GoBack"/>
      <w:bookmarkStart w:id="1" w:name="_GoBack"/>
      <w:bookmarkEnd w:id="1"/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. </w:t>
      </w:r>
      <w:r>
        <w:rPr/>
        <w:drawing>
          <wp:inline distT="0" distB="0" distL="0" distR="0">
            <wp:extent cx="1257300" cy="1571625"/>
            <wp:effectExtent l="0" t="0" r="0" b="0"/>
            <wp:docPr id="4" name="Picture 4" descr="DSCF06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DSCF061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</w:t>
        <w:tab/>
        <w:tab/>
        <w:t xml:space="preserve"> e.</w:t>
      </w:r>
      <w:r>
        <w:rPr/>
        <w:drawing>
          <wp:inline distT="0" distB="0" distL="0" distR="0">
            <wp:extent cx="1381125" cy="1600200"/>
            <wp:effectExtent l="0" t="0" r="0" b="0"/>
            <wp:docPr id="5" name="Picture 5" descr="DSCF06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DSCF061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 xml:space="preserve"> f.</w:t>
      </w:r>
      <w:r>
        <w:rPr/>
        <w:drawing>
          <wp:inline distT="0" distB="0" distL="0" distR="0">
            <wp:extent cx="1362075" cy="1533525"/>
            <wp:effectExtent l="0" t="0" r="0" b="0"/>
            <wp:docPr id="6" name="Picture 6" descr="DSCF06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DSCF061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g.</w:t>
      </w:r>
      <w:r>
        <w:rPr/>
        <w:drawing>
          <wp:inline distT="0" distB="0" distL="0" distR="0">
            <wp:extent cx="1352550" cy="1504950"/>
            <wp:effectExtent l="0" t="0" r="0" b="0"/>
            <wp:docPr id="7" name="Picture 7" descr="DSCF06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DSCF061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</w:t>
        <w:tab/>
        <w:t>h.</w:t>
      </w:r>
      <w:r>
        <w:rPr/>
        <w:drawing>
          <wp:inline distT="0" distB="0" distL="0" distR="0">
            <wp:extent cx="1485900" cy="1457325"/>
            <wp:effectExtent l="0" t="0" r="0" b="0"/>
            <wp:docPr id="8" name="Picture 8" descr="DSCF06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DSCF062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i.</w:t>
      </w:r>
      <w:r>
        <w:rPr/>
        <w:drawing>
          <wp:inline distT="0" distB="0" distL="0" distR="0">
            <wp:extent cx="1400175" cy="1485900"/>
            <wp:effectExtent l="0" t="0" r="0" b="0"/>
            <wp:docPr id="9" name="Picture 9" descr="DSCF06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DSCF062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.  </w:t>
      </w:r>
      <w:r>
        <w:rPr/>
        <w:drawing>
          <wp:inline distT="0" distB="0" distL="0" distR="0">
            <wp:extent cx="1485900" cy="1190625"/>
            <wp:effectExtent l="0" t="0" r="0" b="0"/>
            <wp:docPr id="10" name="Picture 10" descr="DSCF06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DSCF062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</w:t>
        <w:tab/>
        <w:t xml:space="preserve"> m.</w:t>
      </w:r>
      <w:r>
        <w:rPr/>
        <w:drawing>
          <wp:inline distT="0" distB="0" distL="0" distR="0">
            <wp:extent cx="1352550" cy="1190625"/>
            <wp:effectExtent l="0" t="0" r="0" b="0"/>
            <wp:docPr id="11" name="Picture 11" descr="DSCF06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DSCF062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n.</w:t>
      </w:r>
      <w:r>
        <w:rPr/>
        <w:drawing>
          <wp:inline distT="0" distB="0" distL="0" distR="0">
            <wp:extent cx="1562100" cy="1162050"/>
            <wp:effectExtent l="0" t="0" r="0" b="0"/>
            <wp:docPr id="12" name="Picture 12" descr="DSCF06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DSCF0629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o</w:t>
        <w:tab/>
        <w:t>.</w:t>
      </w:r>
      <w:r>
        <w:rPr/>
        <w:drawing>
          <wp:inline distT="0" distB="0" distL="0" distR="0">
            <wp:extent cx="1466850" cy="1419225"/>
            <wp:effectExtent l="0" t="0" r="0" b="0"/>
            <wp:docPr id="13" name="Picture 13" descr="DSCF06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DSCF0630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Qui sotto trovi la descrizione e i significati dei gesti delle immagini che hai appena visto: collega le immagini al significato giusto e scrivi le lettere dell’alfabeto negli spazi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fregarsi le mani leggermente e rapidamente come per scaldarsi: indica contentezz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mordersi la nocca di un dito, di solito l’indice: indica rabb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la mano batte ripetutamente all’altezza dello stomaco, come per indicare che non abbiamo digerito qualcosa: indica che non si sopporta qualcosa o qualcun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indice e pollice aperti, la mano ruota sul polso a destra e a sinistra: indica mancanza di qualcosa ad esempio “Non ne ho”, “Non ce n’è”, “Non ce la faccio”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la mano aperta, con le dita unite e distese, batte contro il fianco, ritmicamente e trasversalmente all’altezza dello stomaco: indica fame. In Italia questo gesto è anche usato colloquialmente per dire a qualcuno che è ora di andare a mangiare, o che si vuole andare a mangiar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corna 1: la mano è rivolta verso il basso, come per scaricare a terra il maleficio; è un gesto usato dalle persone superstiziose che viene fatto affinché una certa cosa brutta non succeda; si chiama gesto di scongiu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corna 2: la mano è rivolta in alto; questo gesto rivolto ad una persona, in genere un uomo, indica che la sua fidanzata o moglie lo tradisce, cioè gli METTE LE CORNA ( fare/mettere le corna a qualcuno); è un gesto d’insult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la mano tocca il mento e poi si sposta in avanti: indica totale disinteresse, menefreghismo, da cui l’espressione ME NE FREGO che viene di solito associata al gesto. pensando alla gestualità italia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è un gesto molto usato a Napoli e in tutto il sud ma diffuso in tutta l’Italia, anche se in maniera meno marcata: le punte delle dita si uniscono insieme e la mano si muove più o meno velocemente; significa “Che vuoi?”, “Cosa c’è?”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la mano aperta si avvicina all’orecchio: significa “Non ho capito, ripeti” ”Non sento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la mani rivolte verso l’alto, tutte le dita si aprono e chiudono contemporaneamente  strette tra loro: indica che un posto è/era pieno di gente; l’espressione colloquiale che si associa al gesto di solito è: il luogo è/era pieno come un uo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i due indici si avvicinano rapidamente e restano uniti per un momento: indica che tra due persone c’è un’accordo o che stanno insiem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la mano si avvicina alla bocca con l’indice e il medio alzati come se tenessero una sigaretta: indica che si desidera fumare o che vogliamo una sigaretta.</w:t>
      </w:r>
    </w:p>
    <w:p>
      <w:pPr>
        <w:pStyle w:val="NormalWeb"/>
        <w:spacing w:before="28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28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ferences: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mond Morris, 2005, L’uomo e i suoi gesti, Arnoldo Mondadori Editore,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mond Morris, 1994, I gesti nel mondo, Arnoldo Mondadori Editor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chele Dallagà, 2007, Il Gestibolario,  Morellini Editor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no Munari ,1994,Il dizionario dei gesti, Adnkronos Libri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Bruno Munari , 2005, Speak Italian, the fine art of the gesture, Chronicle Books</w:t>
      </w:r>
    </w:p>
    <w:p>
      <w:pPr>
        <w:pStyle w:val="Normal"/>
        <w:rPr>
          <w:rFonts w:ascii="Tahoma" w:hAnsi="Tahoma" w:cs="Tahoma"/>
          <w:color w:val="008000"/>
        </w:rPr>
      </w:pPr>
      <w:r>
        <w:rPr/>
      </w:r>
    </w:p>
    <w:sectPr>
      <w:type w:val="nextPage"/>
      <w:pgSz w:w="11906" w:h="16838"/>
      <w:pgMar w:left="540" w:right="16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cd1fb6"/>
    <w:rPr>
      <w:b/>
      <w:bCs/>
    </w:rPr>
  </w:style>
  <w:style w:type="character" w:styleId="InternetLink">
    <w:name w:val="Hyperlink"/>
    <w:basedOn w:val="DefaultParagraphFont"/>
    <w:rsid w:val="00cd1fb6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2c6115"/>
    <w:rPr>
      <w:sz w:val="16"/>
      <w:szCs w:val="16"/>
    </w:rPr>
  </w:style>
  <w:style w:type="character" w:styleId="VisitedInternetLink">
    <w:name w:val="FollowedHyperlink"/>
    <w:basedOn w:val="DefaultParagraphFont"/>
    <w:rsid w:val="0042567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1fb6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d1fb6"/>
    <w:pPr>
      <w:spacing w:beforeAutospacing="1" w:afterAutospacing="1"/>
    </w:pPr>
    <w:rPr/>
  </w:style>
  <w:style w:type="paragraph" w:styleId="Annotationtext">
    <w:name w:val="annotation text"/>
    <w:basedOn w:val="Normal"/>
    <w:semiHidden/>
    <w:qFormat/>
    <w:rsid w:val="002c61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c6115"/>
    <w:pPr/>
    <w:rPr>
      <w:b/>
      <w:bCs/>
    </w:rPr>
  </w:style>
  <w:style w:type="paragraph" w:styleId="BalloonText">
    <w:name w:val="Balloon Text"/>
    <w:basedOn w:val="Normal"/>
    <w:semiHidden/>
    <w:qFormat/>
    <w:rsid w:val="002c611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254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22:00Z</dcterms:created>
  <dc:creator>ap2</dc:creator>
  <dc:description/>
  <dc:language>en-US</dc:language>
  <cp:lastModifiedBy>alessia plutino</cp:lastModifiedBy>
  <dcterms:modified xsi:type="dcterms:W3CDTF">2012-03-23T20:22:00Z</dcterms:modified>
  <cp:revision>2</cp:revision>
  <dc:subject/>
  <dc:title>Le immagini che seguono rappresentano alcuni dei gesti più caratteristici utilizzati in It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