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three </w:t>
      </w:r>
    </w:p>
    <w:p>
      <w:pPr>
        <w:pStyle w:val="Heading3"/>
        <w:rPr>
          <w:b/>
          <w:b/>
          <w:bCs/>
        </w:rPr>
      </w:pPr>
      <w:r>
        <w:rPr>
          <w:b/>
          <w:bCs/>
        </w:rPr>
        <w:t>Topic: family and friends</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family memb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read the words on slide 3 first, and then listen to the recording and repeat. Ask individual student to read for the whole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4 mins</w:t>
            </w:r>
          </w:p>
        </w:tc>
      </w:tr>
      <w:tr>
        <w:trPr>
          <w:trHeight w:val="71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family in senten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Ask students to read the sentences on slide 4, and then listen to the recording and repeat after it. Form students into groups to talk about the relations in a story they have read or in a drama or a film they have watched. Ask some groups to say what they have practiced in front of the whole class. Move on to slide 5, and learn to use sentence structure ‘I have…’. Repeat the same procedure as in slide 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5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Learn to talk about friend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Read the words and the sentence on slide 6. Then ask students to listen to the recording and repeat after it. Ask students to use the same sentence structure as in the example to tell you about their friend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5 mins</w:t>
            </w:r>
          </w:p>
        </w:tc>
      </w:tr>
      <w:tr>
        <w:trPr>
          <w:trHeight w:val="114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 xml:space="preserve">Learn to talk about occupation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slide 7 and slide 8, and ask them to listen to the recording and repeat after the speaker. Drill through the use of sentence pattern ‘…is…’ to talk about occupation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5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Practice the words and sentences in speakin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Ask students to form into groups to talk about their family members. Invite some groups to talk about their family members to the whole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84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two question word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slide 10, and ask them to read through the sentences. Explain the sentences to students. Then ask them to answer the questions. Use slide 11 and slide 12 to drill through the question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60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write a few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how to write mum and dad in characters on slide 13,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9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0:00Z</dcterms:created>
  <dc:creator>Lenovo User</dc:creator>
  <dc:description/>
  <cp:keywords/>
  <dc:language>en-US</dc:language>
  <cp:lastModifiedBy>lucy zhang</cp:lastModifiedBy>
  <dcterms:modified xsi:type="dcterms:W3CDTF">2012-02-09T15:03:00Z</dcterms:modified>
  <cp:revision>8</cp:revision>
  <dc:subject/>
  <dc:title>Mandarin Chinese lesson plan</dc:title>
</cp:coreProperties>
</file>