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Arial"/>
          <w:b/>
          <w:b/>
          <w:i/>
          <w:i/>
          <w:sz w:val="56"/>
          <w:szCs w:val="56"/>
        </w:rPr>
      </w:pPr>
      <w:r>
        <w:rPr>
          <w:rFonts w:cs="Arial" w:ascii="Broadway" w:hAnsi="Broadway"/>
          <w:b/>
          <w:i/>
          <w:sz w:val="56"/>
          <w:szCs w:val="56"/>
        </w:rPr>
        <w:t>London Quiz</w:t>
      </w:r>
    </w:p>
    <w:p>
      <w:pPr>
        <w:pStyle w:val="Normal"/>
        <w:jc w:val="center"/>
        <w:rPr>
          <w:rFonts w:ascii="Broadway" w:hAnsi="Broadway" w:cs="Arial"/>
          <w:b/>
          <w:b/>
          <w:i/>
          <w:i/>
          <w:sz w:val="40"/>
          <w:szCs w:val="40"/>
        </w:rPr>
      </w:pPr>
      <w:r>
        <w:rPr>
          <w:rFonts w:cs="Arial" w:ascii="Broadway" w:hAnsi="Broadway"/>
          <w:b/>
          <w:i/>
          <w:sz w:val="40"/>
          <w:szCs w:val="40"/>
        </w:rPr>
      </w:r>
    </w:p>
    <w:p>
      <w:pPr>
        <w:pStyle w:val="Normal"/>
        <w:jc w:val="center"/>
        <w:rPr>
          <w:rFonts w:ascii="Broadway" w:hAnsi="Broadway" w:cs="Arial"/>
          <w:b/>
          <w:b/>
          <w:i/>
          <w:i/>
          <w:sz w:val="40"/>
          <w:szCs w:val="40"/>
        </w:rPr>
      </w:pPr>
      <w:r>
        <w:rPr>
          <w:rFonts w:cs="Arial" w:ascii="Broadway" w:hAnsi="Broadway"/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name of London’s river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is the current Prime Minister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treet does the Prime Minister live in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name of London’s largest park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tall statue in Trafalgar Square called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park is in front of Buckingham Pala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happens every day at 11am outside Buckingham Palac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sport is played at Twickenham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park is the home of London Zoo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area of London can you find the Houses of Parliament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Wimbledon famous fo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Big B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two lines on the London Underground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is the mayor of London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busiest shopping street in London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ould you find along Shaftsbury Avenu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is Harrods locat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hat happens every year on the Queen’s Official birthday in Jun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90650" cy="1094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09675" cy="8197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09675" cy="8667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66800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eful websites: </w:t>
        <w:tab/>
      </w: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http://www.london.gov.uk/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b/>
            <w:sz w:val="28"/>
            <w:szCs w:val="28"/>
          </w:rPr>
          <w:t>http://www.bbc.co.uk/london/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Broadway" w:hAnsi="Broadway" w:cs="Arial"/>
          <w:sz w:val="28"/>
          <w:szCs w:val="28"/>
        </w:rPr>
      </w:pPr>
      <w:r>
        <w:rPr>
          <w:rFonts w:cs="Arial" w:ascii="Broadway" w:hAnsi="Broadway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richard-seaman.com/Travel/UK/London/Highlights/LondonEyeFromNorthBank.jpg&amp;imgrefurl=http://www.richard-seaman.com/Travel/UK/London/Highlights/index.html&amp;h=705&amp;w=893&amp;sz=92&amp;hl=en&amp;start=8&amp;um=1&amp;tbnid=8d8EvFpm7xlDHM:&amp;tbnh=115&amp;tbnw=146&amp;prev=/images%3Fq%3Dlondon%2Bimages%26ndsp%3D20%26svnum%3D10%26um%3D1%26hl%3Den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gate1travel.com/europe-travel/images/london-bridge450.jpg&amp;imgrefurl=http://www.gate1travel.com/europe-travel/london-paris-via-rail.asp&amp;h=306&amp;w=450&amp;sz=25&amp;hl=en&amp;start=10&amp;um=1&amp;tbnid=YtjyByXeHnGocM:&amp;tbnh=86&amp;tbnw=127&amp;prev=/images%3Fq%3Dlondon%2Bimages%26ndsp%3D20%26svnum%3D10%26um%3D1%26hl%3Den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uk/imgres?imgurl=http://www.fedcan.ca/congress2005/images/london.jpg&amp;imgrefurl=http://www.fedcan.ca/congress2005/london/index.htm&amp;h=323&amp;w=450&amp;sz=35&amp;hl=en&amp;start=15&amp;um=1&amp;tbnid=w7FnE71LCpsQcM:&amp;tbnh=91&amp;tbnw=127&amp;prev=/images%3Fq%3Dlondon%2Bimages%26ndsp%3D20%26svnum%3D10%26um%3D1%26hl%3Den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ondon.gov.uk/" TargetMode="External"/><Relationship Id="rId10" Type="http://schemas.openxmlformats.org/officeDocument/2006/relationships/hyperlink" Target="http://www.bbc.co.uk/londo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0:00Z</dcterms:created>
  <dc:creator>Liz</dc:creator>
  <dc:description/>
  <cp:keywords/>
  <dc:language>en-US</dc:language>
  <cp:lastModifiedBy>vl1</cp:lastModifiedBy>
  <cp:lastPrinted>2007-06-18T16:17:00Z</cp:lastPrinted>
  <dcterms:modified xsi:type="dcterms:W3CDTF">2008-11-12T11:24:00Z</dcterms:modified>
  <cp:revision>8</cp:revision>
  <dc:subject/>
  <dc:title>    University of Southampton</dc:title>
</cp:coreProperties>
</file>