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  <w:t>TARJETAS FOTOCOPIABLES PARA JUGAR AL BIN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  <w:t xml:space="preserve">Comid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  <w:t>Fru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  <w:t>Númer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  <w:t>Ropa y Calz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paso o introducción de vocabulario básico relacionado con la comida, la fruta, los números del 0 al 30 y la ropa y el calzado. </w:t>
      </w:r>
    </w:p>
    <w:p>
      <w:pPr>
        <w:pStyle w:val="Heading1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unas ideas para utilizar las tarjet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emás de para jugar al bingo, las tarjetas se pueden utilizar para practicar o introducir algunos puntos gramaticales importantes a nivel de principiantes, como por ejemplo, las concordancias de género y número haciendo descripción de la ropa que aparece en las tarjetas (“unas botas negras de cuero”) o el uso del verbo “gustar” (“me gustan las fresas pero no me gustan los kiwis”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nivel de principiantes, este tipo de tarjetas se puede usar con la mayoría de los temas que se tratan: descripción física, partes del cuerpo, partes de la casa, aficiones, etc.</w:t>
      </w:r>
    </w:p>
    <w:p>
      <w:pPr>
        <w:pStyle w:val="Heading1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l de conocimient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ncipiantes</w:t>
      </w:r>
    </w:p>
    <w:p>
      <w:pPr>
        <w:pStyle w:val="Heading1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LISTAS COMPLETAS DE VOCABULARIO UTILIZADO</w:t>
      </w:r>
    </w:p>
    <w:p>
      <w:pPr>
        <w:pStyle w:val="Normal"/>
        <w:rPr>
          <w:rFonts w:ascii="Verdana" w:hAnsi="Verdana" w:cs="Verdana"/>
          <w:u w:val="single"/>
          <w:lang w:val="es-ES_tradnl"/>
        </w:rPr>
      </w:pPr>
      <w:r>
        <w:rPr>
          <w:rFonts w:cs="Verdana" w:ascii="Verdana" w:hAnsi="Verdana"/>
          <w:u w:val="single"/>
          <w:lang w:val="es-ES_tradnl"/>
        </w:rPr>
        <w:t>COMIDA y BEBIDA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CEITE DE OLIVA, AGUA, ARROZ, CAFÉ, CARNE, FRUTAS, FRUTOS SECOS, HUEVOS, LECHE, MARISCO, PAN, PASTA, PASTELES, PATATAS, PESCADO, QUESO, TÉ, VERDURAS, VINO, YOGUR, ZUMO.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UT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LBARICOQUE, CEREZA, CIRUELA, FRESA, KIWI, LIMÓN, MANDARINA, MANZANA, MANGO, MELOCOTÓN, MELÓN, NARANJA, PIÑA, PAPAYA, PERA, PLÁTANO, SANDÍA, UVA.</w:t>
      </w:r>
    </w:p>
    <w:p>
      <w:pPr>
        <w:pStyle w:val="Normal"/>
        <w:rPr>
          <w:rFonts w:ascii="Verdana" w:hAnsi="Verdana" w:cs="Verdana"/>
          <w:u w:val="single"/>
          <w:lang w:val="es-ES_tradnl"/>
        </w:rPr>
      </w:pPr>
      <w:r>
        <w:rPr>
          <w:rFonts w:cs="Verdana" w:ascii="Verdana" w:hAnsi="Verdana"/>
          <w:u w:val="single"/>
          <w:lang w:val="es-ES_tradnl"/>
        </w:rPr>
        <w:t>NÚMERO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0-30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ROP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LUSA, BOTAS, BUFANDA, CAMISA, CAMISETA, CAZADORA (CON CAPUCHA), CHÁNDAL, CHANCLETAS, CHAQUETA, FALDA, GUANTES, JERSEY, PANTALONES, PANTALONES CORTOS, SANDALIAS, SOMBRERO, TRAJE, VAQUEROS, VESTIDO, ZAPATILLAS DE DEPORTE, ZAPATOS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Nota</w:t>
      </w:r>
      <w:r>
        <w:rPr>
          <w:rFonts w:cs="Verdana" w:ascii="Verdana" w:hAnsi="Verdana"/>
          <w:lang w:val="es-ES_tradnl"/>
        </w:rPr>
        <w:t xml:space="preserve">: la mayoría de las imágenes se han obtenido en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s-ES_tradnl"/>
          </w:rPr>
          <w:t>www.freedigitalphotos.net</w:t>
        </w:r>
      </w:hyperlink>
      <w:r>
        <w:rPr>
          <w:rFonts w:cs="Verdana" w:ascii="Verdana" w:hAnsi="Verdana"/>
          <w:lang w:val="es-ES_tradnl"/>
        </w:rPr>
        <w:t>, una página web estupenda para conseguir fotografías sin preocuparse del copyright.</w:t>
      </w:r>
      <w:r>
        <w:br w:type="page"/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  <w:t>NÚMERO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3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9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6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0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1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9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7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6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3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7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9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3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5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6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0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2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30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4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8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6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7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1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0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4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7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6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7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1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6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0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9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8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30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52"/>
                <w:szCs w:val="52"/>
              </w:rPr>
              <w:t>17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14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2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0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9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2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COMI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26"/>
        <w:gridCol w:w="2525"/>
        <w:gridCol w:w="2998"/>
      </w:tblGrid>
      <w:tr>
        <w:trPr/>
        <w:tc>
          <w:tcPr>
            <w:tcW w:w="2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21435" cy="1012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75715" cy="1310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21130" cy="1051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69010" cy="1310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78280" cy="1074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3000" cy="1363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65580" cy="967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65935" cy="1165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3"/>
        <w:gridCol w:w="2926"/>
        <w:gridCol w:w="2840"/>
      </w:tblGrid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3000" cy="1303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2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36320" cy="15582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59890" cy="1226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6860" cy="1546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</w:tr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85900" cy="1257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75360" cy="15182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09700" cy="1165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</w:tc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96315" cy="15157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72"/>
        <w:gridCol w:w="2700"/>
        <w:gridCol w:w="2437"/>
      </w:tblGrid>
      <w:tr>
        <w:trPr/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11630" cy="10744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75360" cy="15182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77340" cy="10515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drawing>
                <wp:inline distT="0" distB="0" distL="0" distR="0">
                  <wp:extent cx="996315" cy="15157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23060" cy="10706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60120" cy="14401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3000" cy="12719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56005" cy="1600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19"/>
        <w:gridCol w:w="2700"/>
        <w:gridCol w:w="2748"/>
      </w:tblGrid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54455" cy="11195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75360" cy="15182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</w:rPr>
              <w:drawing>
                <wp:inline distT="0" distB="0" distL="0" distR="0">
                  <wp:extent cx="996315" cy="15157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41425" cy="12744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58240" cy="15360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25905" cy="12719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77340" cy="13487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07185" cy="12331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RUT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16"/>
        <w:gridCol w:w="2700"/>
        <w:gridCol w:w="2473"/>
      </w:tblGrid>
      <w:tr>
        <w:trPr/>
        <w:tc>
          <w:tcPr>
            <w:tcW w:w="2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77340" cy="13677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7315" cy="11201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31520" cy="1143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35430" cy="10134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1296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09700" cy="10528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2560" cy="9417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92"/>
        <w:gridCol w:w="2799"/>
        <w:gridCol w:w="2520"/>
      </w:tblGrid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87145" cy="12871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44625" cy="10591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63980" cy="13550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75715" cy="952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89660" cy="16344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25880" cy="132588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0205" cy="10814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63040" cy="9753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024"/>
        <w:gridCol w:w="2916"/>
        <w:gridCol w:w="2437"/>
      </w:tblGrid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7315" cy="112014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83080" cy="11169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3000" cy="113538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60120" cy="14401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92885" cy="98298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1296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08"/>
        <w:gridCol w:w="2700"/>
        <w:gridCol w:w="2437"/>
      </w:tblGrid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7315" cy="11201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35785" cy="114871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77340" cy="136779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87145" cy="128714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25880" cy="132588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09700" cy="105283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ROPA y CALZAD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56"/>
        <w:gridCol w:w="2687"/>
        <w:gridCol w:w="2714"/>
      </w:tblGrid>
      <w:tr>
        <w:trPr/>
        <w:tc>
          <w:tcPr>
            <w:tcW w:w="2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01090" cy="166878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03630" cy="166878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97280" cy="16656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17320" cy="12185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59890" cy="12414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75765" cy="110363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99160" cy="136588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85595" cy="158559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08"/>
        <w:gridCol w:w="2640"/>
        <w:gridCol w:w="2809"/>
      </w:tblGrid>
      <w:tr>
        <w:trPr/>
        <w:tc>
          <w:tcPr>
            <w:tcW w:w="2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48740" cy="134874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5285" cy="123063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97280" cy="166560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5920" cy="117348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59890" cy="12414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91565" cy="165290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81100" cy="178879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87145" cy="157924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72"/>
      </w:tblGrid>
      <w:tr>
        <w:trPr/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48740" cy="134874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5285" cy="123063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99160" cy="136588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56005" cy="16002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72"/>
        <w:gridCol w:w="2915"/>
        <w:gridCol w:w="2653"/>
      </w:tblGrid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85265" cy="142684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88720" cy="179451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17320" cy="121856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63040" cy="109093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72845" cy="17716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91565" cy="165290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3230" cy="200152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6860" cy="189738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48"/>
        <w:gridCol w:w="2814"/>
        <w:gridCol w:w="2518"/>
      </w:tblGrid>
      <w:tr>
        <w:trPr/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5920" cy="117348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75765" cy="110363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54175" cy="16541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9855" cy="102806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15440" cy="161544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43355" cy="151574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65580" cy="179768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16"/>
        <w:gridCol w:w="2832"/>
        <w:gridCol w:w="2437"/>
      </w:tblGrid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5285" cy="123063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03630" cy="166878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9855" cy="102806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84960" cy="185166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 w:eastAsia="en-US"/>
              </w:rPr>
            </w:pP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szCs w:val="52"/>
                <w:lang w:val="es-ES_tradnl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60525" cy="1660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52"/>
                <w:lang w:val="es-ES_tradn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81100" cy="178879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igitalphoto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9.png"/><Relationship Id="rId26" Type="http://schemas.openxmlformats.org/officeDocument/2006/relationships/image" Target="media/image19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24.png"/><Relationship Id="rId52" Type="http://schemas.openxmlformats.org/officeDocument/2006/relationships/image" Target="media/image38.png"/><Relationship Id="rId53" Type="http://schemas.openxmlformats.org/officeDocument/2006/relationships/image" Target="media/image32.png"/><Relationship Id="rId54" Type="http://schemas.openxmlformats.org/officeDocument/2006/relationships/image" Target="media/image22.png"/><Relationship Id="rId55" Type="http://schemas.openxmlformats.org/officeDocument/2006/relationships/image" Target="media/image34.png"/><Relationship Id="rId56" Type="http://schemas.openxmlformats.org/officeDocument/2006/relationships/image" Target="media/image29.png"/><Relationship Id="rId57" Type="http://schemas.openxmlformats.org/officeDocument/2006/relationships/image" Target="media/image27.png"/><Relationship Id="rId58" Type="http://schemas.openxmlformats.org/officeDocument/2006/relationships/image" Target="media/image37.png"/><Relationship Id="rId59" Type="http://schemas.openxmlformats.org/officeDocument/2006/relationships/image" Target="media/image24.png"/><Relationship Id="rId60" Type="http://schemas.openxmlformats.org/officeDocument/2006/relationships/image" Target="media/image38.png"/><Relationship Id="rId61" Type="http://schemas.openxmlformats.org/officeDocument/2006/relationships/image" Target="media/image23.png"/><Relationship Id="rId62" Type="http://schemas.openxmlformats.org/officeDocument/2006/relationships/image" Target="media/image22.png"/><Relationship Id="rId63" Type="http://schemas.openxmlformats.org/officeDocument/2006/relationships/image" Target="media/image30.png"/><Relationship Id="rId64" Type="http://schemas.openxmlformats.org/officeDocument/2006/relationships/image" Target="media/image35.png"/><Relationship Id="rId65" Type="http://schemas.openxmlformats.org/officeDocument/2006/relationships/image" Target="media/image28.png"/><Relationship Id="rId66" Type="http://schemas.openxmlformats.org/officeDocument/2006/relationships/image" Target="media/image37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1.png"/><Relationship Id="rId78" Type="http://schemas.openxmlformats.org/officeDocument/2006/relationships/image" Target="media/image49.png"/><Relationship Id="rId79" Type="http://schemas.openxmlformats.org/officeDocument/2006/relationships/image" Target="media/image43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47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48.png"/><Relationship Id="rId87" Type="http://schemas.openxmlformats.org/officeDocument/2006/relationships/image" Target="media/image55.png"/><Relationship Id="rId88" Type="http://schemas.openxmlformats.org/officeDocument/2006/relationships/image" Target="media/image4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39.png"/><Relationship Id="rId93" Type="http://schemas.openxmlformats.org/officeDocument/2006/relationships/image" Target="media/image42.png"/><Relationship Id="rId94" Type="http://schemas.openxmlformats.org/officeDocument/2006/relationships/image" Target="media/image59.png"/><Relationship Id="rId95" Type="http://schemas.openxmlformats.org/officeDocument/2006/relationships/image" Target="media/image40.png"/><Relationship Id="rId96" Type="http://schemas.openxmlformats.org/officeDocument/2006/relationships/image" Target="media/image50.png"/><Relationship Id="rId97" Type="http://schemas.openxmlformats.org/officeDocument/2006/relationships/image" Target="media/image60.png"/><Relationship Id="rId98" Type="http://schemas.openxmlformats.org/officeDocument/2006/relationships/image" Target="media/image52.png"/><Relationship Id="rId99" Type="http://schemas.openxmlformats.org/officeDocument/2006/relationships/image" Target="media/image49.png"/><Relationship Id="rId100" Type="http://schemas.openxmlformats.org/officeDocument/2006/relationships/image" Target="media/image44.png"/><Relationship Id="rId101" Type="http://schemas.openxmlformats.org/officeDocument/2006/relationships/image" Target="media/image57.png"/><Relationship Id="rId102" Type="http://schemas.openxmlformats.org/officeDocument/2006/relationships/image" Target="media/image59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61.png"/><Relationship Id="rId106" Type="http://schemas.openxmlformats.org/officeDocument/2006/relationships/image" Target="media/image52.png"/><Relationship Id="rId107" Type="http://schemas.openxmlformats.org/officeDocument/2006/relationships/image" Target="media/image48.png"/><Relationship Id="rId108" Type="http://schemas.openxmlformats.org/officeDocument/2006/relationships/image" Target="media/image55.png"/><Relationship Id="rId109" Type="http://schemas.openxmlformats.org/officeDocument/2006/relationships/image" Target="media/image40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54.png"/><Relationship Id="rId113" Type="http://schemas.openxmlformats.org/officeDocument/2006/relationships/image" Target="media/image46.png"/><Relationship Id="rId114" Type="http://schemas.openxmlformats.org/officeDocument/2006/relationships/image" Target="media/image51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1:00Z</dcterms:created>
  <dc:creator>Nuria</dc:creator>
  <dc:description/>
  <dc:language>en-US</dc:language>
  <cp:lastModifiedBy>nnl18</cp:lastModifiedBy>
  <cp:lastPrinted>2012-03-14T09:53:00Z</cp:lastPrinted>
  <dcterms:modified xsi:type="dcterms:W3CDTF">2012-03-29T11:51:00Z</dcterms:modified>
  <cp:revision>2</cp:revision>
  <dc:subject/>
  <dc:title>10</dc:title>
</cp:coreProperties>
</file>