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ort: Strahlende Zukun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http://www.youtube.com/watch?v=hsQ_hBFQpb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Besprechen Sie folgende Frag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ie oft und wie lange sehen Sie fer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aben Sie eine Lieblingssendung, die Sie nie verpassen? Wenn ja, beschreiben Sie 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Gibt es Fernsehsendungen, die Sie nicht ertragen können? Wenn ja, eklären Sie, was Sie so schlecht an ihnen fi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elche von den folgenden Sendungsarten schauen sie a) sehr gern b) gern c) unger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Nachrichtensendu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Kri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Dokumenta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Seifeno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Reality-T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Haben Sie schon mal deutsches oder österreichisches Fernsehen geschaut? Wenn ja, welche Sendungen haben Sie gesehen und wie haben sie Ihnen gefalle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Schauen Sie die ersten fünfzehn Minuten des Tatorts 'Strahlende Zukunft' (http://www.youtube.com/watch?v=hsQ_hBFQpb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 spricht die folgenden Sätz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wichtige Charaktere: Sandra Vegener, Kommissar Stedefreund, Kommissarin Lürsen, Sandra Vegeners Mann, Sandra Vegeners Soh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un Sie das nicht.</w:t>
      </w:r>
    </w:p>
    <w:p>
      <w:pPr>
        <w:pStyle w:val="Normal"/>
        <w:rPr/>
      </w:pPr>
      <w:r>
        <w:rPr>
          <w:sz w:val="28"/>
          <w:szCs w:val="28"/>
        </w:rPr>
        <w:t>2. Lassen Sie uns reden.</w:t>
      </w:r>
    </w:p>
    <w:p>
      <w:pPr>
        <w:pStyle w:val="Normal"/>
        <w:rPr/>
      </w:pPr>
      <w:r>
        <w:rPr>
          <w:sz w:val="28"/>
          <w:szCs w:val="28"/>
        </w:rPr>
        <w:t>3. Ich werde mich diesmal persönlich um alles kümmern.</w:t>
      </w:r>
    </w:p>
    <w:p>
      <w:pPr>
        <w:pStyle w:val="Normal"/>
        <w:rPr/>
      </w:pPr>
      <w:r>
        <w:rPr>
          <w:sz w:val="28"/>
          <w:szCs w:val="28"/>
        </w:rPr>
        <w:t>4. Sie war in der Psychiatrie. Die haben sie einfach viel zu früh rausgelassen.</w:t>
      </w:r>
    </w:p>
    <w:p>
      <w:pPr>
        <w:pStyle w:val="Normal"/>
        <w:rPr/>
      </w:pPr>
      <w:r>
        <w:rPr>
          <w:sz w:val="28"/>
          <w:szCs w:val="28"/>
        </w:rPr>
        <w:t>5. Damals, als sie die Anzeige gemacht hatte, da hatte sie behauptet, dass man sie mit Strahlen verfolgt.</w:t>
      </w:r>
    </w:p>
    <w:p>
      <w:pPr>
        <w:pStyle w:val="Normal"/>
        <w:rPr/>
      </w:pPr>
      <w:r>
        <w:rPr>
          <w:sz w:val="28"/>
          <w:szCs w:val="28"/>
        </w:rPr>
        <w:t>6. Die Behandlung in der Klinik hat nichts gebracht.</w:t>
      </w:r>
    </w:p>
    <w:p>
      <w:pPr>
        <w:pStyle w:val="Normal"/>
        <w:rPr/>
      </w:pPr>
      <w:r>
        <w:rPr>
          <w:sz w:val="28"/>
          <w:szCs w:val="28"/>
        </w:rPr>
        <w:t>7. Hat sie mit ihren Protesten wieder angefangen?</w:t>
      </w:r>
    </w:p>
    <w:p>
      <w:pPr>
        <w:pStyle w:val="Normal"/>
        <w:rPr/>
      </w:pPr>
      <w:r>
        <w:rPr>
          <w:sz w:val="28"/>
          <w:szCs w:val="28"/>
        </w:rPr>
        <w:t>8. Dass sie verfolgt wurde, überwacht [... von] irgendeinem Kerl, angeblich.</w:t>
      </w:r>
    </w:p>
    <w:p>
      <w:pPr>
        <w:pStyle w:val="Normal"/>
        <w:rPr/>
      </w:pPr>
      <w:r>
        <w:rPr>
          <w:sz w:val="28"/>
          <w:szCs w:val="28"/>
        </w:rPr>
        <w:t>9. Nur weil sie nicht akzeptieren konnte, dass so was für einen Blutkrebs passiert.</w:t>
      </w:r>
    </w:p>
    <w:p>
      <w:pPr>
        <w:pStyle w:val="Normal"/>
        <w:rPr/>
      </w:pPr>
      <w:r>
        <w:rPr>
          <w:sz w:val="28"/>
          <w:szCs w:val="28"/>
        </w:rPr>
        <w:t>10. So was könnt ihr erkennen? In dem Zustand?</w:t>
      </w:r>
    </w:p>
    <w:p>
      <w:pPr>
        <w:pStyle w:val="Normal"/>
        <w:rPr/>
      </w:pPr>
      <w:r>
        <w:rPr>
          <w:sz w:val="28"/>
          <w:szCs w:val="28"/>
        </w:rPr>
        <w:t>11. Hören Sie einfach auf damit, bitte.</w:t>
      </w:r>
    </w:p>
    <w:p>
      <w:pPr>
        <w:pStyle w:val="Normal"/>
        <w:rPr/>
      </w:pPr>
      <w:r>
        <w:rPr>
          <w:sz w:val="28"/>
          <w:szCs w:val="28"/>
        </w:rPr>
        <w:t>12. Nur weil ich Fragen stelle, deshalb verfolgt man mich jet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Keiner hat meine Mutter ernstgenom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Sie haben etwas gutzuma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Die haben meine Mutter auf dem Gewi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elches Amt hat der Mann inne, den Frau Vegener überfäh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ie ist die Tochter von Frau Vegener gestorb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Was  macht Frau Vegener für den Tod ihrer Tochter verantwortli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Was nennt Staatsanwalt Reinhardt im Fernsehen als der wahrscheinlichste Grund für die Taten (den Mord und anschliessenden Selbstmord) von Frau Vegen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as fordert Frau Vegeners Sohn von Kommissarin Lürs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Wie geht der Film weite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usaufgabe: Schauen Sie den Film zu Ende. Wie geht er aus? Machen Sie sich Notizen über den weitern Verlauf des Filmes und schreiben Sie eine kurze Zusammenfassung (200-300 Wörter)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work is licensed under Creative Commons Attribution Non-Commercial Licence </w:t>
    </w:r>
    <w:hyperlink r:id="rId1">
      <w:r>
        <w:rPr>
          <w:rStyle w:val="InternetLink"/>
        </w:rPr>
        <w:t>http://creativecommons.org/licenses/by-nc/3.0/</w:t>
      </w:r>
    </w:hyperlink>
    <w:r>
      <w:rPr/>
      <w:t>. Please attribute Katy Heady when re-using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09:00Z</dcterms:created>
  <dc:creator>Felix</dc:creator>
  <dc:description/>
  <cp:keywords/>
  <dc:language>en-US</dc:language>
  <cp:lastModifiedBy>Felix</cp:lastModifiedBy>
  <cp:lastPrinted>2011-11-12T10:28:00Z</cp:lastPrinted>
  <dcterms:modified xsi:type="dcterms:W3CDTF">2012-03-22T15:09:00Z</dcterms:modified>
  <cp:revision>2</cp:revision>
  <dc:subject/>
  <dc:title>Tatort: Strahlende Zukunft</dc:title>
</cp:coreProperties>
</file>