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HIGHER EDUCATION IN BRITAIN, THE EMRGENCY SERVICES AND BUSINESS ENTERPRISE</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HIGHER EDUCATION IN BRITAIN</w:t>
      </w:r>
    </w:p>
    <w:p>
      <w:pPr>
        <w:pStyle w:val="Normal"/>
        <w:jc w:val="both"/>
        <w:rPr>
          <w:rFonts w:ascii="Arial" w:hAnsi="Arial" w:cs="Arial"/>
          <w:b/>
          <w:b/>
          <w:bCs/>
          <w:sz w:val="20"/>
          <w:szCs w:val="20"/>
        </w:rPr>
      </w:pPr>
      <w:r>
        <w:rPr>
          <w:rFonts w:cs="Arial" w:ascii="Arial" w:hAnsi="Arial"/>
          <w:b/>
          <w:bCs/>
          <w:sz w:val="20"/>
          <w:szCs w:val="20"/>
        </w:rPr>
        <w:t>Andy Seymour</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szCs w:val="20"/>
        </w:rPr>
      </w:pPr>
      <w:r>
        <w:rPr>
          <w:rFonts w:cs="Arial" w:ascii="Arial" w:hAnsi="Arial"/>
          <w:sz w:val="20"/>
          <w:szCs w:val="20"/>
        </w:rPr>
        <w:t>Part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ank you.  I have just turned off my mobile phone and I hope yours are turned off too.  It’s a very serious crime in this university for your phone to ring during a lecture, so, phones off.  Ah I’ve just realized looking at this that I’ve been I’ve been in this university as a lecturer for almost ten years.  I hadn’t realized that.  So, over those years the Education System in, I guess in any country, but certainly in Britain, has undergone certain changes and certain reforms.  And what you have to remember when you ask people about the Education System, is often the answer they give you refers to the system </w:t>
      </w:r>
      <w:r>
        <w:rPr>
          <w:rFonts w:cs="Arial" w:ascii="Arial" w:hAnsi="Arial"/>
          <w:i/>
          <w:iCs/>
          <w:sz w:val="20"/>
          <w:szCs w:val="20"/>
        </w:rPr>
        <w:t>when they were students</w:t>
      </w:r>
      <w:r>
        <w:rPr>
          <w:rFonts w:cs="Arial" w:ascii="Arial" w:hAnsi="Arial"/>
          <w:sz w:val="20"/>
          <w:szCs w:val="20"/>
        </w:rPr>
        <w:t xml:space="preserve">.  So even if you ask your teacher, they might tell you what the education system was like when they were students.  What I’m trying do today is to update you so that when you start studying in September or October in this university or any other university in Britain, and you start mixing more with the British students, or the students who were educated in Britain, you will understand more of the background and the system in which you are study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of all, my own qualifications for talking about this are of course first of all because I am British, I was born in Britain, I was educated mainly in Britain, but I have also worked and studied in many other education systems in the world.  So roughly half of my life has been spent outside of Britain, and most of that in other education systems.  So, although I went to school in Britain, in Southampton, for fourteen years, and although I have studied at three British universities, Warwick, Reading, and Aberystwyth.  I have also studied and worked in schools and universities in other countries.  So, I’m able to compare the systems, and to point out to you things which may not be obvious if you haven’t been in England bef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 many of you have actually already studied in a British university before, before Reading.  Has anybody studied already?  No.  Have any of you studied in a language school in Britain or another?  Anything else?  No?  You have.  Right.  OK a few, good.  I suppose I should point out that when we talk about the British Education System, most all of what I say applies to two of the countries of Britain but not necessarily to the other two.  The United Kingdom consists of four countries.  Yes?  England, Scotland, Wales, and Northern Ireland.  The education system that I am talking about is the system in England and Wales.  Scotland and Ireland have their own education system.  There are some similarities but there are some differences.  So some of the things I say do not necessarily apply to Scotland or Northern Irel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Most of the population of the United Kingdom does in fact live in England or Wales, you know more than fifty million of the sixty million live in England or Wales.  There are three sections to what I have to say.  I’d like to, before I talk about the higher education system, I’d like to give you some idea about what goes on </w:t>
      </w:r>
      <w:r>
        <w:rPr>
          <w:rFonts w:cs="Arial" w:ascii="Arial" w:hAnsi="Arial"/>
          <w:i/>
          <w:iCs/>
          <w:sz w:val="20"/>
          <w:szCs w:val="20"/>
        </w:rPr>
        <w:t>before</w:t>
      </w:r>
      <w:r>
        <w:rPr>
          <w:rFonts w:cs="Arial" w:ascii="Arial" w:hAnsi="Arial"/>
          <w:sz w:val="20"/>
          <w:szCs w:val="20"/>
        </w:rPr>
        <w:t xml:space="preserve"> the higher education system.  So, I’d like the first part to be what precedes higher education.  When you mix with British educated students, students who’ve been educated in Britain, what kind of system have they been through, before they came to the university.  Secondly, I’d like to talk about how higher education is organised and funded.  Money increasingly becomes important, so often questions concern funding.  And then finally, and perhaps most importantly for you, I’d like to talk to you a little bit about what the higher education system, the system which you are now entering, expects from you as a student.  And how that might be different or similar, maybe different from or similar to what you’ve expected -  what you’ve experienced,  in your own countries, the countries where you were previously educated.</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LECTURE TRANSCRIPT: THE EMERGENCY SERVICES</w:t>
      </w:r>
    </w:p>
    <w:p>
      <w:pPr>
        <w:pStyle w:val="Head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Lecturer: Mike Vicary</w:t>
      </w:r>
    </w:p>
    <w:p>
      <w:pPr>
        <w:pStyle w:val="Normal"/>
        <w:tabs>
          <w:tab w:val="clear" w:pos="720"/>
          <w:tab w:val="left" w:pos="5520" w:leader="none"/>
        </w:tabs>
        <w:jc w:val="center"/>
        <w:rPr>
          <w:rFonts w:ascii="Arial" w:hAnsi="Arial" w:cs="Arial"/>
          <w:sz w:val="20"/>
          <w:szCs w:val="20"/>
        </w:rPr>
      </w:pPr>
      <w:r>
        <w:rPr>
          <w:rFonts w:cs="Arial" w:ascii="Arial" w:hAnsi="Arial"/>
          <w:sz w:val="20"/>
          <w:szCs w:val="20"/>
        </w:rPr>
      </w:r>
    </w:p>
    <w:p>
      <w:pPr>
        <w:pStyle w:val="Subtitle"/>
        <w:jc w:val="both"/>
        <w:rPr>
          <w:rFonts w:ascii="Arial" w:hAnsi="Arial" w:cs="Arial"/>
          <w:sz w:val="20"/>
          <w:szCs w:val="20"/>
        </w:rPr>
      </w:pPr>
      <w:r>
        <w:rPr>
          <w:rFonts w:cs="Arial" w:ascii="Arial" w:hAnsi="Arial"/>
          <w:sz w:val="20"/>
          <w:szCs w:val="20"/>
        </w:rPr>
      </w:r>
    </w:p>
    <w:p>
      <w:pPr>
        <w:pStyle w:val="Subtitle"/>
        <w:jc w:val="both"/>
        <w:rPr>
          <w:rFonts w:ascii="Arial" w:hAnsi="Arial" w:cs="Arial"/>
          <w:sz w:val="20"/>
          <w:szCs w:val="20"/>
        </w:rPr>
      </w:pPr>
      <w:r>
        <w:rPr>
          <w:rFonts w:cs="Arial" w:ascii="Arial" w:hAnsi="Arial"/>
          <w:sz w:val="20"/>
          <w:szCs w:val="20"/>
        </w:rPr>
        <w:t>Part 1</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 xml:space="preserve">Good morning, everybody, it’s a pleasure to be here.  You should have all received some pre-reading material.  That just gave a background to what I will talk about today which is resource planning in the emergency services in England.  Now I have been doing this for 25 years now, not just in England, but also overseas.  And my job, my expertise is in operational research. Operational research. And that is a management science, some of you may have heard of it.  It is a science that is there to help managers make decisions, difficult decisions, particularly planning decisions, looking to the future, and my interest is in doing that job for the emergency services, for fire, police, and ambul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 this morning, I’m going to talk about the three emergency services in England, fire, police, and ambulance.  We are going to talk about the type of resources used, and resources is just a general term for anything that costs money really, so an ambulance man costs money, an ambulance station costs money, a station, vehicles cost money.  We’ll also talk about the work that the emergency services do.  The 999 calls, when you ring 999 in England, the operator says to you ‘fire, police, or ambulance, can you say what you want.’  And then one of those three services, fire, police, or ambulance then has to answer that call very quickly.  And we call these</w:t>
      </w:r>
      <w:r>
        <w:rPr>
          <w:rFonts w:cs="Arial" w:ascii="Arial" w:hAnsi="Arial"/>
          <w:color w:val="FF0000"/>
          <w:sz w:val="20"/>
          <w:szCs w:val="20"/>
        </w:rPr>
        <w:t xml:space="preserve"> </w:t>
      </w:r>
      <w:r>
        <w:rPr>
          <w:rFonts w:cs="Arial" w:ascii="Arial" w:hAnsi="Arial"/>
          <w:color w:val="000000"/>
          <w:sz w:val="20"/>
          <w:szCs w:val="20"/>
        </w:rPr>
        <w:t>incidents or calls, we</w:t>
      </w:r>
      <w:r>
        <w:rPr>
          <w:rFonts w:cs="Arial" w:ascii="Arial" w:hAnsi="Arial"/>
          <w:color w:val="FF0000"/>
          <w:sz w:val="20"/>
          <w:szCs w:val="20"/>
        </w:rPr>
        <w:t xml:space="preserve"> </w:t>
      </w:r>
      <w:r>
        <w:rPr>
          <w:rFonts w:cs="Arial" w:ascii="Arial" w:hAnsi="Arial"/>
          <w:sz w:val="20"/>
          <w:szCs w:val="20"/>
        </w:rPr>
        <w:t xml:space="preserve">generally call them demand, demand met by the emergency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these vehicles respond to calls they need to meet certain standards, how quickly do we need to get to the patient who is ill, 5 minutes, 10 minutes, 15 minutes.  My talk really is about resources demand and standards and how they are related to one another.  And in this country, England, the government sets targets for the standards, it says the ambulance, police, and fire services should arrive at the scene of incident in a certain time period.  We’ll look at those targets for each emergency service.  And then finally, we’ll look at how resource planning can help managers decide how many resources they should need, and where they should be to meet the demand, at the standards that they wish to achie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 in your background material I gave you some key facts about three emergency services in England.  This is the English billion, which is the 1000 million, I think the American billion is a million million?  A billion pounds is 1000 million pounds, and roughly one billion pounds is spent on ambulance services in England, about double  that for the fire service, and four times as much at least, it’s difficult to get an accurate figure here, for the police service.  Now in your countries, the services will be organised differently.  In this country, the ambulance service is a part of the National Health Service, the NHS.  The fire service comes under the office of the Deputy Prime Minister, you may have heard of John Prescott, he is responsible for the fire service, the ODPM.  And the police service is funded and basically controlled by the Home Office.  There are 31 ambulance services, 46 fire services, and 38 peace forces in England.  </w:t>
      </w:r>
    </w:p>
    <w:p>
      <w:pPr>
        <w:pStyle w:val="Normal"/>
        <w:jc w:val="both"/>
        <w:rPr>
          <w:rFonts w:ascii="Arial" w:hAnsi="Arial" w:cs="Arial"/>
          <w:sz w:val="20"/>
          <w:szCs w:val="20"/>
        </w:rPr>
      </w:pPr>
      <w:r>
        <w:rPr>
          <w:rFonts w:cs="Arial" w:ascii="Arial" w:hAnsi="Arial"/>
          <w:sz w:val="20"/>
          <w:szCs w:val="20"/>
        </w:rPr>
        <w:t>I gave you some maps in your background material.  There are the 31 ambulance services in England, slide doesn’t come out very well.  Isle of Wright than here is actually 32 ambulance service just a small ambulance service.  What you will notice if you know England, some of the areas are very big.  This is an ambulance service here the West country.  And that combines Cornwall, Devon, and Somerset, in one big ambulance service.  East Anglia combines Suffox, Norfolk, and Cambridgeshi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CTURE TRANSCRIPT : BUSINESS ENTERPRI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hn: </w:t>
      </w:r>
      <w:r>
        <w:rPr>
          <w:rFonts w:cs="Arial" w:ascii="Arial" w:hAnsi="Arial"/>
          <w:sz w:val="20"/>
          <w:szCs w:val="20"/>
        </w:rPr>
        <w:t>“Welcome to the lecture. I am absolutely delighted today to introduce the…our speaker today. Her name is Catherine Goodman and Catherine has flown in specially from Ireland to give this lecture. I’ve known Catherine for a very long time, in fact I’ve known her for thirty years, three zero, thirty years, so she comes very highly recommended. Catherine works for the Irish Management Institute and she’s a theme leader for Entrepreneurship and SME growth at the Irish Management Institute. Before joining the IMI Catherine spent seven years working with over fifty small businesses as a mentor, strategic part councillor and business development facilitator. And she was also involved in setting up…the setting up of the Dublin based Enterprise Centre. She also has significant industrial experience having spent ten years working in the electronic sector. And finally her research interests; Catherine’s research interests include family business, small business development and growth and the impact of management development on small and medium enterprises. So, as you can see this is a person with a huge amount of professional and academic experience and if I was to start reading off the list of publications which have come from Catherine I’d be here for the next half hour, so I won’t do that. Let me just tell you she’s published a great deal and she’s also appeared on television and given presentations to people in many parts of the world, so with no further ado, I’m going to pass you over to Catherine. 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therine: “</w:t>
      </w:r>
      <w:r>
        <w:rPr>
          <w:rFonts w:cs="Arial" w:ascii="Arial" w:hAnsi="Arial"/>
          <w:sz w:val="20"/>
          <w:szCs w:val="20"/>
        </w:rPr>
        <w:t>And another good morning, everybody. After that introduction I think I should go home because who lives up to that kind of a build up? As John said, Catherine Goodman’s the name and I work with the Irish Management Institute  and my roll in the Irish Management Institute is to help small business to grow. You’ll see up there on the screen a word ‘SME Programme Director.’ For those of you that don’t know, SME stands for ‘Small and Medium Enterprises.’ So most of my work is working with the owners of small and medium size business. That’s business that employ up to 250 people, just to give you some idea. The idea for this talk, I’m talking about entrepreneurial thinking has come from…I have a great passion around working with small business and business owners and helping them to achieve their goals. But also recognising when I see large business that small business and small business owners or entrepreneurs have a lot to teach large business managers, because the way they do business tends to lead to faster growth than large business are capable of. So it’s a little bit of a passion of mine, saying we spend a lot of time trying to take lessons from large business and bring them into other business, successful business but there’s a lot to be learned the other way as well. Smaller business and entrepreneurs who achieve growth, large business have a lot to learn from those. So, this morning in my talk what I hope to do is show you how entrepreneurship is very important to all business and even to the public sector as well. I suppose I don’t need to tell you that economically the whole world…we become a global economy and change is incredibly rapid. And, as a result of that we need to adopt strategies in business to help us to flexibly move and adapt to those changes. I’m going to refer to a book which is called “The Entrepreneurial Mindset” and I think you’ve had some pre-reading which has been a book review of this book. But the authors of this book basically…one of the things that they say is that “for business success future strategies  will exploit an entrepreneurial mindset, melding the best of strategic models with the ability to rapidly sense, act and mobilise even under very uncertain conditions,” and that’s a quotation from Rita Mcgrath who’s one of the authors of the book.</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53:00Z</dcterms:created>
  <dc:creator>elang</dc:creator>
  <dc:description/>
  <cp:keywords/>
  <dc:language>en-US</dc:language>
  <cp:lastModifiedBy>elang</cp:lastModifiedBy>
  <dcterms:modified xsi:type="dcterms:W3CDTF">2006-03-13T10:58:00Z</dcterms:modified>
  <cp:revision>2</cp:revision>
  <dc:subject/>
  <dc:title>HIGHER EDUCATION IN BRITAIN, THE EMRGENCY SERVICES AND BUSINESS ENTERPRISE</dc:title>
</cp:coreProperties>
</file>