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it-IT"/>
        </w:rPr>
      </w:pPr>
      <w:r>
        <w:rPr>
          <w:sz w:val="40"/>
          <w:lang w:val="it-IT"/>
        </w:rPr>
        <w:t>Al Bar</w:t>
      </w:r>
    </w:p>
    <w:p>
      <w:pPr>
        <w:pStyle w:val="Heading1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Ordina una bibita ed uno spuntino  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it-IT"/>
        </w:rPr>
      </w:pPr>
      <w:r>
        <w:rPr>
          <w:b w:val="false"/>
          <w:i/>
          <w:sz w:val="28"/>
          <w:lang w:val="it-IT"/>
        </w:rPr>
        <w:t>Ordering drinks and snacks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Heading1"/>
        <w:jc w:val="center"/>
        <w:rPr>
          <w:sz w:val="32"/>
          <w:lang w:val="it-IT"/>
        </w:rPr>
      </w:pPr>
      <w:r>
        <w:object w:dxaOrig="2512" w:dyaOrig="3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39.8pt;width:46.8pt;height:6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884585" r:id="rId2"/>
        </w:object>
        <w:object w:dxaOrig="3966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3.6pt;margin-top:47pt;width:75.6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6388933" r:id="rId4"/>
        </w:object>
        <w:object w:dxaOrig="3351" w:dyaOrig="5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3.2pt;margin-top:32.6pt;width:57.6pt;height:7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27132213" r:id="rId6"/>
        </w:object>
        <w:object w:dxaOrig="215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4pt;margin-top:39.8pt;width:86.4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0291190" r:id="rId8"/>
        </w:object>
      </w:r>
      <w:r>
        <w:rPr>
          <w:sz w:val="32"/>
          <w:lang w:val="it-IT"/>
        </w:rPr>
        <w:t>Vocabulary</w:t>
      </w:r>
    </w:p>
    <w:p>
      <w:pPr>
        <w:pStyle w:val="Heading4"/>
        <w:rPr>
          <w:lang w:val="it-IT"/>
        </w:rPr>
      </w:pPr>
      <w:r>
        <w:rPr>
          <w:lang w:val="it-IT"/>
        </w:rPr>
        <w:t>Una Birra                   Un aperitivo                  Un caffè                 Un tè</w:t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object w:dxaOrig="6138" w:dyaOrig="4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34.95pt;width:72pt;height:78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43237191" r:id="rId10"/>
        </w:object>
        <w:object w:dxaOrig="1870" w:dyaOrig="45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19.9pt;width:50.4pt;height:90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44430216" r:id="rId12"/>
        </w:object>
        <w:object w:dxaOrig="1348" w:dyaOrig="13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0.8pt;margin-top:34.3pt;width:67.4pt;height:68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84944563" r:id="rId14"/>
        </w:object>
        <w:object w:dxaOrig="2525" w:dyaOrig="3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2.8pt;margin-top:41.5pt;width:52.8pt;height:50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0990488" r:id="rId16"/>
        </w:object>
      </w:r>
      <w:r>
        <w:rPr>
          <w:lang w:val="it-IT"/>
        </w:rPr>
        <w:t xml:space="preserve">                                                                                  </w:t>
      </w:r>
    </w:p>
    <w:p>
      <w:pPr>
        <w:pStyle w:val="Heading5"/>
        <w:rPr>
          <w:sz w:val="28"/>
          <w:lang w:val="it-IT"/>
        </w:rPr>
      </w:pPr>
      <w:r>
        <w:rPr>
          <w:sz w:val="28"/>
          <w:lang w:val="it-IT"/>
        </w:rPr>
        <w:t xml:space="preserve">Una spremuta         Una cioccolata              Un bicchiere         Una bottiglia </w:t>
      </w:r>
    </w:p>
    <w:p>
      <w:pPr>
        <w:pStyle w:val="Normal"/>
        <w:rPr>
          <w:b/>
          <w:b/>
          <w:sz w:val="28"/>
          <w:lang w:val="it-IT"/>
        </w:rPr>
      </w:pPr>
      <w:r>
        <w:object w:dxaOrig="335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0.8pt;margin-top:41.05pt;width:100.8pt;height:86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9845692" r:id="rId18"/>
        </w:object>
        <w:object w:dxaOrig="3795" w:dyaOrig="27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8.8pt;margin-top:41.05pt;width:93.6pt;height:91.9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10889146" r:id="rId20"/>
        </w:object>
      </w:r>
      <w:r>
        <w:rPr>
          <w:b/>
          <w:sz w:val="28"/>
          <w:lang w:val="it-IT"/>
        </w:rPr>
        <w:t xml:space="preserve">                                   </w:t>
      </w:r>
      <w:r>
        <w:rPr>
          <w:b/>
          <w:sz w:val="28"/>
          <w:lang w:val="it-IT"/>
        </w:rPr>
        <w:t>e un cornetto                    d`acqua                d`acqua</w:t>
      </w:r>
    </w:p>
    <w:p>
      <w:pPr>
        <w:pStyle w:val="Normal"/>
        <w:ind w:left="-284" w:hanging="0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object w:dxaOrig="2243" w:dyaOrig="48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5.6pt;margin-top:24.95pt;width:57.6pt;height:86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544114" r:id="rId22"/>
        </w:object>
        <w:object w:dxaOrig="3194" w:dyaOrig="29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6.4pt;margin-top:38.7pt;width:93.6pt;height:64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8999977" r:id="rId24"/>
        </w:object>
      </w:r>
    </w:p>
    <w:p>
      <w:pPr>
        <w:pStyle w:val="Normal"/>
        <w:rPr>
          <w:b/>
          <w:b/>
          <w:sz w:val="28"/>
          <w:lang w:val="it-IT"/>
        </w:rPr>
      </w:pPr>
      <w:r>
        <w:object w:dxaOrig="2640" w:dyaOrig="40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.6pt;margin-top:143.3pt;width:57.6pt;height:93.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725431467" r:id="rId26"/>
        </w:object>
      </w:r>
      <w:r>
        <w:rPr>
          <w:b/>
          <w:sz w:val="28"/>
          <w:lang w:val="it-IT"/>
        </w:rPr>
        <w:t xml:space="preserve">Un tramezzino             Un panino                   Un gelato                Una pasta  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object w:dxaOrig="1879" w:dyaOrig="3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8.8pt;margin-top:40.85pt;width:50.4pt;height:79.2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91267477" r:id="rId28"/>
        </w:object>
        <w:object w:dxaOrig="2900" w:dyaOrig="26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31.75pt;margin-top:35.35pt;width:80.2pt;height:76.9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859260935" r:id="rId30"/>
        </w:object>
        <w:object w:dxaOrig="3833" w:dyaOrig="25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1.35pt;margin-top:35.35pt;width:72pt;height:78.9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302219533" r:id="rId32"/>
        </w:objec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Un succo                 Un bicchiere        con/senza zucchero   con/senza ghiacc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 frutta                      di vino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45505" cy="778383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25" t="-2559" r="-5583" b="-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object w:dxaOrig="2512" w:dyaOrig="32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.8pt;margin-top:39.8pt;width:46.8pt;height:61.9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773782072" r:id="rId35"/>
        </w:object>
        <w:object w:dxaOrig="3966" w:dyaOrig="3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63.6pt;margin-top:47pt;width:75.6pt;height:69.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997496722" r:id="rId37"/>
        </w:object>
        <w:object w:dxaOrig="3351" w:dyaOrig="54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33.2pt;margin-top:32.6pt;width:57.6pt;height:76.7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530965475" r:id="rId39"/>
        </w:object>
        <w:object w:dxaOrig="2159" w:dyaOrig="21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48.4pt;margin-top:39.8pt;width:86.4pt;height:79.2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542528710" r:id="rId41"/>
        </w:object>
      </w:r>
      <w:r>
        <w:rPr>
          <w:lang w:val="it-IT"/>
        </w:rPr>
        <w:t xml:space="preserve">Esercizio: scrivi l’articolo indeterminativo </w:t>
      </w:r>
    </w:p>
    <w:p>
      <w:pPr>
        <w:pStyle w:val="Heading4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...  birra                   ... aperitivo                   ... caffè                      ...  </w:t>
      </w:r>
      <w:r>
        <w:rPr/>
        <w:t>tè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object w:dxaOrig="6138" w:dyaOrig="4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26pt;margin-top:34.95pt;width:72pt;height:78.6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307929029" r:id="rId43"/>
        </w:object>
        <w:object w:dxaOrig="1870" w:dyaOrig="454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.6pt;margin-top:19.9pt;width:50.4pt;height:90.6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499130515" r:id="rId45"/>
        </w:object>
        <w:object w:dxaOrig="1348" w:dyaOrig="136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70.8pt;margin-top:34.3pt;width:67.4pt;height:68.4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786825142" r:id="rId47"/>
        </w:object>
        <w:object w:dxaOrig="2525" w:dyaOrig="30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62.8pt;margin-top:41.5pt;width:52.8pt;height:50.5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2039824892" r:id="rId49"/>
        </w:object>
      </w:r>
      <w:r>
        <w:rPr/>
        <w:t xml:space="preserve">                                                                                  </w:t>
      </w:r>
    </w:p>
    <w:p>
      <w:pPr>
        <w:pStyle w:val="Heading5"/>
        <w:rPr>
          <w:sz w:val="28"/>
        </w:rPr>
      </w:pPr>
      <w:r>
        <w:rPr>
          <w:sz w:val="28"/>
        </w:rPr>
        <w:t xml:space="preserve">... spremuta            ... cioccolata                   ...  bicchiere           ...  bottiglia </w:t>
      </w:r>
    </w:p>
    <w:p>
      <w:pPr>
        <w:pStyle w:val="Normal"/>
        <w:rPr>
          <w:b/>
          <w:b/>
          <w:sz w:val="28"/>
          <w:lang w:val="it-IT"/>
        </w:rPr>
      </w:pPr>
      <w:r>
        <w:object w:dxaOrig="3350" w:dyaOrig="2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10.8pt;margin-top:41.05pt;width:100.8pt;height:86.4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897331409" r:id="rId51"/>
        </w:object>
        <w:object w:dxaOrig="3795" w:dyaOrig="27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18.8pt;margin-top:41.05pt;width:93.6pt;height:91.9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66350923" r:id="rId53"/>
        </w:object>
      </w:r>
      <w:r>
        <w:rPr>
          <w:b/>
          <w:sz w:val="28"/>
          <w:lang w:val="it-IT"/>
        </w:rPr>
        <w:t xml:space="preserve">                                   </w:t>
      </w:r>
      <w:r>
        <w:rPr>
          <w:b/>
          <w:sz w:val="28"/>
          <w:lang w:val="it-IT"/>
        </w:rPr>
        <w:t>e ... cornetto                    d`acqua                   d`acqua</w:t>
      </w:r>
    </w:p>
    <w:p>
      <w:pPr>
        <w:pStyle w:val="Normal"/>
        <w:ind w:left="-284" w:hanging="0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object w:dxaOrig="2243" w:dyaOrig="487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55.6pt;margin-top:24.95pt;width:57.6pt;height:86.4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171771212" r:id="rId55"/>
        </w:object>
        <w:object w:dxaOrig="3194" w:dyaOrig="296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56.4pt;margin-top:38.7pt;width:93.6pt;height:64.8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977461940" r:id="rId57"/>
        </w:object>
      </w:r>
    </w:p>
    <w:p>
      <w:pPr>
        <w:pStyle w:val="Normal"/>
        <w:rPr>
          <w:b/>
          <w:b/>
          <w:sz w:val="28"/>
          <w:lang w:val="it-IT"/>
        </w:rPr>
      </w:pPr>
      <w:r>
        <w:object w:dxaOrig="2640" w:dyaOrig="402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3.6pt;margin-top:143.3pt;width:57.6pt;height:93.15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835931826" r:id="rId59"/>
        </w:object>
      </w:r>
      <w:r>
        <w:rPr>
          <w:b/>
          <w:sz w:val="28"/>
          <w:lang w:val="it-IT"/>
        </w:rPr>
        <w:t xml:space="preserve">... tramezzino             ... panino                   ... gelato                    ...  pasta  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object w:dxaOrig="1879" w:dyaOrig="33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18.8pt;margin-top:40.85pt;width:50.4pt;height:79.2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1291290889" r:id="rId61"/>
        </w:objec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... succo                 ... bicchiere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 frutta                      di vino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object w:dxaOrig="2512" w:dyaOrig="324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0.8pt;margin-top:39.8pt;width:46.8pt;height:61.9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1172216196" r:id="rId63"/>
        </w:object>
        <w:object w:dxaOrig="3966" w:dyaOrig="32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63.6pt;margin-top:47pt;width:75.6pt;height:69.5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411308718" r:id="rId65"/>
        </w:object>
        <w:object w:dxaOrig="3351" w:dyaOrig="54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33.2pt;margin-top:32.6pt;width:57.6pt;height:76.7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1099329484" r:id="rId67"/>
        </w:object>
        <w:object w:dxaOrig="2159" w:dyaOrig="21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48.4pt;margin-top:39.8pt;width:86.4pt;height:79.2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1275401570" r:id="rId69"/>
        </w:object>
      </w:r>
      <w:r>
        <w:rPr>
          <w:lang w:val="it-IT"/>
        </w:rPr>
        <w:t xml:space="preserve">Esercizio: quali ricordi ?  </w:t>
      </w:r>
    </w:p>
    <w:p>
      <w:pPr>
        <w:pStyle w:val="Heading4"/>
        <w:rPr>
          <w:lang w:val="it-IT"/>
        </w:rPr>
      </w:pPr>
      <w:r>
        <w:rPr>
          <w:lang w:val="it-IT"/>
        </w:rPr>
        <w:t xml:space="preserve">  …………</w:t>
      </w:r>
      <w:r>
        <w:rPr>
          <w:lang w:val="it-IT"/>
        </w:rPr>
        <w:t>.                    …………..                  ……………            ………</w:t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object w:dxaOrig="6138" w:dyaOrig="4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26pt;margin-top:34.95pt;width:72pt;height:78.6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835054872" r:id="rId71"/>
        </w:object>
        <w:object w:dxaOrig="1870" w:dyaOrig="454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.6pt;margin-top:19.9pt;width:50.4pt;height:90.6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359338991" r:id="rId73"/>
        </w:object>
        <w:object w:dxaOrig="1348" w:dyaOrig="136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70.8pt;margin-top:34.3pt;width:67.4pt;height:68.4pt;mso-wrap-distance-left:9.05pt;mso-wrap-distance-right:9.05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1148022472" r:id="rId75"/>
        </w:object>
        <w:object w:dxaOrig="2525" w:dyaOrig="30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62.8pt;margin-top:41.5pt;width:52.8pt;height:50.55pt;mso-wrap-distance-left:9.05pt;mso-wrap-distance-right:9.05pt;mso-position-horizontal-relative:text;mso-position-vertical-relative:text" filled="f" o:ole="">
            <v:imagedata r:id="rId78" o:title=""/>
            <w10:wrap type="topAndBottom"/>
          </v:shape>
          <o:OLEObject Type="Embed" ProgID="" ShapeID="ole_rId77" DrawAspect="Content" ObjectID="_1345186954" r:id="rId77"/>
        </w:object>
      </w:r>
      <w:r>
        <w:rPr>
          <w:lang w:val="it-IT"/>
        </w:rPr>
        <w:t xml:space="preserve">                                                                                  </w:t>
      </w:r>
    </w:p>
    <w:p>
      <w:pPr>
        <w:pStyle w:val="Heading5"/>
        <w:rPr/>
      </w:pPr>
      <w:r>
        <w:rPr>
          <w:sz w:val="28"/>
          <w:lang w:val="it-IT"/>
        </w:rPr>
        <w:t xml:space="preserve">...................                  ………….                      …………..          ……………. </w:t>
      </w:r>
    </w:p>
    <w:p>
      <w:pPr>
        <w:pStyle w:val="Normal"/>
        <w:rPr>
          <w:b/>
          <w:b/>
          <w:sz w:val="28"/>
          <w:lang w:val="it-IT"/>
        </w:rPr>
      </w:pPr>
      <w:r>
        <w:object w:dxaOrig="3350" w:dyaOrig="2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-10.8pt;margin-top:41.05pt;width:100.8pt;height:86.4pt;mso-wrap-distance-left:9.05pt;mso-wrap-distance-right:9.05pt;mso-position-horizontal-relative:text;mso-position-vertical-relative:text" filled="f" o:ole="">
            <v:imagedata r:id="rId80" o:title=""/>
            <w10:wrap type="topAndBottom"/>
          </v:shape>
          <o:OLEObject Type="Embed" ProgID="" ShapeID="ole_rId79" DrawAspect="Content" ObjectID="_138813592" r:id="rId79"/>
        </w:object>
        <w:object w:dxaOrig="3795" w:dyaOrig="270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18.8pt;margin-top:41.05pt;width:93.6pt;height:91.9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1220229078" r:id="rId81"/>
        </w:object>
      </w:r>
      <w:r>
        <w:rPr>
          <w:b/>
          <w:sz w:val="28"/>
          <w:lang w:val="it-IT"/>
        </w:rPr>
        <w:t xml:space="preserve">                                   </w:t>
      </w:r>
    </w:p>
    <w:p>
      <w:pPr>
        <w:pStyle w:val="Normal"/>
        <w:ind w:left="-284" w:hanging="0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object w:dxaOrig="2243" w:dyaOrig="487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55.6pt;margin-top:24.95pt;width:57.6pt;height:86.4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1880647239" r:id="rId83"/>
        </w:object>
        <w:object w:dxaOrig="3194" w:dyaOrig="296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56.4pt;margin-top:38.7pt;width:93.6pt;height:64.8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932722886" r:id="rId85"/>
        </w:object>
      </w:r>
    </w:p>
    <w:p>
      <w:pPr>
        <w:pStyle w:val="Normal"/>
        <w:rPr/>
      </w:pPr>
      <w:r>
        <w:object w:dxaOrig="2640" w:dyaOrig="40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-3.6pt;margin-top:143.3pt;width:57.6pt;height:93.15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" ShapeID="ole_rId87" DrawAspect="Content" ObjectID="_156557503" r:id="rId87"/>
        </w:object>
      </w:r>
      <w:r>
        <w:rPr>
          <w:b/>
          <w:sz w:val="28"/>
          <w:lang w:val="it-IT"/>
        </w:rPr>
        <w:t xml:space="preserve">.........................            .......................            ....................              …………….  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object w:dxaOrig="1879" w:dyaOrig="335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18.8pt;margin-top:40.85pt;width:50.4pt;height:79.2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728700970" r:id="rId89"/>
        </w:object>
      </w:r>
    </w:p>
    <w:p>
      <w:pPr>
        <w:pStyle w:val="Normal"/>
        <w:rPr/>
      </w:pPr>
      <w:r>
        <w:rPr>
          <w:b/>
          <w:sz w:val="28"/>
          <w:lang w:val="it-IT"/>
        </w:rPr>
        <w:t xml:space="preserve">..................                ……………   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                               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footerReference w:type="default" r:id="rId91"/>
      <w:type w:val="nextPage"/>
      <w:pgSz w:w="11906" w:h="16838"/>
      <w:pgMar w:left="1701" w:right="99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This work is licensed under Creative Commons Attribution Non Commercial License </w:t>
    </w:r>
    <w:hyperlink r:id="rId1" w:tgtFrame="_blank">
      <w:r>
        <w:rPr>
          <w:rStyle w:val="InternetLink"/>
          <w:rFonts w:cs="Courier New" w:ascii="Courier New" w:hAnsi="Courier New"/>
        </w:rPr>
        <w:t>http://creativecommons.org/licenses/by-nc/3.0/</w:t>
      </w:r>
    </w:hyperlink>
    <w:r>
      <w:rPr>
        <w:rFonts w:cs="Courier New" w:ascii="Courier New" w:hAnsi="Courier New"/>
      </w:rPr>
      <w:t>  Please attribute Bianca Belgiorno when re-using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png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4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utlook.soton.ac.uk/owa/redir.aspx?C=fe2cb30dadec490fae9a27382b5c097f&amp;URL=http%3A%2F%2Fcreativecommons.org%2Flicenses%2Fby-nc%2F3.0%2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5:00Z</dcterms:created>
  <dc:creator>appleyard</dc:creator>
  <dc:description/>
  <cp:keywords/>
  <dc:language>en-US</dc:language>
  <cp:lastModifiedBy>Belgiorno Appleyard B.</cp:lastModifiedBy>
  <dcterms:modified xsi:type="dcterms:W3CDTF">2012-03-20T12:52:00Z</dcterms:modified>
  <cp:revision>13</cp:revision>
  <dc:subject/>
  <dc:title>Cameriere</dc:title>
</cp:coreProperties>
</file>