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ind w:firstLine="285"/>
        <w:rPr/>
      </w:pPr>
      <w:r>
        <w:rPr>
          <w:rFonts w:cs="Comic Sans MS" w:ascii="Comic Sans MS" w:hAnsi="Comic Sans MS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636260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1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eck what you have learned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4pt;width:443.75pt;height:53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heck what you have learned!</w:t>
                      </w:r>
                    </w:p>
                  </w:txbxContent>
                </v:textbox>
                <v:path textpathok="t"/>
                <v:textpath on="t" fitshape="t" string="Check what you have learned!" style="font-family:&quot;Comic Sans MS&quot;;font-size:3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ind w:firstLine="285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</w:t>
      </w:r>
      <w:r>
        <w:rPr>
          <w:rFonts w:cs="Comic Sans MS" w:ascii="Comic Sans MS" w:hAnsi="Comic Sans MS"/>
          <w:b/>
          <w:bCs/>
          <w:sz w:val="24"/>
          <w:szCs w:val="24"/>
        </w:rPr>
        <w:t>Match the following pictures with the correct word in Italian.</w:t>
      </w:r>
    </w:p>
    <w:p>
      <w:pPr>
        <w:pStyle w:val="Normal"/>
        <w:tabs>
          <w:tab w:val="clear" w:pos="720"/>
          <w:tab w:val="left" w:pos="3165" w:leader="none"/>
        </w:tabs>
        <w:ind w:firstLine="285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it-IT"/>
              </w:rPr>
              <w:t xml:space="preserve">1) DORMIRE  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A)   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5180" cy="978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) ANDARE IN BICICLETT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it-IT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val="it-IT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130" cy="887095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) CAMMINAR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36830</wp:posOffset>
                  </wp:positionV>
                  <wp:extent cx="1720215" cy="9163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) CANTAR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D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2870" cy="798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) LEGGER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E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835" cy="855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) ANDARE IN DISCOTEC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F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793750"/>
                  <wp:effectExtent l="0" t="0" r="0" b="0"/>
                  <wp:docPr id="7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) SUONARE LA CHITARR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G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3295" cy="882650"/>
                  <wp:effectExtent l="0" t="0" r="0" b="0"/>
                  <wp:docPr id="8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) GIOCARE A PALLAVOL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H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5280" cy="1136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) ANDARE IN PALESTR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I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7285" cy="867410"/>
                  <wp:effectExtent l="0" t="0" r="0" b="0"/>
                  <wp:docPr id="10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) GIOCARE A PING PO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J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1085" cy="7226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1) GIOCARE A CALCI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K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5885" cy="7061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2) SCIAR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L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2085" cy="813435"/>
                  <wp:effectExtent l="0" t="0" r="0" b="0"/>
                  <wp:docPr id="13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3) USARE IL COMPUT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M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68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799;height:1078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799;height:1079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4) ANDARE AL PARC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2985" cy="928370"/>
                  <wp:effectExtent l="0" t="0" r="0" b="0"/>
                  <wp:docPr id="15" name="Image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) GIOCARE A TENNI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O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6680" cy="6794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) ANDARE AL CINEM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H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2390" cy="1003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) GIOCARE A BASKE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I)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740" cy="9391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) BALLAR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J) 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4610" cy="9467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1) GUARDARE LA TV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K)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7355" cy="8851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2) GIOCARE A CART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L)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0287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  <a:chOff x="0" y="0"/>
                                <a:chExt cx="13716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01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81pt" coordorigin="0,0" coordsize="2160,1620">
                      <v:rect id="shape_0" stroked="f" o:allowincell="t" style="position:absolute;left:0;top:0;width:2157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159;height:1618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159;height:1619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3) NUOTAR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M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1305" cy="1038860"/>
                  <wp:effectExtent l="0" t="0" r="0" b="0"/>
                  <wp:docPr id="22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) ANDARE ALLO STADI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O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4295" cy="7937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ab/>
        <w:tab/>
        <w:tab/>
        <w:tab/>
        <w:t xml:space="preserve">        </w:t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165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 xml:space="preserve">      </w:t>
      </w: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images.google.co.uk/imgres?imgurl=http://www.atylia.com/images/catalogue/tableau-disco-babe-450.gif&amp;imgrefurl=http://profile.myspace.com/index.cfm%3Ffuseaction%3Duser.viewprofile%26friendID%3D26253256&amp;h=450&amp;w=450&amp;sz=67&amp;hl=en&amp;start=8&amp;tbnid=knH1gpVDBRn2qM:&amp;tbnh=127&amp;tbnw=127&amp;prev=/images%3Fq%3D%2BDISCO%26gbv%3D2%26hl%3De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images.google.co.uk/imgres?imgurl=http://blog.105.net/media/Miletta.jpg&amp;imgrefurl=http://1eleonora0.spaces.live.com/blog/cns!B6D075A4160B078D!3697.entry&amp;h=398&amp;w=324&amp;sz=23&amp;hl=en&amp;start=3&amp;tbnid=69bTEyfya111aM:&amp;tbnh=124&amp;tbnw=101&amp;prev=/images%3Fq%3DMILA%2BE%2BSHIRO%26gbv%3D2%26ndsp%3D20%26hl%3Den%26sa%3DN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images.google.co.uk/imgres?imgurl=http://wallpapers.boolsite.net/srv32/Images/Wallpapers/Sport_Jeux/Sport_PingPong.jpg&amp;imgrefurl=http://www.hd911.com/archives/40&amp;h=768&amp;w=1024&amp;sz=65&amp;hl=en&amp;start=1&amp;tbnid=yRjfS55QaMLhwM:&amp;tbnh=113&amp;tbnw=150&amp;prev=/images%3Fq%3DPING%2BPONG%26gbv%3D2%26hl%3Den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keyattraction.co.uk/shop/images/thumbs/t_ltb101.jpg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tennismenace.com/bart.jpg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http://www.pe.com/imagesdaily/2007/01-05/aptopix_lakers_kings_basket_400.jpg" TargetMode="Externa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yperlink" Target="http://www.geocities.com/a_pollett/CARD03F.JPG" TargetMode="External"/><Relationship Id="rId32" Type="http://schemas.openxmlformats.org/officeDocument/2006/relationships/image" Target="media/image2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08:00Z</dcterms:created>
  <dc:creator>Information Services</dc:creator>
  <dc:description/>
  <cp:keywords/>
  <dc:language>en-US</dc:language>
  <cp:lastModifiedBy>CLIP5 development team</cp:lastModifiedBy>
  <cp:lastPrinted>2006-03-18T16:38:00Z</cp:lastPrinted>
  <dcterms:modified xsi:type="dcterms:W3CDTF">2008-06-26T16:32:00Z</dcterms:modified>
  <cp:revision>8</cp:revision>
  <dc:subject/>
  <dc:title>  </dc:title>
</cp:coreProperties>
</file>