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0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UNO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00990" cy="29972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.35pt;margin-top:7.2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D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5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3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TR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.5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4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  <w:t>QUAT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0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5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CINQ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00990" cy="29972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.35pt;margin-top:7.2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SE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5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7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SETT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.5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8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O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300990" cy="29972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0pt;margin-top:7.4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9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NOVE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00990" cy="29972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.35pt;margin-top:7.2pt;width:23.65pt;height:23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  <w:t>DIEC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UNO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D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3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TR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4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52"/>
                <w:szCs w:val="52"/>
                <w:lang w:val="de-DE" w:bidi="zxx"/>
              </w:rPr>
              <w:t>QUAT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5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CINQ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SE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7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SETT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8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64"/>
                <w:szCs w:val="6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O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9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NOVE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9385</wp:posOffset>
                      </wp:positionV>
                      <wp:extent cx="300990" cy="29972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f" o:allowincell="t" style="position:absolute;margin-left:5pt;margin-top:12.55pt;width:23.65pt;height:23.5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00AE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00AE00"/>
                <w:sz w:val="64"/>
                <w:szCs w:val="64"/>
                <w:lang w:val="de-DE" w:bidi="zxx"/>
              </w:rPr>
              <w:t>DIEC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UNO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D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3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TR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4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52"/>
                <w:szCs w:val="52"/>
                <w:lang w:val="de-DE" w:bidi="zxx"/>
              </w:rPr>
              <w:t>QUAT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5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CINQU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SE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de-DE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7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SETTE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 xml:space="preserve"> 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de-DE" w:bidi="zxx"/>
              </w:rPr>
              <w:t>8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O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1"/>
        <w:gridCol w:w="3110"/>
        <w:gridCol w:w="891"/>
        <w:gridCol w:w="3110"/>
        <w:gridCol w:w="892"/>
        <w:gridCol w:w="3138"/>
      </w:tblGrid>
      <w:tr>
        <w:trPr>
          <w:trHeight w:val="45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</w:pPr>
            <w:r>
              <w:rPr>
                <w:rFonts w:eastAsia="DejaVu Sans;Times New Roman" w:cs="DejaVu Sans;Times New Roman"/>
                <w:color w:val="auto"/>
                <w:sz w:val="20"/>
                <w:szCs w:val="2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bidi="zxx"/>
              </w:rPr>
              <w:t xml:space="preserve">       </w:t>
            </w: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9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NOVE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0990" cy="2997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1pt;width:23.65pt;height:2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2"/>
                <w:szCs w:val="192"/>
                <w:lang w:val="it-IT" w:bidi="zxx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b/>
                <w:b/>
                <w:bCs/>
                <w:color w:val="FFFF00"/>
                <w:sz w:val="64"/>
                <w:szCs w:val="6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FF00"/>
                <w:sz w:val="64"/>
                <w:szCs w:val="64"/>
                <w:lang w:val="de-DE" w:bidi="zxx"/>
              </w:rPr>
              <w:t>DIECI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 rotes T-shirt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bCs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sz w:val="24"/>
                <w:szCs w:val="24"/>
                <w:lang w:val="de-DE" w:bidi="zxx"/>
              </w:rPr>
              <w:t>ein rotes Hemd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Rock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  <w:t>einen roten Mantel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pPr>
            <w:r>
              <w:rPr>
                <w:rFonts w:eastAsia="DejaVu Sans;Times New Roman" w:cs="DejaVu Sans;Times New Roman"/>
                <w:color w:val="auto"/>
                <w:sz w:val="24"/>
                <w:szCs w:val="24"/>
                <w:lang w:val="de-DE" w:bidi="zxx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FF0000"/>
                <w:sz w:val="52"/>
                <w:szCs w:val="52"/>
                <w:lang w:val="de-DE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FF0000"/>
                <w:sz w:val="52"/>
                <w:szCs w:val="52"/>
                <w:lang w:val="de-DE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8:00Z</dcterms:created>
  <dc:creator/>
  <dc:description/>
  <dc:language>en-US</dc:language>
  <cp:lastModifiedBy>estelle</cp:lastModifiedBy>
  <cp:lastPrinted>2113-01-01T00:00:00Z</cp:lastPrinted>
  <dcterms:modified xsi:type="dcterms:W3CDTF">2009-02-01T10:34:00Z</dcterms:modified>
  <cp:revision>2</cp:revision>
  <dc:subject/>
  <dc:title/>
</cp:coreProperties>
</file>