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48"/>
          <w:szCs w:val="48"/>
        </w:rPr>
      </w:pPr>
      <w:r>
        <w:rPr>
          <w:rFonts w:cs="Trebuchet MS" w:ascii="Trebuchet MS" w:hAnsi="Trebuchet MS"/>
          <w:b/>
          <w:sz w:val="48"/>
          <w:szCs w:val="48"/>
        </w:rPr>
        <w:t>Routes into Languages North West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anguage Taster Lesson Pla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Language: Urdu 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ession time: 45 minutes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Topic: Food and Drink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Lesson objective: to introduce students to Urdu, focusing on greetings and ‘food and drink’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At the end of this session the students will be able to create a menu as well as being able to pronounce the words correctly in Urdu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993366"/>
        </w:rPr>
      </w:pPr>
      <w:r>
        <w:rPr>
          <w:rFonts w:cs="Trebuchet MS" w:ascii="Trebuchet MS" w:hAnsi="Trebuchet MS"/>
          <w:color w:val="993366"/>
        </w:rPr>
        <w:t>Coloured text indicates applicable to all Urdu sessions (topic will, of course, vary)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2268"/>
        <w:gridCol w:w="1644"/>
        <w:gridCol w:w="1985"/>
        <w:gridCol w:w="1191"/>
      </w:tblGrid>
      <w:tr>
        <w:trPr>
          <w:trHeight w:val="7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Objectiv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Activ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Resourc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Group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Skill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Time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Settling 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Pakistani music is played as pupils enter the room and sit down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Greet pupils with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 xml:space="preserve">Assalam-o-alaikum 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as they enter, so that they start to recognise the greet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Powerpoint slide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Speaking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Welc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Explain the lesson objectives – what pupils will learn in the les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Powerpoint slide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Speaking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To learn greeting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Introduce yourself: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 xml:space="preserve">Mera naam … hey. 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Ask pupils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>Aap ka naam kya he?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 Pupils practise saying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>Mera naam … hey.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Then get pupils to practise the question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>Aap ka naam kya he?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Pupils practise in pairs.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Ask pupils to remind you, what is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>Hello?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 in Urdu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Then put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 xml:space="preserve">Hello 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and </w:t>
            </w:r>
            <w:r>
              <w:rPr>
                <w:rFonts w:cs="Trebuchet MS" w:ascii="Trebuchet MS" w:hAnsi="Trebuchet MS"/>
                <w:i/>
                <w:color w:val="993366"/>
                <w:sz w:val="22"/>
                <w:szCs w:val="22"/>
              </w:rPr>
              <w:t>What is your name/</w:t>
            </w: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together in a short conversation. Model this conversation with a few pupils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Pupils then practise greetings in pairs</w:t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 xml:space="preserve">And then ask fellow student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Slide 1, 3 ,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Speaking /listeni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993366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introduce basic phrases and nouns eg ‘tea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w slides, encouraging pupils to repeat after you. Return to slides to re-enforce. Repeat with Desserts and drink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ides 5-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aking /list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test pupils knowledge of nouns and phrases introduc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sing the slides, ask students for the names and meanings of words after practising them with the gro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 +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aking /list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introduce names of fruits and vegetables/desser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milar to above- introduce and test knowledge using slide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acher reads, pupil repea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 -22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peaking /listening/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ad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-10</w:t>
            </w:r>
          </w:p>
        </w:tc>
      </w:tr>
    </w:tbl>
    <w:tbl>
      <w:tblPr>
        <w:tblW w:w="1385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69"/>
        <w:gridCol w:w="2268"/>
        <w:gridCol w:w="1644"/>
        <w:gridCol w:w="1985"/>
        <w:gridCol w:w="1305"/>
      </w:tblGrid>
      <w:tr>
        <w:trPr>
          <w:trHeight w:val="4382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be creative and utilise the linguistic knowledge acquired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xercises- Laminated cards of pictures of food are used to stick on A3 sheets, followed by writing under the pictures in the form of a menu Monday –Friday.(</w:t>
            </w:r>
            <w:r>
              <w:rPr>
                <w:rFonts w:cs="Calibri" w:ascii="Calibri" w:hAnsi="Calibri"/>
                <w:i/>
                <w:iCs/>
              </w:rPr>
              <w:t>Pictures of all the food from PowerPoint to be cut out (small ) and laminated for the students to be able to stick on to A3 to create a menu. They write the Urdu underneath each picture (in English script. Pictures are small enough to fit on to A3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make it fun and interesting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s report back to clas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ide 22 /23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roups of 3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Reading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rit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n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-20</w:t>
            </w:r>
          </w:p>
        </w:tc>
      </w:tr>
      <w:tr>
        <w:trPr>
          <w:trHeight w:val="2921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</w:rPr>
              <w:t>Evaluate: return to slide 1 and go through it with the students, asking them throughout. Informal Q+A. Eg ask ‘how do you say hello?’ whole class replies. Repeat with other random qs. On topics eg ‘what is the word for vegetables?’</w:t>
            </w:r>
            <w:r>
              <w:rPr>
                <w:rFonts w:cs="Trebuchet MS" w:ascii="Trebuchet MS" w:hAnsi="Trebuchet MS"/>
                <w:color w:val="993366"/>
              </w:rPr>
              <w:t xml:space="preserve"> As students leave, say ‘Khuda Hafiz!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993366"/>
              </w:rPr>
            </w:pPr>
            <w:r>
              <w:rPr>
                <w:rFonts w:cs="Trebuchet MS" w:ascii="Trebuchet MS" w:hAnsi="Trebuchet MS"/>
                <w:color w:val="99336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lide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ole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peak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ad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9:00Z</dcterms:created>
  <dc:creator>User</dc:creator>
  <dc:description/>
  <cp:keywords/>
  <dc:language>en-US</dc:language>
  <cp:lastModifiedBy>MMU</cp:lastModifiedBy>
  <cp:lastPrinted>2009-01-27T10:38:00Z</cp:lastPrinted>
  <dcterms:modified xsi:type="dcterms:W3CDTF">2009-06-03T10:10:00Z</dcterms:modified>
  <cp:revision>21</cp:revision>
  <dc:subject/>
  <dc:title>Routes into Languages North West</dc:title>
</cp:coreProperties>
</file>