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8239760" cy="52063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9760" cy="520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04865" cy="711200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1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76530</wp:posOffset>
            </wp:positionH>
            <wp:positionV relativeFrom="paragraph">
              <wp:posOffset>5189220</wp:posOffset>
            </wp:positionV>
            <wp:extent cx="3557905" cy="270637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268595" cy="576961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576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74663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6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62125" cy="792226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7922160"/>
                          <a:chOff x="0" y="0"/>
                          <a:chExt cx="1762200" cy="792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62200" cy="792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120" y="203040"/>
                            <a:ext cx="1636920" cy="712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55" h="22427">
                                <a:moveTo>
                                  <a:pt x="492" y="2324"/>
                                </a:moveTo>
                                <a:lnTo>
                                  <a:pt x="463" y="2483"/>
                                </a:lnTo>
                                <a:lnTo>
                                  <a:pt x="419" y="2667"/>
                                </a:lnTo>
                                <a:lnTo>
                                  <a:pt x="362" y="2857"/>
                                </a:lnTo>
                                <a:lnTo>
                                  <a:pt x="302" y="3055"/>
                                </a:lnTo>
                                <a:lnTo>
                                  <a:pt x="240" y="3245"/>
                                </a:lnTo>
                                <a:lnTo>
                                  <a:pt x="185" y="3424"/>
                                </a:lnTo>
                                <a:lnTo>
                                  <a:pt x="141" y="3585"/>
                                </a:lnTo>
                                <a:lnTo>
                                  <a:pt x="115" y="3719"/>
                                </a:lnTo>
                                <a:lnTo>
                                  <a:pt x="95" y="3851"/>
                                </a:lnTo>
                                <a:lnTo>
                                  <a:pt x="75" y="4010"/>
                                </a:lnTo>
                                <a:lnTo>
                                  <a:pt x="55" y="4188"/>
                                </a:lnTo>
                                <a:lnTo>
                                  <a:pt x="35" y="4374"/>
                                </a:lnTo>
                                <a:lnTo>
                                  <a:pt x="17" y="4554"/>
                                </a:lnTo>
                                <a:lnTo>
                                  <a:pt x="6" y="4722"/>
                                </a:lnTo>
                                <a:lnTo>
                                  <a:pt x="0" y="4867"/>
                                </a:lnTo>
                                <a:lnTo>
                                  <a:pt x="6" y="4980"/>
                                </a:lnTo>
                                <a:lnTo>
                                  <a:pt x="20" y="5088"/>
                                </a:lnTo>
                                <a:lnTo>
                                  <a:pt x="46" y="5225"/>
                                </a:lnTo>
                                <a:lnTo>
                                  <a:pt x="81" y="5383"/>
                                </a:lnTo>
                                <a:lnTo>
                                  <a:pt x="121" y="5548"/>
                                </a:lnTo>
                                <a:lnTo>
                                  <a:pt x="161" y="5707"/>
                                </a:lnTo>
                                <a:lnTo>
                                  <a:pt x="203" y="5853"/>
                                </a:lnTo>
                                <a:lnTo>
                                  <a:pt x="240" y="5976"/>
                                </a:lnTo>
                                <a:lnTo>
                                  <a:pt x="271" y="6066"/>
                                </a:lnTo>
                                <a:lnTo>
                                  <a:pt x="298" y="6157"/>
                                </a:lnTo>
                                <a:lnTo>
                                  <a:pt x="333" y="6296"/>
                                </a:lnTo>
                                <a:lnTo>
                                  <a:pt x="370" y="6465"/>
                                </a:lnTo>
                                <a:lnTo>
                                  <a:pt x="406" y="6653"/>
                                </a:lnTo>
                                <a:lnTo>
                                  <a:pt x="437" y="6845"/>
                                </a:lnTo>
                                <a:lnTo>
                                  <a:pt x="465" y="7032"/>
                                </a:lnTo>
                                <a:lnTo>
                                  <a:pt x="483" y="7195"/>
                                </a:lnTo>
                                <a:lnTo>
                                  <a:pt x="492" y="7327"/>
                                </a:lnTo>
                                <a:lnTo>
                                  <a:pt x="496" y="7462"/>
                                </a:lnTo>
                                <a:lnTo>
                                  <a:pt x="509" y="7649"/>
                                </a:lnTo>
                                <a:lnTo>
                                  <a:pt x="527" y="7865"/>
                                </a:lnTo>
                                <a:lnTo>
                                  <a:pt x="549" y="8095"/>
                                </a:lnTo>
                                <a:lnTo>
                                  <a:pt x="571" y="8315"/>
                                </a:lnTo>
                                <a:lnTo>
                                  <a:pt x="593" y="8515"/>
                                </a:lnTo>
                                <a:lnTo>
                                  <a:pt x="611" y="8668"/>
                                </a:lnTo>
                                <a:lnTo>
                                  <a:pt x="624" y="8765"/>
                                </a:lnTo>
                                <a:lnTo>
                                  <a:pt x="640" y="8862"/>
                                </a:lnTo>
                                <a:lnTo>
                                  <a:pt x="675" y="9025"/>
                                </a:lnTo>
                                <a:lnTo>
                                  <a:pt x="719" y="9232"/>
                                </a:lnTo>
                                <a:lnTo>
                                  <a:pt x="770" y="9461"/>
                                </a:lnTo>
                                <a:lnTo>
                                  <a:pt x="821" y="9690"/>
                                </a:lnTo>
                                <a:lnTo>
                                  <a:pt x="869" y="9897"/>
                                </a:lnTo>
                                <a:lnTo>
                                  <a:pt x="907" y="10059"/>
                                </a:lnTo>
                                <a:lnTo>
                                  <a:pt x="935" y="10160"/>
                                </a:lnTo>
                                <a:lnTo>
                                  <a:pt x="955" y="10233"/>
                                </a:lnTo>
                                <a:lnTo>
                                  <a:pt x="984" y="10336"/>
                                </a:lnTo>
                                <a:lnTo>
                                  <a:pt x="1019" y="10455"/>
                                </a:lnTo>
                                <a:lnTo>
                                  <a:pt x="1061" y="10585"/>
                                </a:lnTo>
                                <a:lnTo>
                                  <a:pt x="1101" y="10709"/>
                                </a:lnTo>
                                <a:lnTo>
                                  <a:pt x="1143" y="10825"/>
                                </a:lnTo>
                                <a:lnTo>
                                  <a:pt x="1183" y="10916"/>
                                </a:lnTo>
                                <a:lnTo>
                                  <a:pt x="1220" y="10978"/>
                                </a:lnTo>
                                <a:lnTo>
                                  <a:pt x="1251" y="11011"/>
                                </a:lnTo>
                                <a:lnTo>
                                  <a:pt x="1280" y="11039"/>
                                </a:lnTo>
                                <a:lnTo>
                                  <a:pt x="1306" y="11059"/>
                                </a:lnTo>
                                <a:lnTo>
                                  <a:pt x="1330" y="11083"/>
                                </a:lnTo>
                                <a:lnTo>
                                  <a:pt x="1348" y="11110"/>
                                </a:lnTo>
                                <a:lnTo>
                                  <a:pt x="1363" y="11150"/>
                                </a:lnTo>
                                <a:lnTo>
                                  <a:pt x="1372" y="11207"/>
                                </a:lnTo>
                                <a:lnTo>
                                  <a:pt x="1375" y="11288"/>
                                </a:lnTo>
                                <a:lnTo>
                                  <a:pt x="1375" y="11386"/>
                                </a:lnTo>
                                <a:lnTo>
                                  <a:pt x="1379" y="11500"/>
                                </a:lnTo>
                                <a:lnTo>
                                  <a:pt x="1383" y="11621"/>
                                </a:lnTo>
                                <a:lnTo>
                                  <a:pt x="1392" y="11742"/>
                                </a:lnTo>
                                <a:lnTo>
                                  <a:pt x="1399" y="11851"/>
                                </a:lnTo>
                                <a:lnTo>
                                  <a:pt x="1412" y="11947"/>
                                </a:lnTo>
                                <a:lnTo>
                                  <a:pt x="1425" y="12018"/>
                                </a:lnTo>
                                <a:lnTo>
                                  <a:pt x="1443" y="12064"/>
                                </a:lnTo>
                                <a:lnTo>
                                  <a:pt x="1460" y="12089"/>
                                </a:lnTo>
                                <a:lnTo>
                                  <a:pt x="1478" y="12119"/>
                                </a:lnTo>
                                <a:lnTo>
                                  <a:pt x="1496" y="12146"/>
                                </a:lnTo>
                                <a:lnTo>
                                  <a:pt x="1514" y="12175"/>
                                </a:lnTo>
                                <a:lnTo>
                                  <a:pt x="1529" y="12199"/>
                                </a:lnTo>
                                <a:lnTo>
                                  <a:pt x="1542" y="12221"/>
                                </a:lnTo>
                                <a:lnTo>
                                  <a:pt x="1549" y="12234"/>
                                </a:lnTo>
                                <a:lnTo>
                                  <a:pt x="1553" y="12239"/>
                                </a:lnTo>
                                <a:lnTo>
                                  <a:pt x="1511" y="12554"/>
                                </a:lnTo>
                                <a:lnTo>
                                  <a:pt x="1483" y="12880"/>
                                </a:lnTo>
                                <a:lnTo>
                                  <a:pt x="1465" y="13199"/>
                                </a:lnTo>
                                <a:lnTo>
                                  <a:pt x="1460" y="13497"/>
                                </a:lnTo>
                                <a:lnTo>
                                  <a:pt x="1456" y="13755"/>
                                </a:lnTo>
                                <a:lnTo>
                                  <a:pt x="1460" y="13960"/>
                                </a:lnTo>
                                <a:lnTo>
                                  <a:pt x="1461" y="14094"/>
                                </a:lnTo>
                                <a:lnTo>
                                  <a:pt x="1465" y="14143"/>
                                </a:lnTo>
                                <a:lnTo>
                                  <a:pt x="1564" y="14743"/>
                                </a:lnTo>
                                <a:lnTo>
                                  <a:pt x="1666" y="15287"/>
                                </a:lnTo>
                                <a:lnTo>
                                  <a:pt x="1761" y="15763"/>
                                </a:lnTo>
                                <a:lnTo>
                                  <a:pt x="1851" y="16167"/>
                                </a:lnTo>
                                <a:lnTo>
                                  <a:pt x="1926" y="16491"/>
                                </a:lnTo>
                                <a:lnTo>
                                  <a:pt x="1986" y="16731"/>
                                </a:lnTo>
                                <a:lnTo>
                                  <a:pt x="2025" y="16881"/>
                                </a:lnTo>
                                <a:lnTo>
                                  <a:pt x="2039" y="16933"/>
                                </a:lnTo>
                                <a:lnTo>
                                  <a:pt x="2438" y="18503"/>
                                </a:lnTo>
                                <a:lnTo>
                                  <a:pt x="2513" y="18787"/>
                                </a:lnTo>
                                <a:lnTo>
                                  <a:pt x="2577" y="19030"/>
                                </a:lnTo>
                                <a:lnTo>
                                  <a:pt x="2630" y="19237"/>
                                </a:lnTo>
                                <a:lnTo>
                                  <a:pt x="2674" y="19411"/>
                                </a:lnTo>
                                <a:lnTo>
                                  <a:pt x="2705" y="19554"/>
                                </a:lnTo>
                                <a:lnTo>
                                  <a:pt x="2729" y="19673"/>
                                </a:lnTo>
                                <a:lnTo>
                                  <a:pt x="2741" y="19770"/>
                                </a:lnTo>
                                <a:lnTo>
                                  <a:pt x="2747" y="19854"/>
                                </a:lnTo>
                                <a:lnTo>
                                  <a:pt x="2747" y="19931"/>
                                </a:lnTo>
                                <a:lnTo>
                                  <a:pt x="2747" y="20011"/>
                                </a:lnTo>
                                <a:lnTo>
                                  <a:pt x="2747" y="20092"/>
                                </a:lnTo>
                                <a:lnTo>
                                  <a:pt x="2747" y="20171"/>
                                </a:lnTo>
                                <a:lnTo>
                                  <a:pt x="2747" y="20236"/>
                                </a:lnTo>
                                <a:lnTo>
                                  <a:pt x="2747" y="20291"/>
                                </a:lnTo>
                                <a:lnTo>
                                  <a:pt x="2747" y="20326"/>
                                </a:lnTo>
                                <a:lnTo>
                                  <a:pt x="2747" y="20341"/>
                                </a:lnTo>
                                <a:lnTo>
                                  <a:pt x="2637" y="20474"/>
                                </a:lnTo>
                                <a:lnTo>
                                  <a:pt x="2546" y="20584"/>
                                </a:lnTo>
                                <a:lnTo>
                                  <a:pt x="2467" y="20672"/>
                                </a:lnTo>
                                <a:lnTo>
                                  <a:pt x="2403" y="20745"/>
                                </a:lnTo>
                                <a:lnTo>
                                  <a:pt x="2350" y="20802"/>
                                </a:lnTo>
                                <a:lnTo>
                                  <a:pt x="2310" y="20851"/>
                                </a:lnTo>
                                <a:lnTo>
                                  <a:pt x="2281" y="20894"/>
                                </a:lnTo>
                                <a:lnTo>
                                  <a:pt x="2260" y="20937"/>
                                </a:lnTo>
                                <a:lnTo>
                                  <a:pt x="2244" y="20976"/>
                                </a:lnTo>
                                <a:lnTo>
                                  <a:pt x="2228" y="21011"/>
                                </a:lnTo>
                                <a:lnTo>
                                  <a:pt x="2211" y="21040"/>
                                </a:lnTo>
                                <a:lnTo>
                                  <a:pt x="2200" y="21067"/>
                                </a:lnTo>
                                <a:lnTo>
                                  <a:pt x="2187" y="21088"/>
                                </a:lnTo>
                                <a:lnTo>
                                  <a:pt x="2180" y="21102"/>
                                </a:lnTo>
                                <a:lnTo>
                                  <a:pt x="2173" y="21111"/>
                                </a:lnTo>
                                <a:lnTo>
                                  <a:pt x="2173" y="21115"/>
                                </a:lnTo>
                                <a:lnTo>
                                  <a:pt x="2050" y="21252"/>
                                </a:lnTo>
                                <a:lnTo>
                                  <a:pt x="1951" y="21358"/>
                                </a:lnTo>
                                <a:lnTo>
                                  <a:pt x="1869" y="21435"/>
                                </a:lnTo>
                                <a:lnTo>
                                  <a:pt x="1803" y="21490"/>
                                </a:lnTo>
                                <a:lnTo>
                                  <a:pt x="1747" y="21529"/>
                                </a:lnTo>
                                <a:lnTo>
                                  <a:pt x="1701" y="21556"/>
                                </a:lnTo>
                                <a:lnTo>
                                  <a:pt x="1659" y="21578"/>
                                </a:lnTo>
                                <a:lnTo>
                                  <a:pt x="1619" y="21602"/>
                                </a:lnTo>
                                <a:lnTo>
                                  <a:pt x="1580" y="21624"/>
                                </a:lnTo>
                                <a:lnTo>
                                  <a:pt x="1547" y="21648"/>
                                </a:lnTo>
                                <a:lnTo>
                                  <a:pt x="1518" y="21668"/>
                                </a:lnTo>
                                <a:lnTo>
                                  <a:pt x="1494" y="21690"/>
                                </a:lnTo>
                                <a:lnTo>
                                  <a:pt x="1472" y="21710"/>
                                </a:lnTo>
                                <a:lnTo>
                                  <a:pt x="1454" y="21730"/>
                                </a:lnTo>
                                <a:lnTo>
                                  <a:pt x="1438" y="21752"/>
                                </a:lnTo>
                                <a:lnTo>
                                  <a:pt x="1421" y="21778"/>
                                </a:lnTo>
                                <a:lnTo>
                                  <a:pt x="1405" y="21809"/>
                                </a:lnTo>
                                <a:lnTo>
                                  <a:pt x="1397" y="21856"/>
                                </a:lnTo>
                                <a:lnTo>
                                  <a:pt x="1392" y="21909"/>
                                </a:lnTo>
                                <a:lnTo>
                                  <a:pt x="1392" y="21968"/>
                                </a:lnTo>
                                <a:lnTo>
                                  <a:pt x="1392" y="22021"/>
                                </a:lnTo>
                                <a:lnTo>
                                  <a:pt x="1394" y="22067"/>
                                </a:lnTo>
                                <a:lnTo>
                                  <a:pt x="1396" y="22098"/>
                                </a:lnTo>
                                <a:lnTo>
                                  <a:pt x="1397" y="22111"/>
                                </a:lnTo>
                                <a:lnTo>
                                  <a:pt x="1487" y="22133"/>
                                </a:lnTo>
                                <a:lnTo>
                                  <a:pt x="1619" y="22133"/>
                                </a:lnTo>
                                <a:lnTo>
                                  <a:pt x="1662" y="22221"/>
                                </a:lnTo>
                                <a:lnTo>
                                  <a:pt x="1864" y="22243"/>
                                </a:lnTo>
                                <a:lnTo>
                                  <a:pt x="2039" y="22376"/>
                                </a:lnTo>
                                <a:lnTo>
                                  <a:pt x="2239" y="22265"/>
                                </a:lnTo>
                                <a:lnTo>
                                  <a:pt x="2326" y="22221"/>
                                </a:lnTo>
                                <a:lnTo>
                                  <a:pt x="2399" y="22299"/>
                                </a:lnTo>
                                <a:lnTo>
                                  <a:pt x="2462" y="22358"/>
                                </a:lnTo>
                                <a:lnTo>
                                  <a:pt x="2513" y="22398"/>
                                </a:lnTo>
                                <a:lnTo>
                                  <a:pt x="2559" y="22422"/>
                                </a:lnTo>
                                <a:lnTo>
                                  <a:pt x="2597" y="22427"/>
                                </a:lnTo>
                                <a:lnTo>
                                  <a:pt x="2635" y="22422"/>
                                </a:lnTo>
                                <a:lnTo>
                                  <a:pt x="2677" y="22404"/>
                                </a:lnTo>
                                <a:lnTo>
                                  <a:pt x="2725" y="22376"/>
                                </a:lnTo>
                                <a:lnTo>
                                  <a:pt x="2772" y="22341"/>
                                </a:lnTo>
                                <a:lnTo>
                                  <a:pt x="2818" y="22312"/>
                                </a:lnTo>
                                <a:lnTo>
                                  <a:pt x="2858" y="22285"/>
                                </a:lnTo>
                                <a:lnTo>
                                  <a:pt x="2895" y="22265"/>
                                </a:lnTo>
                                <a:lnTo>
                                  <a:pt x="2924" y="22244"/>
                                </a:lnTo>
                                <a:lnTo>
                                  <a:pt x="2948" y="22232"/>
                                </a:lnTo>
                                <a:lnTo>
                                  <a:pt x="2963" y="22222"/>
                                </a:lnTo>
                                <a:lnTo>
                                  <a:pt x="2968" y="22221"/>
                                </a:lnTo>
                                <a:lnTo>
                                  <a:pt x="3058" y="21999"/>
                                </a:lnTo>
                                <a:lnTo>
                                  <a:pt x="3140" y="21984"/>
                                </a:lnTo>
                                <a:lnTo>
                                  <a:pt x="3210" y="21962"/>
                                </a:lnTo>
                                <a:lnTo>
                                  <a:pt x="3266" y="21935"/>
                                </a:lnTo>
                                <a:lnTo>
                                  <a:pt x="3314" y="21904"/>
                                </a:lnTo>
                                <a:lnTo>
                                  <a:pt x="3347" y="21869"/>
                                </a:lnTo>
                                <a:lnTo>
                                  <a:pt x="3370" y="21836"/>
                                </a:lnTo>
                                <a:lnTo>
                                  <a:pt x="3383" y="21803"/>
                                </a:lnTo>
                                <a:lnTo>
                                  <a:pt x="3389" y="21778"/>
                                </a:lnTo>
                                <a:lnTo>
                                  <a:pt x="3385" y="21748"/>
                                </a:lnTo>
                                <a:lnTo>
                                  <a:pt x="3383" y="21715"/>
                                </a:lnTo>
                                <a:lnTo>
                                  <a:pt x="3381" y="21679"/>
                                </a:lnTo>
                                <a:lnTo>
                                  <a:pt x="3387" y="21642"/>
                                </a:lnTo>
                                <a:lnTo>
                                  <a:pt x="3400" y="21609"/>
                                </a:lnTo>
                                <a:lnTo>
                                  <a:pt x="3423" y="21582"/>
                                </a:lnTo>
                                <a:lnTo>
                                  <a:pt x="3462" y="21563"/>
                                </a:lnTo>
                                <a:lnTo>
                                  <a:pt x="3520" y="21558"/>
                                </a:lnTo>
                                <a:lnTo>
                                  <a:pt x="3584" y="21560"/>
                                </a:lnTo>
                                <a:lnTo>
                                  <a:pt x="3650" y="21569"/>
                                </a:lnTo>
                                <a:lnTo>
                                  <a:pt x="3714" y="21580"/>
                                </a:lnTo>
                                <a:lnTo>
                                  <a:pt x="3776" y="21591"/>
                                </a:lnTo>
                                <a:lnTo>
                                  <a:pt x="3833" y="21595"/>
                                </a:lnTo>
                                <a:lnTo>
                                  <a:pt x="3888" y="21595"/>
                                </a:lnTo>
                                <a:lnTo>
                                  <a:pt x="3939" y="21582"/>
                                </a:lnTo>
                                <a:lnTo>
                                  <a:pt x="3985" y="21558"/>
                                </a:lnTo>
                                <a:lnTo>
                                  <a:pt x="4021" y="21518"/>
                                </a:lnTo>
                                <a:lnTo>
                                  <a:pt x="4054" y="21474"/>
                                </a:lnTo>
                                <a:lnTo>
                                  <a:pt x="4082" y="21426"/>
                                </a:lnTo>
                                <a:lnTo>
                                  <a:pt x="4104" y="21379"/>
                                </a:lnTo>
                                <a:lnTo>
                                  <a:pt x="4120" y="21335"/>
                                </a:lnTo>
                                <a:lnTo>
                                  <a:pt x="4131" y="21300"/>
                                </a:lnTo>
                                <a:lnTo>
                                  <a:pt x="4137" y="21276"/>
                                </a:lnTo>
                                <a:lnTo>
                                  <a:pt x="4140" y="21269"/>
                                </a:lnTo>
                                <a:lnTo>
                                  <a:pt x="4096" y="20826"/>
                                </a:lnTo>
                                <a:lnTo>
                                  <a:pt x="3963" y="20538"/>
                                </a:lnTo>
                                <a:lnTo>
                                  <a:pt x="3897" y="20341"/>
                                </a:lnTo>
                                <a:lnTo>
                                  <a:pt x="3985" y="20229"/>
                                </a:lnTo>
                                <a:lnTo>
                                  <a:pt x="3919" y="19964"/>
                                </a:lnTo>
                                <a:lnTo>
                                  <a:pt x="3742" y="19609"/>
                                </a:lnTo>
                                <a:lnTo>
                                  <a:pt x="3720" y="19343"/>
                                </a:lnTo>
                                <a:lnTo>
                                  <a:pt x="3716" y="19341"/>
                                </a:lnTo>
                                <a:lnTo>
                                  <a:pt x="3712" y="19341"/>
                                </a:lnTo>
                                <a:lnTo>
                                  <a:pt x="3705" y="19336"/>
                                </a:lnTo>
                                <a:lnTo>
                                  <a:pt x="3698" y="19323"/>
                                </a:lnTo>
                                <a:lnTo>
                                  <a:pt x="3689" y="19297"/>
                                </a:lnTo>
                                <a:lnTo>
                                  <a:pt x="3681" y="19257"/>
                                </a:lnTo>
                                <a:lnTo>
                                  <a:pt x="3676" y="19200"/>
                                </a:lnTo>
                                <a:lnTo>
                                  <a:pt x="3676" y="19122"/>
                                </a:lnTo>
                                <a:lnTo>
                                  <a:pt x="3674" y="19021"/>
                                </a:lnTo>
                                <a:lnTo>
                                  <a:pt x="3674" y="18908"/>
                                </a:lnTo>
                                <a:lnTo>
                                  <a:pt x="3670" y="18785"/>
                                </a:lnTo>
                                <a:lnTo>
                                  <a:pt x="3667" y="18657"/>
                                </a:lnTo>
                                <a:lnTo>
                                  <a:pt x="3658" y="18529"/>
                                </a:lnTo>
                                <a:lnTo>
                                  <a:pt x="3645" y="18406"/>
                                </a:lnTo>
                                <a:lnTo>
                                  <a:pt x="3628" y="18291"/>
                                </a:lnTo>
                                <a:lnTo>
                                  <a:pt x="3608" y="18194"/>
                                </a:lnTo>
                                <a:lnTo>
                                  <a:pt x="3583" y="18089"/>
                                </a:lnTo>
                                <a:lnTo>
                                  <a:pt x="3562" y="17970"/>
                                </a:lnTo>
                                <a:lnTo>
                                  <a:pt x="3542" y="17839"/>
                                </a:lnTo>
                                <a:lnTo>
                                  <a:pt x="3528" y="17701"/>
                                </a:lnTo>
                                <a:lnTo>
                                  <a:pt x="3515" y="17559"/>
                                </a:lnTo>
                                <a:lnTo>
                                  <a:pt x="3506" y="17421"/>
                                </a:lnTo>
                                <a:lnTo>
                                  <a:pt x="3498" y="17291"/>
                                </a:lnTo>
                                <a:lnTo>
                                  <a:pt x="3498" y="17176"/>
                                </a:lnTo>
                                <a:lnTo>
                                  <a:pt x="3498" y="17048"/>
                                </a:lnTo>
                                <a:lnTo>
                                  <a:pt x="3500" y="16894"/>
                                </a:lnTo>
                                <a:lnTo>
                                  <a:pt x="3504" y="16724"/>
                                </a:lnTo>
                                <a:lnTo>
                                  <a:pt x="3509" y="16557"/>
                                </a:lnTo>
                                <a:lnTo>
                                  <a:pt x="3513" y="16402"/>
                                </a:lnTo>
                                <a:lnTo>
                                  <a:pt x="3517" y="16274"/>
                                </a:lnTo>
                                <a:lnTo>
                                  <a:pt x="3519" y="16188"/>
                                </a:lnTo>
                                <a:lnTo>
                                  <a:pt x="3520" y="16156"/>
                                </a:lnTo>
                                <a:lnTo>
                                  <a:pt x="3520" y="16146"/>
                                </a:lnTo>
                                <a:lnTo>
                                  <a:pt x="3526" y="16120"/>
                                </a:lnTo>
                                <a:lnTo>
                                  <a:pt x="3533" y="16080"/>
                                </a:lnTo>
                                <a:lnTo>
                                  <a:pt x="3542" y="16028"/>
                                </a:lnTo>
                                <a:lnTo>
                                  <a:pt x="3550" y="15964"/>
                                </a:lnTo>
                                <a:lnTo>
                                  <a:pt x="3557" y="15895"/>
                                </a:lnTo>
                                <a:lnTo>
                                  <a:pt x="3562" y="15818"/>
                                </a:lnTo>
                                <a:lnTo>
                                  <a:pt x="3566" y="15737"/>
                                </a:lnTo>
                                <a:lnTo>
                                  <a:pt x="3570" y="15640"/>
                                </a:lnTo>
                                <a:lnTo>
                                  <a:pt x="3579" y="15527"/>
                                </a:lnTo>
                                <a:lnTo>
                                  <a:pt x="3594" y="15402"/>
                                </a:lnTo>
                                <a:lnTo>
                                  <a:pt x="3610" y="15278"/>
                                </a:lnTo>
                                <a:lnTo>
                                  <a:pt x="3625" y="15159"/>
                                </a:lnTo>
                                <a:lnTo>
                                  <a:pt x="3639" y="15058"/>
                                </a:lnTo>
                                <a:lnTo>
                                  <a:pt x="3648" y="14981"/>
                                </a:lnTo>
                                <a:lnTo>
                                  <a:pt x="3654" y="14939"/>
                                </a:lnTo>
                                <a:lnTo>
                                  <a:pt x="3647" y="14886"/>
                                </a:lnTo>
                                <a:lnTo>
                                  <a:pt x="3628" y="14791"/>
                                </a:lnTo>
                                <a:lnTo>
                                  <a:pt x="3603" y="14667"/>
                                </a:lnTo>
                                <a:lnTo>
                                  <a:pt x="3575" y="14529"/>
                                </a:lnTo>
                                <a:lnTo>
                                  <a:pt x="3546" y="14388"/>
                                </a:lnTo>
                                <a:lnTo>
                                  <a:pt x="3522" y="14266"/>
                                </a:lnTo>
                                <a:lnTo>
                                  <a:pt x="3504" y="14171"/>
                                </a:lnTo>
                                <a:lnTo>
                                  <a:pt x="3498" y="14121"/>
                                </a:lnTo>
                                <a:lnTo>
                                  <a:pt x="3493" y="14074"/>
                                </a:lnTo>
                                <a:lnTo>
                                  <a:pt x="3480" y="13997"/>
                                </a:lnTo>
                                <a:lnTo>
                                  <a:pt x="3462" y="13900"/>
                                </a:lnTo>
                                <a:lnTo>
                                  <a:pt x="3444" y="13795"/>
                                </a:lnTo>
                                <a:lnTo>
                                  <a:pt x="3422" y="13691"/>
                                </a:lnTo>
                                <a:lnTo>
                                  <a:pt x="3405" y="13605"/>
                                </a:lnTo>
                                <a:lnTo>
                                  <a:pt x="3392" y="13545"/>
                                </a:lnTo>
                                <a:lnTo>
                                  <a:pt x="3389" y="13523"/>
                                </a:lnTo>
                                <a:lnTo>
                                  <a:pt x="3392" y="13497"/>
                                </a:lnTo>
                                <a:lnTo>
                                  <a:pt x="3402" y="13429"/>
                                </a:lnTo>
                                <a:lnTo>
                                  <a:pt x="3416" y="13334"/>
                                </a:lnTo>
                                <a:lnTo>
                                  <a:pt x="3434" y="13222"/>
                                </a:lnTo>
                                <a:lnTo>
                                  <a:pt x="3453" y="13105"/>
                                </a:lnTo>
                                <a:lnTo>
                                  <a:pt x="3471" y="12999"/>
                                </a:lnTo>
                                <a:lnTo>
                                  <a:pt x="3486" y="12911"/>
                                </a:lnTo>
                                <a:lnTo>
                                  <a:pt x="3498" y="12858"/>
                                </a:lnTo>
                                <a:lnTo>
                                  <a:pt x="3506" y="12807"/>
                                </a:lnTo>
                                <a:lnTo>
                                  <a:pt x="3513" y="12730"/>
                                </a:lnTo>
                                <a:lnTo>
                                  <a:pt x="3520" y="12637"/>
                                </a:lnTo>
                                <a:lnTo>
                                  <a:pt x="3528" y="12538"/>
                                </a:lnTo>
                                <a:lnTo>
                                  <a:pt x="3531" y="12441"/>
                                </a:lnTo>
                                <a:lnTo>
                                  <a:pt x="3537" y="12360"/>
                                </a:lnTo>
                                <a:lnTo>
                                  <a:pt x="3541" y="12304"/>
                                </a:lnTo>
                                <a:lnTo>
                                  <a:pt x="3542" y="12283"/>
                                </a:lnTo>
                                <a:lnTo>
                                  <a:pt x="3389" y="11798"/>
                                </a:lnTo>
                                <a:lnTo>
                                  <a:pt x="3323" y="11355"/>
                                </a:lnTo>
                                <a:lnTo>
                                  <a:pt x="3299" y="10868"/>
                                </a:lnTo>
                                <a:lnTo>
                                  <a:pt x="3277" y="10358"/>
                                </a:lnTo>
                                <a:lnTo>
                                  <a:pt x="3274" y="10319"/>
                                </a:lnTo>
                                <a:lnTo>
                                  <a:pt x="3270" y="10222"/>
                                </a:lnTo>
                                <a:lnTo>
                                  <a:pt x="3263" y="10081"/>
                                </a:lnTo>
                                <a:lnTo>
                                  <a:pt x="3257" y="9915"/>
                                </a:lnTo>
                                <a:lnTo>
                                  <a:pt x="3252" y="9737"/>
                                </a:lnTo>
                                <a:lnTo>
                                  <a:pt x="3248" y="9573"/>
                                </a:lnTo>
                                <a:lnTo>
                                  <a:pt x="3248" y="9433"/>
                                </a:lnTo>
                                <a:lnTo>
                                  <a:pt x="3255" y="9340"/>
                                </a:lnTo>
                                <a:lnTo>
                                  <a:pt x="3259" y="9252"/>
                                </a:lnTo>
                                <a:lnTo>
                                  <a:pt x="3261" y="9139"/>
                                </a:lnTo>
                                <a:lnTo>
                                  <a:pt x="3255" y="9009"/>
                                </a:lnTo>
                                <a:lnTo>
                                  <a:pt x="3252" y="8875"/>
                                </a:lnTo>
                                <a:lnTo>
                                  <a:pt x="3244" y="8747"/>
                                </a:lnTo>
                                <a:lnTo>
                                  <a:pt x="3239" y="8643"/>
                                </a:lnTo>
                                <a:lnTo>
                                  <a:pt x="3233" y="8570"/>
                                </a:lnTo>
                                <a:lnTo>
                                  <a:pt x="3233" y="8544"/>
                                </a:lnTo>
                                <a:lnTo>
                                  <a:pt x="3233" y="8123"/>
                                </a:lnTo>
                                <a:lnTo>
                                  <a:pt x="3211" y="7237"/>
                                </a:lnTo>
                                <a:lnTo>
                                  <a:pt x="3211" y="6375"/>
                                </a:lnTo>
                                <a:lnTo>
                                  <a:pt x="3217" y="6344"/>
                                </a:lnTo>
                                <a:lnTo>
                                  <a:pt x="3239" y="6260"/>
                                </a:lnTo>
                                <a:lnTo>
                                  <a:pt x="3274" y="6135"/>
                                </a:lnTo>
                                <a:lnTo>
                                  <a:pt x="3323" y="5981"/>
                                </a:lnTo>
                                <a:lnTo>
                                  <a:pt x="3385" y="5806"/>
                                </a:lnTo>
                                <a:lnTo>
                                  <a:pt x="3462" y="5626"/>
                                </a:lnTo>
                                <a:lnTo>
                                  <a:pt x="3550" y="5451"/>
                                </a:lnTo>
                                <a:lnTo>
                                  <a:pt x="3654" y="5291"/>
                                </a:lnTo>
                                <a:lnTo>
                                  <a:pt x="3811" y="5061"/>
                                </a:lnTo>
                                <a:lnTo>
                                  <a:pt x="4049" y="4704"/>
                                </a:lnTo>
                                <a:lnTo>
                                  <a:pt x="4327" y="4257"/>
                                </a:lnTo>
                                <a:lnTo>
                                  <a:pt x="4614" y="3768"/>
                                </a:lnTo>
                                <a:lnTo>
                                  <a:pt x="4870" y="3274"/>
                                </a:lnTo>
                                <a:lnTo>
                                  <a:pt x="5064" y="2824"/>
                                </a:lnTo>
                                <a:lnTo>
                                  <a:pt x="5155" y="2456"/>
                                </a:lnTo>
                                <a:lnTo>
                                  <a:pt x="5113" y="2214"/>
                                </a:lnTo>
                                <a:lnTo>
                                  <a:pt x="4969" y="2026"/>
                                </a:lnTo>
                                <a:lnTo>
                                  <a:pt x="4795" y="1803"/>
                                </a:lnTo>
                                <a:lnTo>
                                  <a:pt x="4601" y="1554"/>
                                </a:lnTo>
                                <a:lnTo>
                                  <a:pt x="4396" y="1292"/>
                                </a:lnTo>
                                <a:lnTo>
                                  <a:pt x="4186" y="1023"/>
                                </a:lnTo>
                                <a:lnTo>
                                  <a:pt x="3983" y="759"/>
                                </a:lnTo>
                                <a:lnTo>
                                  <a:pt x="3795" y="510"/>
                                </a:lnTo>
                                <a:lnTo>
                                  <a:pt x="3632" y="289"/>
                                </a:lnTo>
                                <a:lnTo>
                                  <a:pt x="3403" y="122"/>
                                </a:lnTo>
                                <a:lnTo>
                                  <a:pt x="3050" y="31"/>
                                </a:lnTo>
                                <a:lnTo>
                                  <a:pt x="2617" y="0"/>
                                </a:lnTo>
                                <a:lnTo>
                                  <a:pt x="2151" y="16"/>
                                </a:lnTo>
                                <a:lnTo>
                                  <a:pt x="1694" y="62"/>
                                </a:lnTo>
                                <a:lnTo>
                                  <a:pt x="1291" y="126"/>
                                </a:lnTo>
                                <a:lnTo>
                                  <a:pt x="991" y="190"/>
                                </a:lnTo>
                                <a:lnTo>
                                  <a:pt x="838" y="245"/>
                                </a:lnTo>
                                <a:lnTo>
                                  <a:pt x="774" y="347"/>
                                </a:lnTo>
                                <a:lnTo>
                                  <a:pt x="715" y="558"/>
                                </a:lnTo>
                                <a:lnTo>
                                  <a:pt x="660" y="843"/>
                                </a:lnTo>
                                <a:lnTo>
                                  <a:pt x="615" y="1175"/>
                                </a:lnTo>
                                <a:lnTo>
                                  <a:pt x="573" y="1517"/>
                                </a:lnTo>
                                <a:lnTo>
                                  <a:pt x="540" y="1845"/>
                                </a:lnTo>
                                <a:lnTo>
                                  <a:pt x="510" y="2123"/>
                                </a:lnTo>
                                <a:lnTo>
                                  <a:pt x="492" y="23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ada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30400"/>
                            <a:ext cx="1526400" cy="709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8" h="22341">
                                <a:moveTo>
                                  <a:pt x="852" y="225"/>
                                </a:moveTo>
                                <a:lnTo>
                                  <a:pt x="818" y="353"/>
                                </a:lnTo>
                                <a:lnTo>
                                  <a:pt x="772" y="569"/>
                                </a:lnTo>
                                <a:lnTo>
                                  <a:pt x="717" y="845"/>
                                </a:lnTo>
                                <a:lnTo>
                                  <a:pt x="662" y="1158"/>
                                </a:lnTo>
                                <a:lnTo>
                                  <a:pt x="606" y="1479"/>
                                </a:lnTo>
                                <a:lnTo>
                                  <a:pt x="556" y="1782"/>
                                </a:lnTo>
                                <a:lnTo>
                                  <a:pt x="516" y="2044"/>
                                </a:lnTo>
                                <a:lnTo>
                                  <a:pt x="492" y="2238"/>
                                </a:lnTo>
                                <a:lnTo>
                                  <a:pt x="463" y="2397"/>
                                </a:lnTo>
                                <a:lnTo>
                                  <a:pt x="419" y="2581"/>
                                </a:lnTo>
                                <a:lnTo>
                                  <a:pt x="362" y="2771"/>
                                </a:lnTo>
                                <a:lnTo>
                                  <a:pt x="302" y="2969"/>
                                </a:lnTo>
                                <a:lnTo>
                                  <a:pt x="240" y="3159"/>
                                </a:lnTo>
                                <a:lnTo>
                                  <a:pt x="185" y="3338"/>
                                </a:lnTo>
                                <a:lnTo>
                                  <a:pt x="141" y="3499"/>
                                </a:lnTo>
                                <a:lnTo>
                                  <a:pt x="115" y="3633"/>
                                </a:lnTo>
                                <a:lnTo>
                                  <a:pt x="95" y="3765"/>
                                </a:lnTo>
                                <a:lnTo>
                                  <a:pt x="75" y="3924"/>
                                </a:lnTo>
                                <a:lnTo>
                                  <a:pt x="55" y="4102"/>
                                </a:lnTo>
                                <a:lnTo>
                                  <a:pt x="35" y="4288"/>
                                </a:lnTo>
                                <a:lnTo>
                                  <a:pt x="17" y="4468"/>
                                </a:lnTo>
                                <a:lnTo>
                                  <a:pt x="6" y="4636"/>
                                </a:lnTo>
                                <a:lnTo>
                                  <a:pt x="0" y="4781"/>
                                </a:lnTo>
                                <a:lnTo>
                                  <a:pt x="6" y="4894"/>
                                </a:lnTo>
                                <a:lnTo>
                                  <a:pt x="20" y="5002"/>
                                </a:lnTo>
                                <a:lnTo>
                                  <a:pt x="46" y="5139"/>
                                </a:lnTo>
                                <a:lnTo>
                                  <a:pt x="81" y="5297"/>
                                </a:lnTo>
                                <a:lnTo>
                                  <a:pt x="121" y="5462"/>
                                </a:lnTo>
                                <a:lnTo>
                                  <a:pt x="161" y="5621"/>
                                </a:lnTo>
                                <a:lnTo>
                                  <a:pt x="203" y="5767"/>
                                </a:lnTo>
                                <a:lnTo>
                                  <a:pt x="240" y="5890"/>
                                </a:lnTo>
                                <a:lnTo>
                                  <a:pt x="271" y="5980"/>
                                </a:lnTo>
                                <a:lnTo>
                                  <a:pt x="298" y="6071"/>
                                </a:lnTo>
                                <a:lnTo>
                                  <a:pt x="333" y="6210"/>
                                </a:lnTo>
                                <a:lnTo>
                                  <a:pt x="370" y="6379"/>
                                </a:lnTo>
                                <a:lnTo>
                                  <a:pt x="406" y="6567"/>
                                </a:lnTo>
                                <a:lnTo>
                                  <a:pt x="437" y="6759"/>
                                </a:lnTo>
                                <a:lnTo>
                                  <a:pt x="465" y="6946"/>
                                </a:lnTo>
                                <a:lnTo>
                                  <a:pt x="483" y="7109"/>
                                </a:lnTo>
                                <a:lnTo>
                                  <a:pt x="492" y="7241"/>
                                </a:lnTo>
                                <a:lnTo>
                                  <a:pt x="496" y="7376"/>
                                </a:lnTo>
                                <a:lnTo>
                                  <a:pt x="509" y="7563"/>
                                </a:lnTo>
                                <a:lnTo>
                                  <a:pt x="527" y="7779"/>
                                </a:lnTo>
                                <a:lnTo>
                                  <a:pt x="549" y="8009"/>
                                </a:lnTo>
                                <a:lnTo>
                                  <a:pt x="571" y="8229"/>
                                </a:lnTo>
                                <a:lnTo>
                                  <a:pt x="593" y="8429"/>
                                </a:lnTo>
                                <a:lnTo>
                                  <a:pt x="611" y="8582"/>
                                </a:lnTo>
                                <a:lnTo>
                                  <a:pt x="624" y="8679"/>
                                </a:lnTo>
                                <a:lnTo>
                                  <a:pt x="640" y="8776"/>
                                </a:lnTo>
                                <a:lnTo>
                                  <a:pt x="675" y="8939"/>
                                </a:lnTo>
                                <a:lnTo>
                                  <a:pt x="719" y="9146"/>
                                </a:lnTo>
                                <a:lnTo>
                                  <a:pt x="770" y="9375"/>
                                </a:lnTo>
                                <a:lnTo>
                                  <a:pt x="821" y="9604"/>
                                </a:lnTo>
                                <a:lnTo>
                                  <a:pt x="869" y="9811"/>
                                </a:lnTo>
                                <a:lnTo>
                                  <a:pt x="907" y="9973"/>
                                </a:lnTo>
                                <a:lnTo>
                                  <a:pt x="935" y="10074"/>
                                </a:lnTo>
                                <a:lnTo>
                                  <a:pt x="955" y="10147"/>
                                </a:lnTo>
                                <a:lnTo>
                                  <a:pt x="984" y="10250"/>
                                </a:lnTo>
                                <a:lnTo>
                                  <a:pt x="1019" y="10369"/>
                                </a:lnTo>
                                <a:lnTo>
                                  <a:pt x="1061" y="10499"/>
                                </a:lnTo>
                                <a:lnTo>
                                  <a:pt x="1101" y="10623"/>
                                </a:lnTo>
                                <a:lnTo>
                                  <a:pt x="1143" y="10739"/>
                                </a:lnTo>
                                <a:lnTo>
                                  <a:pt x="1183" y="10830"/>
                                </a:lnTo>
                                <a:lnTo>
                                  <a:pt x="1220" y="10892"/>
                                </a:lnTo>
                                <a:lnTo>
                                  <a:pt x="1251" y="10925"/>
                                </a:lnTo>
                                <a:lnTo>
                                  <a:pt x="1280" y="10953"/>
                                </a:lnTo>
                                <a:lnTo>
                                  <a:pt x="1306" y="10973"/>
                                </a:lnTo>
                                <a:lnTo>
                                  <a:pt x="1330" y="10997"/>
                                </a:lnTo>
                                <a:lnTo>
                                  <a:pt x="1348" y="11024"/>
                                </a:lnTo>
                                <a:lnTo>
                                  <a:pt x="1363" y="11064"/>
                                </a:lnTo>
                                <a:lnTo>
                                  <a:pt x="1372" y="11121"/>
                                </a:lnTo>
                                <a:lnTo>
                                  <a:pt x="1375" y="11202"/>
                                </a:lnTo>
                                <a:lnTo>
                                  <a:pt x="1375" y="11300"/>
                                </a:lnTo>
                                <a:lnTo>
                                  <a:pt x="1379" y="11414"/>
                                </a:lnTo>
                                <a:lnTo>
                                  <a:pt x="1383" y="11535"/>
                                </a:lnTo>
                                <a:lnTo>
                                  <a:pt x="1392" y="11656"/>
                                </a:lnTo>
                                <a:lnTo>
                                  <a:pt x="1399" y="11765"/>
                                </a:lnTo>
                                <a:lnTo>
                                  <a:pt x="1412" y="11861"/>
                                </a:lnTo>
                                <a:lnTo>
                                  <a:pt x="1425" y="11932"/>
                                </a:lnTo>
                                <a:lnTo>
                                  <a:pt x="1443" y="11978"/>
                                </a:lnTo>
                                <a:lnTo>
                                  <a:pt x="1460" y="12003"/>
                                </a:lnTo>
                                <a:lnTo>
                                  <a:pt x="1478" y="12033"/>
                                </a:lnTo>
                                <a:lnTo>
                                  <a:pt x="1496" y="12060"/>
                                </a:lnTo>
                                <a:lnTo>
                                  <a:pt x="1514" y="12089"/>
                                </a:lnTo>
                                <a:lnTo>
                                  <a:pt x="1529" y="12113"/>
                                </a:lnTo>
                                <a:lnTo>
                                  <a:pt x="1542" y="12135"/>
                                </a:lnTo>
                                <a:lnTo>
                                  <a:pt x="1549" y="12148"/>
                                </a:lnTo>
                                <a:lnTo>
                                  <a:pt x="1553" y="12153"/>
                                </a:lnTo>
                                <a:lnTo>
                                  <a:pt x="1511" y="12468"/>
                                </a:lnTo>
                                <a:lnTo>
                                  <a:pt x="1483" y="12794"/>
                                </a:lnTo>
                                <a:lnTo>
                                  <a:pt x="1465" y="13113"/>
                                </a:lnTo>
                                <a:lnTo>
                                  <a:pt x="1460" y="13411"/>
                                </a:lnTo>
                                <a:lnTo>
                                  <a:pt x="1456" y="13669"/>
                                </a:lnTo>
                                <a:lnTo>
                                  <a:pt x="1460" y="13874"/>
                                </a:lnTo>
                                <a:lnTo>
                                  <a:pt x="1461" y="14008"/>
                                </a:lnTo>
                                <a:lnTo>
                                  <a:pt x="1465" y="14057"/>
                                </a:lnTo>
                                <a:lnTo>
                                  <a:pt x="1564" y="14657"/>
                                </a:lnTo>
                                <a:lnTo>
                                  <a:pt x="1666" y="15201"/>
                                </a:lnTo>
                                <a:lnTo>
                                  <a:pt x="1761" y="15677"/>
                                </a:lnTo>
                                <a:lnTo>
                                  <a:pt x="1851" y="16081"/>
                                </a:lnTo>
                                <a:lnTo>
                                  <a:pt x="1926" y="16405"/>
                                </a:lnTo>
                                <a:lnTo>
                                  <a:pt x="1986" y="16645"/>
                                </a:lnTo>
                                <a:lnTo>
                                  <a:pt x="2025" y="16795"/>
                                </a:lnTo>
                                <a:lnTo>
                                  <a:pt x="2039" y="16847"/>
                                </a:lnTo>
                                <a:lnTo>
                                  <a:pt x="2438" y="18417"/>
                                </a:lnTo>
                                <a:lnTo>
                                  <a:pt x="2513" y="18701"/>
                                </a:lnTo>
                                <a:lnTo>
                                  <a:pt x="2577" y="18944"/>
                                </a:lnTo>
                                <a:lnTo>
                                  <a:pt x="2630" y="19151"/>
                                </a:lnTo>
                                <a:lnTo>
                                  <a:pt x="2674" y="19325"/>
                                </a:lnTo>
                                <a:lnTo>
                                  <a:pt x="2705" y="19468"/>
                                </a:lnTo>
                                <a:lnTo>
                                  <a:pt x="2729" y="19587"/>
                                </a:lnTo>
                                <a:lnTo>
                                  <a:pt x="2741" y="19684"/>
                                </a:lnTo>
                                <a:lnTo>
                                  <a:pt x="2747" y="19768"/>
                                </a:lnTo>
                                <a:lnTo>
                                  <a:pt x="2747" y="19845"/>
                                </a:lnTo>
                                <a:lnTo>
                                  <a:pt x="2747" y="19925"/>
                                </a:lnTo>
                                <a:lnTo>
                                  <a:pt x="2747" y="20006"/>
                                </a:lnTo>
                                <a:lnTo>
                                  <a:pt x="2747" y="20085"/>
                                </a:lnTo>
                                <a:lnTo>
                                  <a:pt x="2747" y="20150"/>
                                </a:lnTo>
                                <a:lnTo>
                                  <a:pt x="2747" y="20205"/>
                                </a:lnTo>
                                <a:lnTo>
                                  <a:pt x="2747" y="20240"/>
                                </a:lnTo>
                                <a:lnTo>
                                  <a:pt x="2747" y="20255"/>
                                </a:lnTo>
                                <a:lnTo>
                                  <a:pt x="2637" y="20388"/>
                                </a:lnTo>
                                <a:lnTo>
                                  <a:pt x="2546" y="20498"/>
                                </a:lnTo>
                                <a:lnTo>
                                  <a:pt x="2467" y="20586"/>
                                </a:lnTo>
                                <a:lnTo>
                                  <a:pt x="2403" y="20659"/>
                                </a:lnTo>
                                <a:lnTo>
                                  <a:pt x="2350" y="20716"/>
                                </a:lnTo>
                                <a:lnTo>
                                  <a:pt x="2310" y="20765"/>
                                </a:lnTo>
                                <a:lnTo>
                                  <a:pt x="2281" y="20808"/>
                                </a:lnTo>
                                <a:lnTo>
                                  <a:pt x="2260" y="20851"/>
                                </a:lnTo>
                                <a:lnTo>
                                  <a:pt x="2244" y="20890"/>
                                </a:lnTo>
                                <a:lnTo>
                                  <a:pt x="2228" y="20925"/>
                                </a:lnTo>
                                <a:lnTo>
                                  <a:pt x="2211" y="20954"/>
                                </a:lnTo>
                                <a:lnTo>
                                  <a:pt x="2200" y="20981"/>
                                </a:lnTo>
                                <a:lnTo>
                                  <a:pt x="2187" y="21002"/>
                                </a:lnTo>
                                <a:lnTo>
                                  <a:pt x="2180" y="21016"/>
                                </a:lnTo>
                                <a:lnTo>
                                  <a:pt x="2173" y="21025"/>
                                </a:lnTo>
                                <a:lnTo>
                                  <a:pt x="2173" y="21029"/>
                                </a:lnTo>
                                <a:lnTo>
                                  <a:pt x="2050" y="21166"/>
                                </a:lnTo>
                                <a:lnTo>
                                  <a:pt x="1951" y="21272"/>
                                </a:lnTo>
                                <a:lnTo>
                                  <a:pt x="1869" y="21349"/>
                                </a:lnTo>
                                <a:lnTo>
                                  <a:pt x="1803" y="21404"/>
                                </a:lnTo>
                                <a:lnTo>
                                  <a:pt x="1747" y="21443"/>
                                </a:lnTo>
                                <a:lnTo>
                                  <a:pt x="1701" y="21470"/>
                                </a:lnTo>
                                <a:lnTo>
                                  <a:pt x="1659" y="21492"/>
                                </a:lnTo>
                                <a:lnTo>
                                  <a:pt x="1619" y="21516"/>
                                </a:lnTo>
                                <a:lnTo>
                                  <a:pt x="1580" y="21538"/>
                                </a:lnTo>
                                <a:lnTo>
                                  <a:pt x="1547" y="21562"/>
                                </a:lnTo>
                                <a:lnTo>
                                  <a:pt x="1518" y="21582"/>
                                </a:lnTo>
                                <a:lnTo>
                                  <a:pt x="1494" y="21604"/>
                                </a:lnTo>
                                <a:lnTo>
                                  <a:pt x="1472" y="21624"/>
                                </a:lnTo>
                                <a:lnTo>
                                  <a:pt x="1454" y="21644"/>
                                </a:lnTo>
                                <a:lnTo>
                                  <a:pt x="1438" y="21666"/>
                                </a:lnTo>
                                <a:lnTo>
                                  <a:pt x="1421" y="21692"/>
                                </a:lnTo>
                                <a:lnTo>
                                  <a:pt x="1405" y="21723"/>
                                </a:lnTo>
                                <a:lnTo>
                                  <a:pt x="1397" y="21770"/>
                                </a:lnTo>
                                <a:lnTo>
                                  <a:pt x="1392" y="21823"/>
                                </a:lnTo>
                                <a:lnTo>
                                  <a:pt x="1392" y="21882"/>
                                </a:lnTo>
                                <a:lnTo>
                                  <a:pt x="1392" y="21935"/>
                                </a:lnTo>
                                <a:lnTo>
                                  <a:pt x="1394" y="21981"/>
                                </a:lnTo>
                                <a:lnTo>
                                  <a:pt x="1396" y="22012"/>
                                </a:lnTo>
                                <a:lnTo>
                                  <a:pt x="1397" y="22025"/>
                                </a:lnTo>
                                <a:lnTo>
                                  <a:pt x="1487" y="22047"/>
                                </a:lnTo>
                                <a:lnTo>
                                  <a:pt x="1619" y="22047"/>
                                </a:lnTo>
                                <a:lnTo>
                                  <a:pt x="1662" y="22135"/>
                                </a:lnTo>
                                <a:lnTo>
                                  <a:pt x="1864" y="22157"/>
                                </a:lnTo>
                                <a:lnTo>
                                  <a:pt x="2039" y="22290"/>
                                </a:lnTo>
                                <a:lnTo>
                                  <a:pt x="2239" y="22179"/>
                                </a:lnTo>
                                <a:lnTo>
                                  <a:pt x="2326" y="22135"/>
                                </a:lnTo>
                                <a:lnTo>
                                  <a:pt x="2399" y="22213"/>
                                </a:lnTo>
                                <a:lnTo>
                                  <a:pt x="2462" y="22272"/>
                                </a:lnTo>
                                <a:lnTo>
                                  <a:pt x="2513" y="22312"/>
                                </a:lnTo>
                                <a:lnTo>
                                  <a:pt x="2559" y="22336"/>
                                </a:lnTo>
                                <a:lnTo>
                                  <a:pt x="2597" y="22341"/>
                                </a:lnTo>
                                <a:lnTo>
                                  <a:pt x="2635" y="22336"/>
                                </a:lnTo>
                                <a:lnTo>
                                  <a:pt x="2677" y="22318"/>
                                </a:lnTo>
                                <a:lnTo>
                                  <a:pt x="2725" y="22290"/>
                                </a:lnTo>
                                <a:lnTo>
                                  <a:pt x="2772" y="22255"/>
                                </a:lnTo>
                                <a:lnTo>
                                  <a:pt x="2818" y="22226"/>
                                </a:lnTo>
                                <a:lnTo>
                                  <a:pt x="2858" y="22199"/>
                                </a:lnTo>
                                <a:lnTo>
                                  <a:pt x="2895" y="22179"/>
                                </a:lnTo>
                                <a:lnTo>
                                  <a:pt x="2924" y="22158"/>
                                </a:lnTo>
                                <a:lnTo>
                                  <a:pt x="2948" y="22146"/>
                                </a:lnTo>
                                <a:lnTo>
                                  <a:pt x="2963" y="22136"/>
                                </a:lnTo>
                                <a:lnTo>
                                  <a:pt x="2968" y="22135"/>
                                </a:lnTo>
                                <a:lnTo>
                                  <a:pt x="3058" y="21913"/>
                                </a:lnTo>
                                <a:lnTo>
                                  <a:pt x="3140" y="21898"/>
                                </a:lnTo>
                                <a:lnTo>
                                  <a:pt x="3210" y="21876"/>
                                </a:lnTo>
                                <a:lnTo>
                                  <a:pt x="3266" y="21849"/>
                                </a:lnTo>
                                <a:lnTo>
                                  <a:pt x="3314" y="21818"/>
                                </a:lnTo>
                                <a:lnTo>
                                  <a:pt x="3347" y="21783"/>
                                </a:lnTo>
                                <a:lnTo>
                                  <a:pt x="3370" y="21750"/>
                                </a:lnTo>
                                <a:lnTo>
                                  <a:pt x="3383" y="21717"/>
                                </a:lnTo>
                                <a:lnTo>
                                  <a:pt x="3389" y="21692"/>
                                </a:lnTo>
                                <a:lnTo>
                                  <a:pt x="3385" y="21662"/>
                                </a:lnTo>
                                <a:lnTo>
                                  <a:pt x="3383" y="21629"/>
                                </a:lnTo>
                                <a:lnTo>
                                  <a:pt x="3381" y="21593"/>
                                </a:lnTo>
                                <a:lnTo>
                                  <a:pt x="3387" y="21556"/>
                                </a:lnTo>
                                <a:lnTo>
                                  <a:pt x="3400" y="21523"/>
                                </a:lnTo>
                                <a:lnTo>
                                  <a:pt x="3423" y="21496"/>
                                </a:lnTo>
                                <a:lnTo>
                                  <a:pt x="3462" y="21477"/>
                                </a:lnTo>
                                <a:lnTo>
                                  <a:pt x="3520" y="21472"/>
                                </a:lnTo>
                                <a:lnTo>
                                  <a:pt x="3584" y="21474"/>
                                </a:lnTo>
                                <a:lnTo>
                                  <a:pt x="3650" y="21483"/>
                                </a:lnTo>
                                <a:lnTo>
                                  <a:pt x="3714" y="21494"/>
                                </a:lnTo>
                                <a:lnTo>
                                  <a:pt x="3776" y="21505"/>
                                </a:lnTo>
                                <a:lnTo>
                                  <a:pt x="3833" y="21509"/>
                                </a:lnTo>
                                <a:lnTo>
                                  <a:pt x="3888" y="21509"/>
                                </a:lnTo>
                                <a:lnTo>
                                  <a:pt x="3939" y="21496"/>
                                </a:lnTo>
                                <a:lnTo>
                                  <a:pt x="3985" y="21472"/>
                                </a:lnTo>
                                <a:lnTo>
                                  <a:pt x="4021" y="21432"/>
                                </a:lnTo>
                                <a:lnTo>
                                  <a:pt x="4054" y="21388"/>
                                </a:lnTo>
                                <a:lnTo>
                                  <a:pt x="4082" y="21340"/>
                                </a:lnTo>
                                <a:lnTo>
                                  <a:pt x="4104" y="21293"/>
                                </a:lnTo>
                                <a:lnTo>
                                  <a:pt x="4120" y="21249"/>
                                </a:lnTo>
                                <a:lnTo>
                                  <a:pt x="4131" y="21214"/>
                                </a:lnTo>
                                <a:lnTo>
                                  <a:pt x="4137" y="21190"/>
                                </a:lnTo>
                                <a:lnTo>
                                  <a:pt x="4140" y="21183"/>
                                </a:lnTo>
                                <a:lnTo>
                                  <a:pt x="4096" y="20740"/>
                                </a:lnTo>
                                <a:lnTo>
                                  <a:pt x="3921" y="20513"/>
                                </a:lnTo>
                                <a:lnTo>
                                  <a:pt x="3820" y="20317"/>
                                </a:lnTo>
                                <a:lnTo>
                                  <a:pt x="3888" y="20209"/>
                                </a:lnTo>
                                <a:lnTo>
                                  <a:pt x="3828" y="19966"/>
                                </a:lnTo>
                                <a:lnTo>
                                  <a:pt x="3641" y="19631"/>
                                </a:lnTo>
                                <a:lnTo>
                                  <a:pt x="3637" y="19369"/>
                                </a:lnTo>
                                <a:lnTo>
                                  <a:pt x="3636" y="19367"/>
                                </a:lnTo>
                                <a:lnTo>
                                  <a:pt x="3632" y="19363"/>
                                </a:lnTo>
                                <a:lnTo>
                                  <a:pt x="3628" y="19352"/>
                                </a:lnTo>
                                <a:lnTo>
                                  <a:pt x="3625" y="19336"/>
                                </a:lnTo>
                                <a:lnTo>
                                  <a:pt x="3619" y="19307"/>
                                </a:lnTo>
                                <a:lnTo>
                                  <a:pt x="3616" y="19268"/>
                                </a:lnTo>
                                <a:lnTo>
                                  <a:pt x="3612" y="19215"/>
                                </a:lnTo>
                                <a:lnTo>
                                  <a:pt x="3612" y="19147"/>
                                </a:lnTo>
                                <a:lnTo>
                                  <a:pt x="3610" y="19122"/>
                                </a:lnTo>
                                <a:lnTo>
                                  <a:pt x="3610" y="19096"/>
                                </a:lnTo>
                                <a:lnTo>
                                  <a:pt x="3608" y="19067"/>
                                </a:lnTo>
                                <a:lnTo>
                                  <a:pt x="3608" y="19038"/>
                                </a:lnTo>
                                <a:lnTo>
                                  <a:pt x="3606" y="19003"/>
                                </a:lnTo>
                                <a:lnTo>
                                  <a:pt x="3605" y="18968"/>
                                </a:lnTo>
                                <a:lnTo>
                                  <a:pt x="3605" y="18928"/>
                                </a:lnTo>
                                <a:lnTo>
                                  <a:pt x="3605" y="18887"/>
                                </a:lnTo>
                                <a:lnTo>
                                  <a:pt x="3601" y="18800"/>
                                </a:lnTo>
                                <a:lnTo>
                                  <a:pt x="3597" y="18714"/>
                                </a:lnTo>
                                <a:lnTo>
                                  <a:pt x="3590" y="18624"/>
                                </a:lnTo>
                                <a:lnTo>
                                  <a:pt x="3583" y="18536"/>
                                </a:lnTo>
                                <a:lnTo>
                                  <a:pt x="3572" y="18448"/>
                                </a:lnTo>
                                <a:lnTo>
                                  <a:pt x="3561" y="18366"/>
                                </a:lnTo>
                                <a:lnTo>
                                  <a:pt x="3544" y="18287"/>
                                </a:lnTo>
                                <a:lnTo>
                                  <a:pt x="3530" y="18218"/>
                                </a:lnTo>
                                <a:lnTo>
                                  <a:pt x="3522" y="18192"/>
                                </a:lnTo>
                                <a:lnTo>
                                  <a:pt x="3517" y="18168"/>
                                </a:lnTo>
                                <a:lnTo>
                                  <a:pt x="3509" y="18142"/>
                                </a:lnTo>
                                <a:lnTo>
                                  <a:pt x="3504" y="18117"/>
                                </a:lnTo>
                                <a:lnTo>
                                  <a:pt x="3498" y="18089"/>
                                </a:lnTo>
                                <a:lnTo>
                                  <a:pt x="3493" y="18062"/>
                                </a:lnTo>
                                <a:lnTo>
                                  <a:pt x="3487" y="18033"/>
                                </a:lnTo>
                                <a:lnTo>
                                  <a:pt x="3484" y="18005"/>
                                </a:lnTo>
                                <a:lnTo>
                                  <a:pt x="3467" y="17908"/>
                                </a:lnTo>
                                <a:lnTo>
                                  <a:pt x="3453" y="17808"/>
                                </a:lnTo>
                                <a:lnTo>
                                  <a:pt x="3440" y="17701"/>
                                </a:lnTo>
                                <a:lnTo>
                                  <a:pt x="3431" y="17595"/>
                                </a:lnTo>
                                <a:lnTo>
                                  <a:pt x="3420" y="17487"/>
                                </a:lnTo>
                                <a:lnTo>
                                  <a:pt x="3414" y="17385"/>
                                </a:lnTo>
                                <a:lnTo>
                                  <a:pt x="3409" y="17286"/>
                                </a:lnTo>
                                <a:lnTo>
                                  <a:pt x="3409" y="17198"/>
                                </a:lnTo>
                                <a:lnTo>
                                  <a:pt x="3409" y="17163"/>
                                </a:lnTo>
                                <a:lnTo>
                                  <a:pt x="3409" y="17128"/>
                                </a:lnTo>
                                <a:lnTo>
                                  <a:pt x="3409" y="17090"/>
                                </a:lnTo>
                                <a:lnTo>
                                  <a:pt x="3409" y="17052"/>
                                </a:lnTo>
                                <a:lnTo>
                                  <a:pt x="3409" y="17009"/>
                                </a:lnTo>
                                <a:lnTo>
                                  <a:pt x="3409" y="16967"/>
                                </a:lnTo>
                                <a:lnTo>
                                  <a:pt x="3409" y="16923"/>
                                </a:lnTo>
                                <a:lnTo>
                                  <a:pt x="3411" y="16881"/>
                                </a:lnTo>
                                <a:lnTo>
                                  <a:pt x="3411" y="16759"/>
                                </a:lnTo>
                                <a:lnTo>
                                  <a:pt x="3411" y="16636"/>
                                </a:lnTo>
                                <a:lnTo>
                                  <a:pt x="3411" y="16517"/>
                                </a:lnTo>
                                <a:lnTo>
                                  <a:pt x="3413" y="16409"/>
                                </a:lnTo>
                                <a:lnTo>
                                  <a:pt x="3411" y="16312"/>
                                </a:lnTo>
                                <a:lnTo>
                                  <a:pt x="3411" y="16239"/>
                                </a:lnTo>
                                <a:lnTo>
                                  <a:pt x="3411" y="16191"/>
                                </a:lnTo>
                                <a:lnTo>
                                  <a:pt x="3411" y="16175"/>
                                </a:lnTo>
                                <a:lnTo>
                                  <a:pt x="3411" y="16164"/>
                                </a:lnTo>
                                <a:lnTo>
                                  <a:pt x="3413" y="16138"/>
                                </a:lnTo>
                                <a:lnTo>
                                  <a:pt x="3416" y="16098"/>
                                </a:lnTo>
                                <a:lnTo>
                                  <a:pt x="3422" y="16047"/>
                                </a:lnTo>
                                <a:lnTo>
                                  <a:pt x="3425" y="15983"/>
                                </a:lnTo>
                                <a:lnTo>
                                  <a:pt x="3429" y="15913"/>
                                </a:lnTo>
                                <a:lnTo>
                                  <a:pt x="3429" y="15836"/>
                                </a:lnTo>
                                <a:lnTo>
                                  <a:pt x="3431" y="15757"/>
                                </a:lnTo>
                                <a:lnTo>
                                  <a:pt x="3429" y="15730"/>
                                </a:lnTo>
                                <a:lnTo>
                                  <a:pt x="3429" y="15704"/>
                                </a:lnTo>
                                <a:lnTo>
                                  <a:pt x="3429" y="15675"/>
                                </a:lnTo>
                                <a:lnTo>
                                  <a:pt x="3431" y="15646"/>
                                </a:lnTo>
                                <a:lnTo>
                                  <a:pt x="3431" y="15613"/>
                                </a:lnTo>
                                <a:lnTo>
                                  <a:pt x="3434" y="15582"/>
                                </a:lnTo>
                                <a:lnTo>
                                  <a:pt x="3436" y="15549"/>
                                </a:lnTo>
                                <a:lnTo>
                                  <a:pt x="3442" y="15518"/>
                                </a:lnTo>
                                <a:lnTo>
                                  <a:pt x="3449" y="15428"/>
                                </a:lnTo>
                                <a:lnTo>
                                  <a:pt x="3460" y="15338"/>
                                </a:lnTo>
                                <a:lnTo>
                                  <a:pt x="3471" y="15249"/>
                                </a:lnTo>
                                <a:lnTo>
                                  <a:pt x="3482" y="15164"/>
                                </a:lnTo>
                                <a:lnTo>
                                  <a:pt x="3489" y="15088"/>
                                </a:lnTo>
                                <a:lnTo>
                                  <a:pt x="3498" y="15024"/>
                                </a:lnTo>
                                <a:lnTo>
                                  <a:pt x="3502" y="14976"/>
                                </a:lnTo>
                                <a:lnTo>
                                  <a:pt x="3506" y="14948"/>
                                </a:lnTo>
                                <a:lnTo>
                                  <a:pt x="3498" y="14895"/>
                                </a:lnTo>
                                <a:lnTo>
                                  <a:pt x="3484" y="14800"/>
                                </a:lnTo>
                                <a:lnTo>
                                  <a:pt x="3464" y="14674"/>
                                </a:lnTo>
                                <a:lnTo>
                                  <a:pt x="3440" y="14537"/>
                                </a:lnTo>
                                <a:lnTo>
                                  <a:pt x="3414" y="14396"/>
                                </a:lnTo>
                                <a:lnTo>
                                  <a:pt x="3394" y="14273"/>
                                </a:lnTo>
                                <a:lnTo>
                                  <a:pt x="3380" y="14178"/>
                                </a:lnTo>
                                <a:lnTo>
                                  <a:pt x="3376" y="14127"/>
                                </a:lnTo>
                                <a:lnTo>
                                  <a:pt x="3369" y="14081"/>
                                </a:lnTo>
                                <a:lnTo>
                                  <a:pt x="3356" y="14002"/>
                                </a:lnTo>
                                <a:lnTo>
                                  <a:pt x="3336" y="13903"/>
                                </a:lnTo>
                                <a:lnTo>
                                  <a:pt x="3316" y="13797"/>
                                </a:lnTo>
                                <a:lnTo>
                                  <a:pt x="3292" y="13693"/>
                                </a:lnTo>
                                <a:lnTo>
                                  <a:pt x="3274" y="13603"/>
                                </a:lnTo>
                                <a:lnTo>
                                  <a:pt x="3259" y="13541"/>
                                </a:lnTo>
                                <a:lnTo>
                                  <a:pt x="3255" y="13519"/>
                                </a:lnTo>
                                <a:lnTo>
                                  <a:pt x="3257" y="13493"/>
                                </a:lnTo>
                                <a:lnTo>
                                  <a:pt x="3266" y="13429"/>
                                </a:lnTo>
                                <a:lnTo>
                                  <a:pt x="3277" y="13338"/>
                                </a:lnTo>
                                <a:lnTo>
                                  <a:pt x="3294" y="13232"/>
                                </a:lnTo>
                                <a:lnTo>
                                  <a:pt x="3308" y="13118"/>
                                </a:lnTo>
                                <a:lnTo>
                                  <a:pt x="3325" y="13014"/>
                                </a:lnTo>
                                <a:lnTo>
                                  <a:pt x="3339" y="12930"/>
                                </a:lnTo>
                                <a:lnTo>
                                  <a:pt x="3350" y="12878"/>
                                </a:lnTo>
                                <a:lnTo>
                                  <a:pt x="3358" y="12827"/>
                                </a:lnTo>
                                <a:lnTo>
                                  <a:pt x="3369" y="12750"/>
                                </a:lnTo>
                                <a:lnTo>
                                  <a:pt x="3378" y="12655"/>
                                </a:lnTo>
                                <a:lnTo>
                                  <a:pt x="3389" y="12556"/>
                                </a:lnTo>
                                <a:lnTo>
                                  <a:pt x="3396" y="12457"/>
                                </a:lnTo>
                                <a:lnTo>
                                  <a:pt x="3403" y="12377"/>
                                </a:lnTo>
                                <a:lnTo>
                                  <a:pt x="3407" y="12320"/>
                                </a:lnTo>
                                <a:lnTo>
                                  <a:pt x="3411" y="12300"/>
                                </a:lnTo>
                                <a:lnTo>
                                  <a:pt x="3281" y="11831"/>
                                </a:lnTo>
                                <a:lnTo>
                                  <a:pt x="3186" y="11394"/>
                                </a:lnTo>
                                <a:lnTo>
                                  <a:pt x="3197" y="10911"/>
                                </a:lnTo>
                                <a:lnTo>
                                  <a:pt x="3200" y="10638"/>
                                </a:lnTo>
                                <a:lnTo>
                                  <a:pt x="3175" y="10424"/>
                                </a:lnTo>
                                <a:lnTo>
                                  <a:pt x="3171" y="10411"/>
                                </a:lnTo>
                                <a:lnTo>
                                  <a:pt x="3162" y="10382"/>
                                </a:lnTo>
                                <a:lnTo>
                                  <a:pt x="3151" y="10332"/>
                                </a:lnTo>
                                <a:lnTo>
                                  <a:pt x="3138" y="10274"/>
                                </a:lnTo>
                                <a:lnTo>
                                  <a:pt x="3124" y="10200"/>
                                </a:lnTo>
                                <a:lnTo>
                                  <a:pt x="3113" y="10124"/>
                                </a:lnTo>
                                <a:lnTo>
                                  <a:pt x="3102" y="10043"/>
                                </a:lnTo>
                                <a:lnTo>
                                  <a:pt x="3098" y="9964"/>
                                </a:lnTo>
                                <a:lnTo>
                                  <a:pt x="3094" y="9889"/>
                                </a:lnTo>
                                <a:lnTo>
                                  <a:pt x="3093" y="9814"/>
                                </a:lnTo>
                                <a:lnTo>
                                  <a:pt x="3089" y="9737"/>
                                </a:lnTo>
                                <a:lnTo>
                                  <a:pt x="3087" y="9664"/>
                                </a:lnTo>
                                <a:lnTo>
                                  <a:pt x="3085" y="9595"/>
                                </a:lnTo>
                                <a:lnTo>
                                  <a:pt x="3083" y="9531"/>
                                </a:lnTo>
                                <a:lnTo>
                                  <a:pt x="3083" y="9476"/>
                                </a:lnTo>
                                <a:lnTo>
                                  <a:pt x="3085" y="9432"/>
                                </a:lnTo>
                                <a:lnTo>
                                  <a:pt x="3085" y="9408"/>
                                </a:lnTo>
                                <a:lnTo>
                                  <a:pt x="3087" y="9382"/>
                                </a:lnTo>
                                <a:lnTo>
                                  <a:pt x="3087" y="9355"/>
                                </a:lnTo>
                                <a:lnTo>
                                  <a:pt x="3089" y="9327"/>
                                </a:lnTo>
                                <a:lnTo>
                                  <a:pt x="3089" y="9296"/>
                                </a:lnTo>
                                <a:lnTo>
                                  <a:pt x="3089" y="9265"/>
                                </a:lnTo>
                                <a:lnTo>
                                  <a:pt x="3089" y="9232"/>
                                </a:lnTo>
                                <a:lnTo>
                                  <a:pt x="3089" y="9201"/>
                                </a:lnTo>
                                <a:lnTo>
                                  <a:pt x="3085" y="9108"/>
                                </a:lnTo>
                                <a:lnTo>
                                  <a:pt x="3082" y="9013"/>
                                </a:lnTo>
                                <a:lnTo>
                                  <a:pt x="3076" y="8919"/>
                                </a:lnTo>
                                <a:lnTo>
                                  <a:pt x="3071" y="8833"/>
                                </a:lnTo>
                                <a:lnTo>
                                  <a:pt x="3063" y="8756"/>
                                </a:lnTo>
                                <a:lnTo>
                                  <a:pt x="3058" y="8698"/>
                                </a:lnTo>
                                <a:lnTo>
                                  <a:pt x="3054" y="8657"/>
                                </a:lnTo>
                                <a:lnTo>
                                  <a:pt x="3054" y="8645"/>
                                </a:lnTo>
                                <a:lnTo>
                                  <a:pt x="3041" y="8220"/>
                                </a:lnTo>
                                <a:lnTo>
                                  <a:pt x="3036" y="8154"/>
                                </a:lnTo>
                                <a:lnTo>
                                  <a:pt x="2997" y="7316"/>
                                </a:lnTo>
                                <a:lnTo>
                                  <a:pt x="2975" y="6446"/>
                                </a:lnTo>
                                <a:lnTo>
                                  <a:pt x="2975" y="6443"/>
                                </a:lnTo>
                                <a:lnTo>
                                  <a:pt x="2975" y="6433"/>
                                </a:lnTo>
                                <a:lnTo>
                                  <a:pt x="2975" y="6419"/>
                                </a:lnTo>
                                <a:lnTo>
                                  <a:pt x="2979" y="6404"/>
                                </a:lnTo>
                                <a:lnTo>
                                  <a:pt x="2981" y="6382"/>
                                </a:lnTo>
                                <a:lnTo>
                                  <a:pt x="2985" y="6360"/>
                                </a:lnTo>
                                <a:lnTo>
                                  <a:pt x="2990" y="6336"/>
                                </a:lnTo>
                                <a:lnTo>
                                  <a:pt x="2997" y="6313"/>
                                </a:lnTo>
                                <a:lnTo>
                                  <a:pt x="3019" y="6230"/>
                                </a:lnTo>
                                <a:lnTo>
                                  <a:pt x="3047" y="6130"/>
                                </a:lnTo>
                                <a:lnTo>
                                  <a:pt x="3080" y="6012"/>
                                </a:lnTo>
                                <a:lnTo>
                                  <a:pt x="3120" y="5886"/>
                                </a:lnTo>
                                <a:lnTo>
                                  <a:pt x="3166" y="5751"/>
                                </a:lnTo>
                                <a:lnTo>
                                  <a:pt x="3219" y="5615"/>
                                </a:lnTo>
                                <a:lnTo>
                                  <a:pt x="3275" y="5482"/>
                                </a:lnTo>
                                <a:lnTo>
                                  <a:pt x="3341" y="5357"/>
                                </a:lnTo>
                                <a:lnTo>
                                  <a:pt x="3389" y="5253"/>
                                </a:lnTo>
                                <a:lnTo>
                                  <a:pt x="3455" y="5123"/>
                                </a:lnTo>
                                <a:lnTo>
                                  <a:pt x="3535" y="4969"/>
                                </a:lnTo>
                                <a:lnTo>
                                  <a:pt x="3632" y="4801"/>
                                </a:lnTo>
                                <a:lnTo>
                                  <a:pt x="3734" y="4614"/>
                                </a:lnTo>
                                <a:lnTo>
                                  <a:pt x="3846" y="4420"/>
                                </a:lnTo>
                                <a:lnTo>
                                  <a:pt x="3961" y="4219"/>
                                </a:lnTo>
                                <a:lnTo>
                                  <a:pt x="4082" y="4019"/>
                                </a:lnTo>
                                <a:lnTo>
                                  <a:pt x="4228" y="3765"/>
                                </a:lnTo>
                                <a:lnTo>
                                  <a:pt x="4373" y="3512"/>
                                </a:lnTo>
                                <a:lnTo>
                                  <a:pt x="4506" y="3263"/>
                                </a:lnTo>
                                <a:lnTo>
                                  <a:pt x="4623" y="3025"/>
                                </a:lnTo>
                                <a:lnTo>
                                  <a:pt x="4716" y="2804"/>
                                </a:lnTo>
                                <a:lnTo>
                                  <a:pt x="4780" y="2612"/>
                                </a:lnTo>
                                <a:lnTo>
                                  <a:pt x="4808" y="2447"/>
                                </a:lnTo>
                                <a:lnTo>
                                  <a:pt x="4791" y="2324"/>
                                </a:lnTo>
                                <a:lnTo>
                                  <a:pt x="4768" y="2273"/>
                                </a:lnTo>
                                <a:lnTo>
                                  <a:pt x="4744" y="2224"/>
                                </a:lnTo>
                                <a:lnTo>
                                  <a:pt x="4715" y="2171"/>
                                </a:lnTo>
                                <a:lnTo>
                                  <a:pt x="4685" y="2117"/>
                                </a:lnTo>
                                <a:lnTo>
                                  <a:pt x="4651" y="2061"/>
                                </a:lnTo>
                                <a:lnTo>
                                  <a:pt x="4612" y="2004"/>
                                </a:lnTo>
                                <a:lnTo>
                                  <a:pt x="4572" y="1945"/>
                                </a:lnTo>
                                <a:lnTo>
                                  <a:pt x="4528" y="1887"/>
                                </a:lnTo>
                                <a:lnTo>
                                  <a:pt x="4395" y="1707"/>
                                </a:lnTo>
                                <a:lnTo>
                                  <a:pt x="4261" y="1517"/>
                                </a:lnTo>
                                <a:lnTo>
                                  <a:pt x="4129" y="1318"/>
                                </a:lnTo>
                                <a:lnTo>
                                  <a:pt x="4001" y="1114"/>
                                </a:lnTo>
                                <a:lnTo>
                                  <a:pt x="3875" y="911"/>
                                </a:lnTo>
                                <a:lnTo>
                                  <a:pt x="3758" y="715"/>
                                </a:lnTo>
                                <a:lnTo>
                                  <a:pt x="3648" y="527"/>
                                </a:lnTo>
                                <a:lnTo>
                                  <a:pt x="3550" y="355"/>
                                </a:lnTo>
                                <a:lnTo>
                                  <a:pt x="3515" y="304"/>
                                </a:lnTo>
                                <a:lnTo>
                                  <a:pt x="3473" y="258"/>
                                </a:lnTo>
                                <a:lnTo>
                                  <a:pt x="3422" y="216"/>
                                </a:lnTo>
                                <a:lnTo>
                                  <a:pt x="3367" y="181"/>
                                </a:lnTo>
                                <a:lnTo>
                                  <a:pt x="3303" y="146"/>
                                </a:lnTo>
                                <a:lnTo>
                                  <a:pt x="3235" y="117"/>
                                </a:lnTo>
                                <a:lnTo>
                                  <a:pt x="3160" y="89"/>
                                </a:lnTo>
                                <a:lnTo>
                                  <a:pt x="3082" y="69"/>
                                </a:lnTo>
                                <a:lnTo>
                                  <a:pt x="2778" y="14"/>
                                </a:lnTo>
                                <a:lnTo>
                                  <a:pt x="2436" y="0"/>
                                </a:lnTo>
                                <a:lnTo>
                                  <a:pt x="2079" y="11"/>
                                </a:lnTo>
                                <a:lnTo>
                                  <a:pt x="1732" y="45"/>
                                </a:lnTo>
                                <a:lnTo>
                                  <a:pt x="1412" y="89"/>
                                </a:lnTo>
                                <a:lnTo>
                                  <a:pt x="1143" y="141"/>
                                </a:lnTo>
                                <a:lnTo>
                                  <a:pt x="949" y="188"/>
                                </a:lnTo>
                                <a:lnTo>
                                  <a:pt x="852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3a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57040"/>
                            <a:ext cx="1418760" cy="706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8" h="22257">
                                <a:moveTo>
                                  <a:pt x="865" y="207"/>
                                </a:moveTo>
                                <a:lnTo>
                                  <a:pt x="860" y="359"/>
                                </a:lnTo>
                                <a:lnTo>
                                  <a:pt x="827" y="580"/>
                                </a:lnTo>
                                <a:lnTo>
                                  <a:pt x="772" y="847"/>
                                </a:lnTo>
                                <a:lnTo>
                                  <a:pt x="708" y="1142"/>
                                </a:lnTo>
                                <a:lnTo>
                                  <a:pt x="637" y="1440"/>
                                </a:lnTo>
                                <a:lnTo>
                                  <a:pt x="573" y="1722"/>
                                </a:lnTo>
                                <a:lnTo>
                                  <a:pt x="521" y="1968"/>
                                </a:lnTo>
                                <a:lnTo>
                                  <a:pt x="492" y="2154"/>
                                </a:lnTo>
                                <a:lnTo>
                                  <a:pt x="463" y="2313"/>
                                </a:lnTo>
                                <a:lnTo>
                                  <a:pt x="419" y="2497"/>
                                </a:lnTo>
                                <a:lnTo>
                                  <a:pt x="362" y="2687"/>
                                </a:lnTo>
                                <a:lnTo>
                                  <a:pt x="302" y="2885"/>
                                </a:lnTo>
                                <a:lnTo>
                                  <a:pt x="240" y="3075"/>
                                </a:lnTo>
                                <a:lnTo>
                                  <a:pt x="185" y="3254"/>
                                </a:lnTo>
                                <a:lnTo>
                                  <a:pt x="141" y="3415"/>
                                </a:lnTo>
                                <a:lnTo>
                                  <a:pt x="115" y="3549"/>
                                </a:lnTo>
                                <a:lnTo>
                                  <a:pt x="95" y="3681"/>
                                </a:lnTo>
                                <a:lnTo>
                                  <a:pt x="75" y="3840"/>
                                </a:lnTo>
                                <a:lnTo>
                                  <a:pt x="55" y="4018"/>
                                </a:lnTo>
                                <a:lnTo>
                                  <a:pt x="35" y="4204"/>
                                </a:lnTo>
                                <a:lnTo>
                                  <a:pt x="17" y="4384"/>
                                </a:lnTo>
                                <a:lnTo>
                                  <a:pt x="6" y="4552"/>
                                </a:lnTo>
                                <a:lnTo>
                                  <a:pt x="0" y="4697"/>
                                </a:lnTo>
                                <a:lnTo>
                                  <a:pt x="6" y="4810"/>
                                </a:lnTo>
                                <a:lnTo>
                                  <a:pt x="20" y="4918"/>
                                </a:lnTo>
                                <a:lnTo>
                                  <a:pt x="46" y="5055"/>
                                </a:lnTo>
                                <a:lnTo>
                                  <a:pt x="81" y="5213"/>
                                </a:lnTo>
                                <a:lnTo>
                                  <a:pt x="121" y="5378"/>
                                </a:lnTo>
                                <a:lnTo>
                                  <a:pt x="161" y="5537"/>
                                </a:lnTo>
                                <a:lnTo>
                                  <a:pt x="203" y="5683"/>
                                </a:lnTo>
                                <a:lnTo>
                                  <a:pt x="240" y="5806"/>
                                </a:lnTo>
                                <a:lnTo>
                                  <a:pt x="271" y="5896"/>
                                </a:lnTo>
                                <a:lnTo>
                                  <a:pt x="298" y="5987"/>
                                </a:lnTo>
                                <a:lnTo>
                                  <a:pt x="333" y="6126"/>
                                </a:lnTo>
                                <a:lnTo>
                                  <a:pt x="370" y="6295"/>
                                </a:lnTo>
                                <a:lnTo>
                                  <a:pt x="406" y="6483"/>
                                </a:lnTo>
                                <a:lnTo>
                                  <a:pt x="437" y="6675"/>
                                </a:lnTo>
                                <a:lnTo>
                                  <a:pt x="465" y="6862"/>
                                </a:lnTo>
                                <a:lnTo>
                                  <a:pt x="483" y="7025"/>
                                </a:lnTo>
                                <a:lnTo>
                                  <a:pt x="492" y="7157"/>
                                </a:lnTo>
                                <a:lnTo>
                                  <a:pt x="496" y="7292"/>
                                </a:lnTo>
                                <a:lnTo>
                                  <a:pt x="509" y="7479"/>
                                </a:lnTo>
                                <a:lnTo>
                                  <a:pt x="527" y="7695"/>
                                </a:lnTo>
                                <a:lnTo>
                                  <a:pt x="549" y="7925"/>
                                </a:lnTo>
                                <a:lnTo>
                                  <a:pt x="571" y="8145"/>
                                </a:lnTo>
                                <a:lnTo>
                                  <a:pt x="593" y="8345"/>
                                </a:lnTo>
                                <a:lnTo>
                                  <a:pt x="611" y="8498"/>
                                </a:lnTo>
                                <a:lnTo>
                                  <a:pt x="624" y="8595"/>
                                </a:lnTo>
                                <a:lnTo>
                                  <a:pt x="640" y="8692"/>
                                </a:lnTo>
                                <a:lnTo>
                                  <a:pt x="675" y="8855"/>
                                </a:lnTo>
                                <a:lnTo>
                                  <a:pt x="719" y="9062"/>
                                </a:lnTo>
                                <a:lnTo>
                                  <a:pt x="770" y="9291"/>
                                </a:lnTo>
                                <a:lnTo>
                                  <a:pt x="821" y="9520"/>
                                </a:lnTo>
                                <a:lnTo>
                                  <a:pt x="869" y="9727"/>
                                </a:lnTo>
                                <a:lnTo>
                                  <a:pt x="907" y="9889"/>
                                </a:lnTo>
                                <a:lnTo>
                                  <a:pt x="935" y="9990"/>
                                </a:lnTo>
                                <a:lnTo>
                                  <a:pt x="955" y="10063"/>
                                </a:lnTo>
                                <a:lnTo>
                                  <a:pt x="984" y="10166"/>
                                </a:lnTo>
                                <a:lnTo>
                                  <a:pt x="1019" y="10285"/>
                                </a:lnTo>
                                <a:lnTo>
                                  <a:pt x="1061" y="10415"/>
                                </a:lnTo>
                                <a:lnTo>
                                  <a:pt x="1101" y="10539"/>
                                </a:lnTo>
                                <a:lnTo>
                                  <a:pt x="1143" y="10655"/>
                                </a:lnTo>
                                <a:lnTo>
                                  <a:pt x="1183" y="10746"/>
                                </a:lnTo>
                                <a:lnTo>
                                  <a:pt x="1220" y="10808"/>
                                </a:lnTo>
                                <a:lnTo>
                                  <a:pt x="1251" y="10841"/>
                                </a:lnTo>
                                <a:lnTo>
                                  <a:pt x="1280" y="10869"/>
                                </a:lnTo>
                                <a:lnTo>
                                  <a:pt x="1306" y="10889"/>
                                </a:lnTo>
                                <a:lnTo>
                                  <a:pt x="1330" y="10913"/>
                                </a:lnTo>
                                <a:lnTo>
                                  <a:pt x="1348" y="10940"/>
                                </a:lnTo>
                                <a:lnTo>
                                  <a:pt x="1363" y="10980"/>
                                </a:lnTo>
                                <a:lnTo>
                                  <a:pt x="1372" y="11037"/>
                                </a:lnTo>
                                <a:lnTo>
                                  <a:pt x="1375" y="11118"/>
                                </a:lnTo>
                                <a:lnTo>
                                  <a:pt x="1375" y="11216"/>
                                </a:lnTo>
                                <a:lnTo>
                                  <a:pt x="1379" y="11330"/>
                                </a:lnTo>
                                <a:lnTo>
                                  <a:pt x="1383" y="11451"/>
                                </a:lnTo>
                                <a:lnTo>
                                  <a:pt x="1392" y="11572"/>
                                </a:lnTo>
                                <a:lnTo>
                                  <a:pt x="1399" y="11681"/>
                                </a:lnTo>
                                <a:lnTo>
                                  <a:pt x="1412" y="11777"/>
                                </a:lnTo>
                                <a:lnTo>
                                  <a:pt x="1425" y="11848"/>
                                </a:lnTo>
                                <a:lnTo>
                                  <a:pt x="1443" y="11894"/>
                                </a:lnTo>
                                <a:lnTo>
                                  <a:pt x="1460" y="11919"/>
                                </a:lnTo>
                                <a:lnTo>
                                  <a:pt x="1478" y="11949"/>
                                </a:lnTo>
                                <a:lnTo>
                                  <a:pt x="1496" y="11976"/>
                                </a:lnTo>
                                <a:lnTo>
                                  <a:pt x="1514" y="12005"/>
                                </a:lnTo>
                                <a:lnTo>
                                  <a:pt x="1529" y="12029"/>
                                </a:lnTo>
                                <a:lnTo>
                                  <a:pt x="1542" y="12051"/>
                                </a:lnTo>
                                <a:lnTo>
                                  <a:pt x="1549" y="12064"/>
                                </a:lnTo>
                                <a:lnTo>
                                  <a:pt x="1553" y="12069"/>
                                </a:lnTo>
                                <a:lnTo>
                                  <a:pt x="1511" y="12384"/>
                                </a:lnTo>
                                <a:lnTo>
                                  <a:pt x="1483" y="12710"/>
                                </a:lnTo>
                                <a:lnTo>
                                  <a:pt x="1465" y="13029"/>
                                </a:lnTo>
                                <a:lnTo>
                                  <a:pt x="1460" y="13327"/>
                                </a:lnTo>
                                <a:lnTo>
                                  <a:pt x="1456" y="13585"/>
                                </a:lnTo>
                                <a:lnTo>
                                  <a:pt x="1460" y="13790"/>
                                </a:lnTo>
                                <a:lnTo>
                                  <a:pt x="1461" y="13924"/>
                                </a:lnTo>
                                <a:lnTo>
                                  <a:pt x="1465" y="13973"/>
                                </a:lnTo>
                                <a:lnTo>
                                  <a:pt x="1564" y="14573"/>
                                </a:lnTo>
                                <a:lnTo>
                                  <a:pt x="1666" y="15117"/>
                                </a:lnTo>
                                <a:lnTo>
                                  <a:pt x="1761" y="15593"/>
                                </a:lnTo>
                                <a:lnTo>
                                  <a:pt x="1851" y="15997"/>
                                </a:lnTo>
                                <a:lnTo>
                                  <a:pt x="1926" y="16321"/>
                                </a:lnTo>
                                <a:lnTo>
                                  <a:pt x="1986" y="16561"/>
                                </a:lnTo>
                                <a:lnTo>
                                  <a:pt x="2025" y="16711"/>
                                </a:lnTo>
                                <a:lnTo>
                                  <a:pt x="2039" y="16763"/>
                                </a:lnTo>
                                <a:lnTo>
                                  <a:pt x="2438" y="18333"/>
                                </a:lnTo>
                                <a:lnTo>
                                  <a:pt x="2513" y="18617"/>
                                </a:lnTo>
                                <a:lnTo>
                                  <a:pt x="2577" y="18860"/>
                                </a:lnTo>
                                <a:lnTo>
                                  <a:pt x="2630" y="19067"/>
                                </a:lnTo>
                                <a:lnTo>
                                  <a:pt x="2674" y="19241"/>
                                </a:lnTo>
                                <a:lnTo>
                                  <a:pt x="2705" y="19384"/>
                                </a:lnTo>
                                <a:lnTo>
                                  <a:pt x="2729" y="19503"/>
                                </a:lnTo>
                                <a:lnTo>
                                  <a:pt x="2741" y="19600"/>
                                </a:lnTo>
                                <a:lnTo>
                                  <a:pt x="2747" y="19684"/>
                                </a:lnTo>
                                <a:lnTo>
                                  <a:pt x="2747" y="19761"/>
                                </a:lnTo>
                                <a:lnTo>
                                  <a:pt x="2747" y="19841"/>
                                </a:lnTo>
                                <a:lnTo>
                                  <a:pt x="2747" y="19922"/>
                                </a:lnTo>
                                <a:lnTo>
                                  <a:pt x="2747" y="20001"/>
                                </a:lnTo>
                                <a:lnTo>
                                  <a:pt x="2747" y="20066"/>
                                </a:lnTo>
                                <a:lnTo>
                                  <a:pt x="2747" y="20121"/>
                                </a:lnTo>
                                <a:lnTo>
                                  <a:pt x="2747" y="20156"/>
                                </a:lnTo>
                                <a:lnTo>
                                  <a:pt x="2747" y="20171"/>
                                </a:lnTo>
                                <a:lnTo>
                                  <a:pt x="2637" y="20304"/>
                                </a:lnTo>
                                <a:lnTo>
                                  <a:pt x="2546" y="20414"/>
                                </a:lnTo>
                                <a:lnTo>
                                  <a:pt x="2467" y="20502"/>
                                </a:lnTo>
                                <a:lnTo>
                                  <a:pt x="2403" y="20575"/>
                                </a:lnTo>
                                <a:lnTo>
                                  <a:pt x="2350" y="20632"/>
                                </a:lnTo>
                                <a:lnTo>
                                  <a:pt x="2310" y="20681"/>
                                </a:lnTo>
                                <a:lnTo>
                                  <a:pt x="2281" y="20724"/>
                                </a:lnTo>
                                <a:lnTo>
                                  <a:pt x="2260" y="20767"/>
                                </a:lnTo>
                                <a:lnTo>
                                  <a:pt x="2244" y="20806"/>
                                </a:lnTo>
                                <a:lnTo>
                                  <a:pt x="2228" y="20841"/>
                                </a:lnTo>
                                <a:lnTo>
                                  <a:pt x="2211" y="20870"/>
                                </a:lnTo>
                                <a:lnTo>
                                  <a:pt x="2200" y="20897"/>
                                </a:lnTo>
                                <a:lnTo>
                                  <a:pt x="2187" y="20918"/>
                                </a:lnTo>
                                <a:lnTo>
                                  <a:pt x="2180" y="20932"/>
                                </a:lnTo>
                                <a:lnTo>
                                  <a:pt x="2173" y="20941"/>
                                </a:lnTo>
                                <a:lnTo>
                                  <a:pt x="2173" y="20945"/>
                                </a:lnTo>
                                <a:lnTo>
                                  <a:pt x="2050" y="21082"/>
                                </a:lnTo>
                                <a:lnTo>
                                  <a:pt x="1951" y="21188"/>
                                </a:lnTo>
                                <a:lnTo>
                                  <a:pt x="1869" y="21265"/>
                                </a:lnTo>
                                <a:lnTo>
                                  <a:pt x="1803" y="21320"/>
                                </a:lnTo>
                                <a:lnTo>
                                  <a:pt x="1747" y="21359"/>
                                </a:lnTo>
                                <a:lnTo>
                                  <a:pt x="1701" y="21386"/>
                                </a:lnTo>
                                <a:lnTo>
                                  <a:pt x="1659" y="21408"/>
                                </a:lnTo>
                                <a:lnTo>
                                  <a:pt x="1619" y="21432"/>
                                </a:lnTo>
                                <a:lnTo>
                                  <a:pt x="1580" y="21454"/>
                                </a:lnTo>
                                <a:lnTo>
                                  <a:pt x="1547" y="21478"/>
                                </a:lnTo>
                                <a:lnTo>
                                  <a:pt x="1518" y="21498"/>
                                </a:lnTo>
                                <a:lnTo>
                                  <a:pt x="1494" y="21520"/>
                                </a:lnTo>
                                <a:lnTo>
                                  <a:pt x="1472" y="21540"/>
                                </a:lnTo>
                                <a:lnTo>
                                  <a:pt x="1454" y="21560"/>
                                </a:lnTo>
                                <a:lnTo>
                                  <a:pt x="1438" y="21582"/>
                                </a:lnTo>
                                <a:lnTo>
                                  <a:pt x="1421" y="21608"/>
                                </a:lnTo>
                                <a:lnTo>
                                  <a:pt x="1405" y="21639"/>
                                </a:lnTo>
                                <a:lnTo>
                                  <a:pt x="1397" y="21686"/>
                                </a:lnTo>
                                <a:lnTo>
                                  <a:pt x="1392" y="21739"/>
                                </a:lnTo>
                                <a:lnTo>
                                  <a:pt x="1392" y="21798"/>
                                </a:lnTo>
                                <a:lnTo>
                                  <a:pt x="1392" y="21851"/>
                                </a:lnTo>
                                <a:lnTo>
                                  <a:pt x="1394" y="21897"/>
                                </a:lnTo>
                                <a:lnTo>
                                  <a:pt x="1396" y="21928"/>
                                </a:lnTo>
                                <a:lnTo>
                                  <a:pt x="1397" y="21941"/>
                                </a:lnTo>
                                <a:lnTo>
                                  <a:pt x="1487" y="21963"/>
                                </a:lnTo>
                                <a:lnTo>
                                  <a:pt x="1619" y="21963"/>
                                </a:lnTo>
                                <a:lnTo>
                                  <a:pt x="1662" y="22051"/>
                                </a:lnTo>
                                <a:lnTo>
                                  <a:pt x="1864" y="22073"/>
                                </a:lnTo>
                                <a:lnTo>
                                  <a:pt x="2039" y="22206"/>
                                </a:lnTo>
                                <a:lnTo>
                                  <a:pt x="2239" y="22095"/>
                                </a:lnTo>
                                <a:lnTo>
                                  <a:pt x="2326" y="22051"/>
                                </a:lnTo>
                                <a:lnTo>
                                  <a:pt x="2399" y="22129"/>
                                </a:lnTo>
                                <a:lnTo>
                                  <a:pt x="2462" y="22188"/>
                                </a:lnTo>
                                <a:lnTo>
                                  <a:pt x="2513" y="22228"/>
                                </a:lnTo>
                                <a:lnTo>
                                  <a:pt x="2559" y="22252"/>
                                </a:lnTo>
                                <a:lnTo>
                                  <a:pt x="2597" y="22257"/>
                                </a:lnTo>
                                <a:lnTo>
                                  <a:pt x="2635" y="22252"/>
                                </a:lnTo>
                                <a:lnTo>
                                  <a:pt x="2677" y="22234"/>
                                </a:lnTo>
                                <a:lnTo>
                                  <a:pt x="2725" y="22206"/>
                                </a:lnTo>
                                <a:lnTo>
                                  <a:pt x="2772" y="22171"/>
                                </a:lnTo>
                                <a:lnTo>
                                  <a:pt x="2818" y="22142"/>
                                </a:lnTo>
                                <a:lnTo>
                                  <a:pt x="2858" y="22115"/>
                                </a:lnTo>
                                <a:lnTo>
                                  <a:pt x="2895" y="22095"/>
                                </a:lnTo>
                                <a:lnTo>
                                  <a:pt x="2924" y="22074"/>
                                </a:lnTo>
                                <a:lnTo>
                                  <a:pt x="2948" y="22062"/>
                                </a:lnTo>
                                <a:lnTo>
                                  <a:pt x="2963" y="22052"/>
                                </a:lnTo>
                                <a:lnTo>
                                  <a:pt x="2968" y="22051"/>
                                </a:lnTo>
                                <a:lnTo>
                                  <a:pt x="3058" y="21829"/>
                                </a:lnTo>
                                <a:lnTo>
                                  <a:pt x="3140" y="21814"/>
                                </a:lnTo>
                                <a:lnTo>
                                  <a:pt x="3210" y="21792"/>
                                </a:lnTo>
                                <a:lnTo>
                                  <a:pt x="3266" y="21765"/>
                                </a:lnTo>
                                <a:lnTo>
                                  <a:pt x="3314" y="21734"/>
                                </a:lnTo>
                                <a:lnTo>
                                  <a:pt x="3347" y="21699"/>
                                </a:lnTo>
                                <a:lnTo>
                                  <a:pt x="3370" y="21666"/>
                                </a:lnTo>
                                <a:lnTo>
                                  <a:pt x="3383" y="21633"/>
                                </a:lnTo>
                                <a:lnTo>
                                  <a:pt x="3389" y="21608"/>
                                </a:lnTo>
                                <a:lnTo>
                                  <a:pt x="3385" y="21578"/>
                                </a:lnTo>
                                <a:lnTo>
                                  <a:pt x="3383" y="21545"/>
                                </a:lnTo>
                                <a:lnTo>
                                  <a:pt x="3381" y="21509"/>
                                </a:lnTo>
                                <a:lnTo>
                                  <a:pt x="3387" y="21472"/>
                                </a:lnTo>
                                <a:lnTo>
                                  <a:pt x="3400" y="21439"/>
                                </a:lnTo>
                                <a:lnTo>
                                  <a:pt x="3423" y="21412"/>
                                </a:lnTo>
                                <a:lnTo>
                                  <a:pt x="3462" y="21393"/>
                                </a:lnTo>
                                <a:lnTo>
                                  <a:pt x="3520" y="21388"/>
                                </a:lnTo>
                                <a:lnTo>
                                  <a:pt x="3584" y="21390"/>
                                </a:lnTo>
                                <a:lnTo>
                                  <a:pt x="3650" y="21399"/>
                                </a:lnTo>
                                <a:lnTo>
                                  <a:pt x="3714" y="21410"/>
                                </a:lnTo>
                                <a:lnTo>
                                  <a:pt x="3776" y="21421"/>
                                </a:lnTo>
                                <a:lnTo>
                                  <a:pt x="3833" y="21425"/>
                                </a:lnTo>
                                <a:lnTo>
                                  <a:pt x="3888" y="21425"/>
                                </a:lnTo>
                                <a:lnTo>
                                  <a:pt x="3939" y="21412"/>
                                </a:lnTo>
                                <a:lnTo>
                                  <a:pt x="3985" y="21388"/>
                                </a:lnTo>
                                <a:lnTo>
                                  <a:pt x="4021" y="21348"/>
                                </a:lnTo>
                                <a:lnTo>
                                  <a:pt x="4054" y="21304"/>
                                </a:lnTo>
                                <a:lnTo>
                                  <a:pt x="4082" y="21256"/>
                                </a:lnTo>
                                <a:lnTo>
                                  <a:pt x="4104" y="21209"/>
                                </a:lnTo>
                                <a:lnTo>
                                  <a:pt x="4120" y="21165"/>
                                </a:lnTo>
                                <a:lnTo>
                                  <a:pt x="4131" y="21130"/>
                                </a:lnTo>
                                <a:lnTo>
                                  <a:pt x="4137" y="21106"/>
                                </a:lnTo>
                                <a:lnTo>
                                  <a:pt x="4140" y="21099"/>
                                </a:lnTo>
                                <a:lnTo>
                                  <a:pt x="4096" y="20656"/>
                                </a:lnTo>
                                <a:lnTo>
                                  <a:pt x="3881" y="20489"/>
                                </a:lnTo>
                                <a:lnTo>
                                  <a:pt x="3745" y="20297"/>
                                </a:lnTo>
                                <a:lnTo>
                                  <a:pt x="3789" y="20193"/>
                                </a:lnTo>
                                <a:lnTo>
                                  <a:pt x="3734" y="19969"/>
                                </a:lnTo>
                                <a:lnTo>
                                  <a:pt x="3539" y="19655"/>
                                </a:lnTo>
                                <a:lnTo>
                                  <a:pt x="3553" y="19395"/>
                                </a:lnTo>
                                <a:lnTo>
                                  <a:pt x="3552" y="19391"/>
                                </a:lnTo>
                                <a:lnTo>
                                  <a:pt x="3552" y="19384"/>
                                </a:lnTo>
                                <a:lnTo>
                                  <a:pt x="3552" y="19369"/>
                                </a:lnTo>
                                <a:lnTo>
                                  <a:pt x="3552" y="19349"/>
                                </a:lnTo>
                                <a:lnTo>
                                  <a:pt x="3550" y="19320"/>
                                </a:lnTo>
                                <a:lnTo>
                                  <a:pt x="3550" y="19281"/>
                                </a:lnTo>
                                <a:lnTo>
                                  <a:pt x="3550" y="19232"/>
                                </a:lnTo>
                                <a:lnTo>
                                  <a:pt x="3550" y="19173"/>
                                </a:lnTo>
                                <a:lnTo>
                                  <a:pt x="3548" y="19151"/>
                                </a:lnTo>
                                <a:lnTo>
                                  <a:pt x="3546" y="19129"/>
                                </a:lnTo>
                                <a:lnTo>
                                  <a:pt x="3544" y="19104"/>
                                </a:lnTo>
                                <a:lnTo>
                                  <a:pt x="3542" y="19076"/>
                                </a:lnTo>
                                <a:lnTo>
                                  <a:pt x="3539" y="19041"/>
                                </a:lnTo>
                                <a:lnTo>
                                  <a:pt x="3537" y="19005"/>
                                </a:lnTo>
                                <a:lnTo>
                                  <a:pt x="3535" y="18961"/>
                                </a:lnTo>
                                <a:lnTo>
                                  <a:pt x="3535" y="18913"/>
                                </a:lnTo>
                                <a:lnTo>
                                  <a:pt x="3531" y="18829"/>
                                </a:lnTo>
                                <a:lnTo>
                                  <a:pt x="3526" y="18743"/>
                                </a:lnTo>
                                <a:lnTo>
                                  <a:pt x="3519" y="18655"/>
                                </a:lnTo>
                                <a:lnTo>
                                  <a:pt x="3509" y="18567"/>
                                </a:lnTo>
                                <a:lnTo>
                                  <a:pt x="3497" y="18479"/>
                                </a:lnTo>
                                <a:lnTo>
                                  <a:pt x="3484" y="18397"/>
                                </a:lnTo>
                                <a:lnTo>
                                  <a:pt x="3467" y="18317"/>
                                </a:lnTo>
                                <a:lnTo>
                                  <a:pt x="3451" y="18245"/>
                                </a:lnTo>
                                <a:lnTo>
                                  <a:pt x="3444" y="18220"/>
                                </a:lnTo>
                                <a:lnTo>
                                  <a:pt x="3436" y="18194"/>
                                </a:lnTo>
                                <a:lnTo>
                                  <a:pt x="3429" y="18166"/>
                                </a:lnTo>
                                <a:lnTo>
                                  <a:pt x="3423" y="18141"/>
                                </a:lnTo>
                                <a:lnTo>
                                  <a:pt x="3416" y="18112"/>
                                </a:lnTo>
                                <a:lnTo>
                                  <a:pt x="3411" y="18084"/>
                                </a:lnTo>
                                <a:lnTo>
                                  <a:pt x="3405" y="18057"/>
                                </a:lnTo>
                                <a:lnTo>
                                  <a:pt x="3402" y="18029"/>
                                </a:lnTo>
                                <a:lnTo>
                                  <a:pt x="3385" y="17936"/>
                                </a:lnTo>
                                <a:lnTo>
                                  <a:pt x="3370" y="17837"/>
                                </a:lnTo>
                                <a:lnTo>
                                  <a:pt x="3356" y="17733"/>
                                </a:lnTo>
                                <a:lnTo>
                                  <a:pt x="3347" y="17628"/>
                                </a:lnTo>
                                <a:lnTo>
                                  <a:pt x="3336" y="17520"/>
                                </a:lnTo>
                                <a:lnTo>
                                  <a:pt x="3328" y="17416"/>
                                </a:lnTo>
                                <a:lnTo>
                                  <a:pt x="3321" y="17315"/>
                                </a:lnTo>
                                <a:lnTo>
                                  <a:pt x="3319" y="17224"/>
                                </a:lnTo>
                                <a:lnTo>
                                  <a:pt x="3317" y="17189"/>
                                </a:lnTo>
                                <a:lnTo>
                                  <a:pt x="3317" y="17152"/>
                                </a:lnTo>
                                <a:lnTo>
                                  <a:pt x="3317" y="17114"/>
                                </a:lnTo>
                                <a:lnTo>
                                  <a:pt x="3317" y="17076"/>
                                </a:lnTo>
                                <a:lnTo>
                                  <a:pt x="3317" y="17035"/>
                                </a:lnTo>
                                <a:lnTo>
                                  <a:pt x="3317" y="16995"/>
                                </a:lnTo>
                                <a:lnTo>
                                  <a:pt x="3317" y="16953"/>
                                </a:lnTo>
                                <a:lnTo>
                                  <a:pt x="3319" y="16913"/>
                                </a:lnTo>
                                <a:lnTo>
                                  <a:pt x="3317" y="16790"/>
                                </a:lnTo>
                                <a:lnTo>
                                  <a:pt x="3317" y="16669"/>
                                </a:lnTo>
                                <a:lnTo>
                                  <a:pt x="3314" y="16547"/>
                                </a:lnTo>
                                <a:lnTo>
                                  <a:pt x="3310" y="16437"/>
                                </a:lnTo>
                                <a:lnTo>
                                  <a:pt x="3305" y="16338"/>
                                </a:lnTo>
                                <a:lnTo>
                                  <a:pt x="3301" y="16263"/>
                                </a:lnTo>
                                <a:lnTo>
                                  <a:pt x="3299" y="16212"/>
                                </a:lnTo>
                                <a:lnTo>
                                  <a:pt x="3299" y="16195"/>
                                </a:lnTo>
                                <a:lnTo>
                                  <a:pt x="3299" y="16184"/>
                                </a:lnTo>
                                <a:lnTo>
                                  <a:pt x="3299" y="16159"/>
                                </a:lnTo>
                                <a:lnTo>
                                  <a:pt x="3299" y="16118"/>
                                </a:lnTo>
                                <a:lnTo>
                                  <a:pt x="3301" y="16067"/>
                                </a:lnTo>
                                <a:lnTo>
                                  <a:pt x="3301" y="16005"/>
                                </a:lnTo>
                                <a:lnTo>
                                  <a:pt x="3301" y="15935"/>
                                </a:lnTo>
                                <a:lnTo>
                                  <a:pt x="3297" y="15858"/>
                                </a:lnTo>
                                <a:lnTo>
                                  <a:pt x="3295" y="15781"/>
                                </a:lnTo>
                                <a:lnTo>
                                  <a:pt x="3294" y="15754"/>
                                </a:lnTo>
                                <a:lnTo>
                                  <a:pt x="3292" y="15727"/>
                                </a:lnTo>
                                <a:lnTo>
                                  <a:pt x="3292" y="15697"/>
                                </a:lnTo>
                                <a:lnTo>
                                  <a:pt x="3292" y="15668"/>
                                </a:lnTo>
                                <a:lnTo>
                                  <a:pt x="3292" y="15637"/>
                                </a:lnTo>
                                <a:lnTo>
                                  <a:pt x="3294" y="15608"/>
                                </a:lnTo>
                                <a:lnTo>
                                  <a:pt x="3295" y="15576"/>
                                </a:lnTo>
                                <a:lnTo>
                                  <a:pt x="3299" y="15545"/>
                                </a:lnTo>
                                <a:lnTo>
                                  <a:pt x="3305" y="15454"/>
                                </a:lnTo>
                                <a:lnTo>
                                  <a:pt x="3314" y="15362"/>
                                </a:lnTo>
                                <a:lnTo>
                                  <a:pt x="3323" y="15271"/>
                                </a:lnTo>
                                <a:lnTo>
                                  <a:pt x="3334" y="15185"/>
                                </a:lnTo>
                                <a:lnTo>
                                  <a:pt x="3341" y="15106"/>
                                </a:lnTo>
                                <a:lnTo>
                                  <a:pt x="3349" y="15040"/>
                                </a:lnTo>
                                <a:lnTo>
                                  <a:pt x="3352" y="14989"/>
                                </a:lnTo>
                                <a:lnTo>
                                  <a:pt x="3356" y="14960"/>
                                </a:lnTo>
                                <a:lnTo>
                                  <a:pt x="3350" y="14905"/>
                                </a:lnTo>
                                <a:lnTo>
                                  <a:pt x="3339" y="14810"/>
                                </a:lnTo>
                                <a:lnTo>
                                  <a:pt x="3323" y="14683"/>
                                </a:lnTo>
                                <a:lnTo>
                                  <a:pt x="3305" y="14546"/>
                                </a:lnTo>
                                <a:lnTo>
                                  <a:pt x="3285" y="14405"/>
                                </a:lnTo>
                                <a:lnTo>
                                  <a:pt x="3268" y="14281"/>
                                </a:lnTo>
                                <a:lnTo>
                                  <a:pt x="3257" y="14185"/>
                                </a:lnTo>
                                <a:lnTo>
                                  <a:pt x="3253" y="14134"/>
                                </a:lnTo>
                                <a:lnTo>
                                  <a:pt x="3246" y="14087"/>
                                </a:lnTo>
                                <a:lnTo>
                                  <a:pt x="3231" y="14008"/>
                                </a:lnTo>
                                <a:lnTo>
                                  <a:pt x="3211" y="13907"/>
                                </a:lnTo>
                                <a:lnTo>
                                  <a:pt x="3188" y="13801"/>
                                </a:lnTo>
                                <a:lnTo>
                                  <a:pt x="3162" y="13693"/>
                                </a:lnTo>
                                <a:lnTo>
                                  <a:pt x="3142" y="13603"/>
                                </a:lnTo>
                                <a:lnTo>
                                  <a:pt x="3127" y="13539"/>
                                </a:lnTo>
                                <a:lnTo>
                                  <a:pt x="3124" y="13517"/>
                                </a:lnTo>
                                <a:lnTo>
                                  <a:pt x="3124" y="13494"/>
                                </a:lnTo>
                                <a:lnTo>
                                  <a:pt x="3131" y="13431"/>
                                </a:lnTo>
                                <a:lnTo>
                                  <a:pt x="3140" y="13343"/>
                                </a:lnTo>
                                <a:lnTo>
                                  <a:pt x="3155" y="13241"/>
                                </a:lnTo>
                                <a:lnTo>
                                  <a:pt x="3166" y="13131"/>
                                </a:lnTo>
                                <a:lnTo>
                                  <a:pt x="3180" y="13030"/>
                                </a:lnTo>
                                <a:lnTo>
                                  <a:pt x="3191" y="12950"/>
                                </a:lnTo>
                                <a:lnTo>
                                  <a:pt x="3202" y="12899"/>
                                </a:lnTo>
                                <a:lnTo>
                                  <a:pt x="3211" y="12846"/>
                                </a:lnTo>
                                <a:lnTo>
                                  <a:pt x="3222" y="12769"/>
                                </a:lnTo>
                                <a:lnTo>
                                  <a:pt x="3233" y="12673"/>
                                </a:lnTo>
                                <a:lnTo>
                                  <a:pt x="3248" y="12573"/>
                                </a:lnTo>
                                <a:lnTo>
                                  <a:pt x="3257" y="12474"/>
                                </a:lnTo>
                                <a:lnTo>
                                  <a:pt x="3268" y="12393"/>
                                </a:lnTo>
                                <a:lnTo>
                                  <a:pt x="3274" y="12337"/>
                                </a:lnTo>
                                <a:lnTo>
                                  <a:pt x="3277" y="12317"/>
                                </a:lnTo>
                                <a:lnTo>
                                  <a:pt x="3173" y="11866"/>
                                </a:lnTo>
                                <a:lnTo>
                                  <a:pt x="3050" y="11436"/>
                                </a:lnTo>
                                <a:lnTo>
                                  <a:pt x="3093" y="10957"/>
                                </a:lnTo>
                                <a:lnTo>
                                  <a:pt x="3114" y="10689"/>
                                </a:lnTo>
                                <a:lnTo>
                                  <a:pt x="3069" y="10492"/>
                                </a:lnTo>
                                <a:lnTo>
                                  <a:pt x="3061" y="10479"/>
                                </a:lnTo>
                                <a:lnTo>
                                  <a:pt x="3049" y="10448"/>
                                </a:lnTo>
                                <a:lnTo>
                                  <a:pt x="3029" y="10398"/>
                                </a:lnTo>
                                <a:lnTo>
                                  <a:pt x="3007" y="10338"/>
                                </a:lnTo>
                                <a:lnTo>
                                  <a:pt x="2981" y="10268"/>
                                </a:lnTo>
                                <a:lnTo>
                                  <a:pt x="2963" y="10195"/>
                                </a:lnTo>
                                <a:lnTo>
                                  <a:pt x="2946" y="10122"/>
                                </a:lnTo>
                                <a:lnTo>
                                  <a:pt x="2941" y="10054"/>
                                </a:lnTo>
                                <a:lnTo>
                                  <a:pt x="2937" y="9990"/>
                                </a:lnTo>
                                <a:lnTo>
                                  <a:pt x="2933" y="9921"/>
                                </a:lnTo>
                                <a:lnTo>
                                  <a:pt x="2930" y="9847"/>
                                </a:lnTo>
                                <a:lnTo>
                                  <a:pt x="2926" y="9774"/>
                                </a:lnTo>
                                <a:lnTo>
                                  <a:pt x="2921" y="9701"/>
                                </a:lnTo>
                                <a:lnTo>
                                  <a:pt x="2919" y="9635"/>
                                </a:lnTo>
                                <a:lnTo>
                                  <a:pt x="2917" y="9575"/>
                                </a:lnTo>
                                <a:lnTo>
                                  <a:pt x="2917" y="9523"/>
                                </a:lnTo>
                                <a:lnTo>
                                  <a:pt x="2917" y="9498"/>
                                </a:lnTo>
                                <a:lnTo>
                                  <a:pt x="2917" y="9472"/>
                                </a:lnTo>
                                <a:lnTo>
                                  <a:pt x="2917" y="9445"/>
                                </a:lnTo>
                                <a:lnTo>
                                  <a:pt x="2917" y="9417"/>
                                </a:lnTo>
                                <a:lnTo>
                                  <a:pt x="2917" y="9386"/>
                                </a:lnTo>
                                <a:lnTo>
                                  <a:pt x="2917" y="9357"/>
                                </a:lnTo>
                                <a:lnTo>
                                  <a:pt x="2917" y="9326"/>
                                </a:lnTo>
                                <a:lnTo>
                                  <a:pt x="2919" y="9296"/>
                                </a:lnTo>
                                <a:lnTo>
                                  <a:pt x="2915" y="9207"/>
                                </a:lnTo>
                                <a:lnTo>
                                  <a:pt x="2911" y="9113"/>
                                </a:lnTo>
                                <a:lnTo>
                                  <a:pt x="2902" y="9022"/>
                                </a:lnTo>
                                <a:lnTo>
                                  <a:pt x="2895" y="8936"/>
                                </a:lnTo>
                                <a:lnTo>
                                  <a:pt x="2886" y="8859"/>
                                </a:lnTo>
                                <a:lnTo>
                                  <a:pt x="2879" y="8800"/>
                                </a:lnTo>
                                <a:lnTo>
                                  <a:pt x="2873" y="8760"/>
                                </a:lnTo>
                                <a:lnTo>
                                  <a:pt x="2873" y="8747"/>
                                </a:lnTo>
                                <a:lnTo>
                                  <a:pt x="2849" y="8319"/>
                                </a:lnTo>
                                <a:lnTo>
                                  <a:pt x="2840" y="8242"/>
                                </a:lnTo>
                                <a:lnTo>
                                  <a:pt x="2782" y="7396"/>
                                </a:lnTo>
                                <a:lnTo>
                                  <a:pt x="2740" y="6520"/>
                                </a:lnTo>
                                <a:lnTo>
                                  <a:pt x="2740" y="6514"/>
                                </a:lnTo>
                                <a:lnTo>
                                  <a:pt x="2740" y="6503"/>
                                </a:lnTo>
                                <a:lnTo>
                                  <a:pt x="2740" y="6487"/>
                                </a:lnTo>
                                <a:lnTo>
                                  <a:pt x="2741" y="6467"/>
                                </a:lnTo>
                                <a:lnTo>
                                  <a:pt x="2741" y="6443"/>
                                </a:lnTo>
                                <a:lnTo>
                                  <a:pt x="2745" y="6419"/>
                                </a:lnTo>
                                <a:lnTo>
                                  <a:pt x="2749" y="6395"/>
                                </a:lnTo>
                                <a:lnTo>
                                  <a:pt x="2754" y="6375"/>
                                </a:lnTo>
                                <a:lnTo>
                                  <a:pt x="2771" y="6304"/>
                                </a:lnTo>
                                <a:lnTo>
                                  <a:pt x="2793" y="6210"/>
                                </a:lnTo>
                                <a:lnTo>
                                  <a:pt x="2818" y="6097"/>
                                </a:lnTo>
                                <a:lnTo>
                                  <a:pt x="2851" y="5974"/>
                                </a:lnTo>
                                <a:lnTo>
                                  <a:pt x="2886" y="5839"/>
                                </a:lnTo>
                                <a:lnTo>
                                  <a:pt x="2928" y="5700"/>
                                </a:lnTo>
                                <a:lnTo>
                                  <a:pt x="2974" y="5559"/>
                                </a:lnTo>
                                <a:lnTo>
                                  <a:pt x="3027" y="5425"/>
                                </a:lnTo>
                                <a:lnTo>
                                  <a:pt x="3065" y="5301"/>
                                </a:lnTo>
                                <a:lnTo>
                                  <a:pt x="3120" y="5154"/>
                                </a:lnTo>
                                <a:lnTo>
                                  <a:pt x="3189" y="4990"/>
                                </a:lnTo>
                                <a:lnTo>
                                  <a:pt x="3270" y="4814"/>
                                </a:lnTo>
                                <a:lnTo>
                                  <a:pt x="3358" y="4625"/>
                                </a:lnTo>
                                <a:lnTo>
                                  <a:pt x="3456" y="4437"/>
                                </a:lnTo>
                                <a:lnTo>
                                  <a:pt x="3559" y="4246"/>
                                </a:lnTo>
                                <a:lnTo>
                                  <a:pt x="3667" y="4063"/>
                                </a:lnTo>
                                <a:lnTo>
                                  <a:pt x="3804" y="3833"/>
                                </a:lnTo>
                                <a:lnTo>
                                  <a:pt x="3948" y="3598"/>
                                </a:lnTo>
                                <a:lnTo>
                                  <a:pt x="4087" y="3364"/>
                                </a:lnTo>
                                <a:lnTo>
                                  <a:pt x="4215" y="3139"/>
                                </a:lnTo>
                                <a:lnTo>
                                  <a:pt x="4323" y="2925"/>
                                </a:lnTo>
                                <a:lnTo>
                                  <a:pt x="4407" y="2734"/>
                                </a:lnTo>
                                <a:lnTo>
                                  <a:pt x="4457" y="2568"/>
                                </a:lnTo>
                                <a:lnTo>
                                  <a:pt x="4468" y="2436"/>
                                </a:lnTo>
                                <a:lnTo>
                                  <a:pt x="4457" y="2381"/>
                                </a:lnTo>
                                <a:lnTo>
                                  <a:pt x="4444" y="2328"/>
                                </a:lnTo>
                                <a:lnTo>
                                  <a:pt x="4427" y="2271"/>
                                </a:lnTo>
                                <a:lnTo>
                                  <a:pt x="4405" y="2215"/>
                                </a:lnTo>
                                <a:lnTo>
                                  <a:pt x="4378" y="2156"/>
                                </a:lnTo>
                                <a:lnTo>
                                  <a:pt x="4347" y="2099"/>
                                </a:lnTo>
                                <a:lnTo>
                                  <a:pt x="4309" y="2041"/>
                                </a:lnTo>
                                <a:lnTo>
                                  <a:pt x="4268" y="1984"/>
                                </a:lnTo>
                                <a:lnTo>
                                  <a:pt x="4144" y="1810"/>
                                </a:lnTo>
                                <a:lnTo>
                                  <a:pt x="4031" y="1622"/>
                                </a:lnTo>
                                <a:lnTo>
                                  <a:pt x="3921" y="1420"/>
                                </a:lnTo>
                                <a:lnTo>
                                  <a:pt x="3820" y="1215"/>
                                </a:lnTo>
                                <a:lnTo>
                                  <a:pt x="3722" y="1007"/>
                                </a:lnTo>
                                <a:lnTo>
                                  <a:pt x="3632" y="803"/>
                                </a:lnTo>
                                <a:lnTo>
                                  <a:pt x="3544" y="606"/>
                                </a:lnTo>
                                <a:lnTo>
                                  <a:pt x="3466" y="425"/>
                                </a:lnTo>
                                <a:lnTo>
                                  <a:pt x="3436" y="370"/>
                                </a:lnTo>
                                <a:lnTo>
                                  <a:pt x="3402" y="320"/>
                                </a:lnTo>
                                <a:lnTo>
                                  <a:pt x="3358" y="273"/>
                                </a:lnTo>
                                <a:lnTo>
                                  <a:pt x="3310" y="232"/>
                                </a:lnTo>
                                <a:lnTo>
                                  <a:pt x="3253" y="192"/>
                                </a:lnTo>
                                <a:lnTo>
                                  <a:pt x="3193" y="157"/>
                                </a:lnTo>
                                <a:lnTo>
                                  <a:pt x="3125" y="126"/>
                                </a:lnTo>
                                <a:lnTo>
                                  <a:pt x="3054" y="101"/>
                                </a:lnTo>
                                <a:lnTo>
                                  <a:pt x="2767" y="27"/>
                                </a:lnTo>
                                <a:lnTo>
                                  <a:pt x="2438" y="0"/>
                                </a:lnTo>
                                <a:lnTo>
                                  <a:pt x="2085" y="4"/>
                                </a:lnTo>
                                <a:lnTo>
                                  <a:pt x="1739" y="35"/>
                                </a:lnTo>
                                <a:lnTo>
                                  <a:pt x="1419" y="79"/>
                                </a:lnTo>
                                <a:lnTo>
                                  <a:pt x="1150" y="128"/>
                                </a:lnTo>
                                <a:lnTo>
                                  <a:pt x="958" y="172"/>
                                </a:lnTo>
                                <a:lnTo>
                                  <a:pt x="865" y="2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8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283320"/>
                            <a:ext cx="1316880" cy="704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8" h="22177">
                                <a:moveTo>
                                  <a:pt x="880" y="193"/>
                                </a:moveTo>
                                <a:lnTo>
                                  <a:pt x="904" y="368"/>
                                </a:lnTo>
                                <a:lnTo>
                                  <a:pt x="885" y="595"/>
                                </a:lnTo>
                                <a:lnTo>
                                  <a:pt x="830" y="855"/>
                                </a:lnTo>
                                <a:lnTo>
                                  <a:pt x="755" y="1132"/>
                                </a:lnTo>
                                <a:lnTo>
                                  <a:pt x="670" y="1406"/>
                                </a:lnTo>
                                <a:lnTo>
                                  <a:pt x="591" y="1666"/>
                                </a:lnTo>
                                <a:lnTo>
                                  <a:pt x="527" y="1893"/>
                                </a:lnTo>
                                <a:lnTo>
                                  <a:pt x="492" y="2074"/>
                                </a:lnTo>
                                <a:lnTo>
                                  <a:pt x="463" y="2233"/>
                                </a:lnTo>
                                <a:lnTo>
                                  <a:pt x="419" y="2417"/>
                                </a:lnTo>
                                <a:lnTo>
                                  <a:pt x="362" y="2607"/>
                                </a:lnTo>
                                <a:lnTo>
                                  <a:pt x="302" y="2805"/>
                                </a:lnTo>
                                <a:lnTo>
                                  <a:pt x="240" y="2995"/>
                                </a:lnTo>
                                <a:lnTo>
                                  <a:pt x="185" y="3174"/>
                                </a:lnTo>
                                <a:lnTo>
                                  <a:pt x="141" y="3335"/>
                                </a:lnTo>
                                <a:lnTo>
                                  <a:pt x="115" y="3469"/>
                                </a:lnTo>
                                <a:lnTo>
                                  <a:pt x="95" y="3601"/>
                                </a:lnTo>
                                <a:lnTo>
                                  <a:pt x="75" y="3760"/>
                                </a:lnTo>
                                <a:lnTo>
                                  <a:pt x="55" y="3938"/>
                                </a:lnTo>
                                <a:lnTo>
                                  <a:pt x="35" y="4124"/>
                                </a:lnTo>
                                <a:lnTo>
                                  <a:pt x="17" y="4304"/>
                                </a:lnTo>
                                <a:lnTo>
                                  <a:pt x="6" y="4472"/>
                                </a:lnTo>
                                <a:lnTo>
                                  <a:pt x="0" y="4617"/>
                                </a:lnTo>
                                <a:lnTo>
                                  <a:pt x="6" y="4730"/>
                                </a:lnTo>
                                <a:lnTo>
                                  <a:pt x="20" y="4838"/>
                                </a:lnTo>
                                <a:lnTo>
                                  <a:pt x="46" y="4975"/>
                                </a:lnTo>
                                <a:lnTo>
                                  <a:pt x="81" y="5133"/>
                                </a:lnTo>
                                <a:lnTo>
                                  <a:pt x="121" y="5298"/>
                                </a:lnTo>
                                <a:lnTo>
                                  <a:pt x="161" y="5457"/>
                                </a:lnTo>
                                <a:lnTo>
                                  <a:pt x="203" y="5603"/>
                                </a:lnTo>
                                <a:lnTo>
                                  <a:pt x="240" y="5726"/>
                                </a:lnTo>
                                <a:lnTo>
                                  <a:pt x="271" y="5816"/>
                                </a:lnTo>
                                <a:lnTo>
                                  <a:pt x="298" y="5907"/>
                                </a:lnTo>
                                <a:lnTo>
                                  <a:pt x="333" y="6046"/>
                                </a:lnTo>
                                <a:lnTo>
                                  <a:pt x="370" y="6215"/>
                                </a:lnTo>
                                <a:lnTo>
                                  <a:pt x="406" y="6403"/>
                                </a:lnTo>
                                <a:lnTo>
                                  <a:pt x="437" y="6595"/>
                                </a:lnTo>
                                <a:lnTo>
                                  <a:pt x="465" y="6782"/>
                                </a:lnTo>
                                <a:lnTo>
                                  <a:pt x="483" y="6945"/>
                                </a:lnTo>
                                <a:lnTo>
                                  <a:pt x="492" y="7077"/>
                                </a:lnTo>
                                <a:lnTo>
                                  <a:pt x="496" y="7212"/>
                                </a:lnTo>
                                <a:lnTo>
                                  <a:pt x="509" y="7399"/>
                                </a:lnTo>
                                <a:lnTo>
                                  <a:pt x="527" y="7615"/>
                                </a:lnTo>
                                <a:lnTo>
                                  <a:pt x="549" y="7845"/>
                                </a:lnTo>
                                <a:lnTo>
                                  <a:pt x="571" y="8065"/>
                                </a:lnTo>
                                <a:lnTo>
                                  <a:pt x="593" y="8265"/>
                                </a:lnTo>
                                <a:lnTo>
                                  <a:pt x="611" y="8418"/>
                                </a:lnTo>
                                <a:lnTo>
                                  <a:pt x="624" y="8515"/>
                                </a:lnTo>
                                <a:lnTo>
                                  <a:pt x="640" y="8612"/>
                                </a:lnTo>
                                <a:lnTo>
                                  <a:pt x="675" y="8775"/>
                                </a:lnTo>
                                <a:lnTo>
                                  <a:pt x="719" y="8982"/>
                                </a:lnTo>
                                <a:lnTo>
                                  <a:pt x="770" y="9211"/>
                                </a:lnTo>
                                <a:lnTo>
                                  <a:pt x="821" y="9440"/>
                                </a:lnTo>
                                <a:lnTo>
                                  <a:pt x="869" y="9647"/>
                                </a:lnTo>
                                <a:lnTo>
                                  <a:pt x="907" y="9809"/>
                                </a:lnTo>
                                <a:lnTo>
                                  <a:pt x="935" y="9910"/>
                                </a:lnTo>
                                <a:lnTo>
                                  <a:pt x="955" y="9983"/>
                                </a:lnTo>
                                <a:lnTo>
                                  <a:pt x="984" y="10086"/>
                                </a:lnTo>
                                <a:lnTo>
                                  <a:pt x="1019" y="10205"/>
                                </a:lnTo>
                                <a:lnTo>
                                  <a:pt x="1061" y="10335"/>
                                </a:lnTo>
                                <a:lnTo>
                                  <a:pt x="1101" y="10459"/>
                                </a:lnTo>
                                <a:lnTo>
                                  <a:pt x="1143" y="10575"/>
                                </a:lnTo>
                                <a:lnTo>
                                  <a:pt x="1183" y="10666"/>
                                </a:lnTo>
                                <a:lnTo>
                                  <a:pt x="1220" y="10728"/>
                                </a:lnTo>
                                <a:lnTo>
                                  <a:pt x="1251" y="10761"/>
                                </a:lnTo>
                                <a:lnTo>
                                  <a:pt x="1280" y="10789"/>
                                </a:lnTo>
                                <a:lnTo>
                                  <a:pt x="1306" y="10809"/>
                                </a:lnTo>
                                <a:lnTo>
                                  <a:pt x="1330" y="10833"/>
                                </a:lnTo>
                                <a:lnTo>
                                  <a:pt x="1348" y="10860"/>
                                </a:lnTo>
                                <a:lnTo>
                                  <a:pt x="1363" y="10900"/>
                                </a:lnTo>
                                <a:lnTo>
                                  <a:pt x="1372" y="10957"/>
                                </a:lnTo>
                                <a:lnTo>
                                  <a:pt x="1375" y="11038"/>
                                </a:lnTo>
                                <a:lnTo>
                                  <a:pt x="1375" y="11136"/>
                                </a:lnTo>
                                <a:lnTo>
                                  <a:pt x="1379" y="11250"/>
                                </a:lnTo>
                                <a:lnTo>
                                  <a:pt x="1383" y="11371"/>
                                </a:lnTo>
                                <a:lnTo>
                                  <a:pt x="1392" y="11492"/>
                                </a:lnTo>
                                <a:lnTo>
                                  <a:pt x="1399" y="11601"/>
                                </a:lnTo>
                                <a:lnTo>
                                  <a:pt x="1412" y="11697"/>
                                </a:lnTo>
                                <a:lnTo>
                                  <a:pt x="1425" y="11768"/>
                                </a:lnTo>
                                <a:lnTo>
                                  <a:pt x="1443" y="11814"/>
                                </a:lnTo>
                                <a:lnTo>
                                  <a:pt x="1460" y="11839"/>
                                </a:lnTo>
                                <a:lnTo>
                                  <a:pt x="1478" y="11869"/>
                                </a:lnTo>
                                <a:lnTo>
                                  <a:pt x="1496" y="11896"/>
                                </a:lnTo>
                                <a:lnTo>
                                  <a:pt x="1514" y="11925"/>
                                </a:lnTo>
                                <a:lnTo>
                                  <a:pt x="1529" y="11949"/>
                                </a:lnTo>
                                <a:lnTo>
                                  <a:pt x="1542" y="11971"/>
                                </a:lnTo>
                                <a:lnTo>
                                  <a:pt x="1549" y="11984"/>
                                </a:lnTo>
                                <a:lnTo>
                                  <a:pt x="1553" y="11989"/>
                                </a:lnTo>
                                <a:lnTo>
                                  <a:pt x="1511" y="12304"/>
                                </a:lnTo>
                                <a:lnTo>
                                  <a:pt x="1483" y="12630"/>
                                </a:lnTo>
                                <a:lnTo>
                                  <a:pt x="1465" y="12949"/>
                                </a:lnTo>
                                <a:lnTo>
                                  <a:pt x="1460" y="13247"/>
                                </a:lnTo>
                                <a:lnTo>
                                  <a:pt x="1456" y="13505"/>
                                </a:lnTo>
                                <a:lnTo>
                                  <a:pt x="1460" y="13710"/>
                                </a:lnTo>
                                <a:lnTo>
                                  <a:pt x="1461" y="13844"/>
                                </a:lnTo>
                                <a:lnTo>
                                  <a:pt x="1465" y="13893"/>
                                </a:lnTo>
                                <a:lnTo>
                                  <a:pt x="1564" y="14493"/>
                                </a:lnTo>
                                <a:lnTo>
                                  <a:pt x="1666" y="15037"/>
                                </a:lnTo>
                                <a:lnTo>
                                  <a:pt x="1761" y="15513"/>
                                </a:lnTo>
                                <a:lnTo>
                                  <a:pt x="1851" y="15917"/>
                                </a:lnTo>
                                <a:lnTo>
                                  <a:pt x="1926" y="16241"/>
                                </a:lnTo>
                                <a:lnTo>
                                  <a:pt x="1986" y="16481"/>
                                </a:lnTo>
                                <a:lnTo>
                                  <a:pt x="2025" y="16631"/>
                                </a:lnTo>
                                <a:lnTo>
                                  <a:pt x="2039" y="16683"/>
                                </a:lnTo>
                                <a:lnTo>
                                  <a:pt x="2438" y="18253"/>
                                </a:lnTo>
                                <a:lnTo>
                                  <a:pt x="2513" y="18537"/>
                                </a:lnTo>
                                <a:lnTo>
                                  <a:pt x="2577" y="18780"/>
                                </a:lnTo>
                                <a:lnTo>
                                  <a:pt x="2630" y="18987"/>
                                </a:lnTo>
                                <a:lnTo>
                                  <a:pt x="2674" y="19161"/>
                                </a:lnTo>
                                <a:lnTo>
                                  <a:pt x="2705" y="19304"/>
                                </a:lnTo>
                                <a:lnTo>
                                  <a:pt x="2729" y="19423"/>
                                </a:lnTo>
                                <a:lnTo>
                                  <a:pt x="2741" y="19520"/>
                                </a:lnTo>
                                <a:lnTo>
                                  <a:pt x="2747" y="19604"/>
                                </a:lnTo>
                                <a:lnTo>
                                  <a:pt x="2747" y="19681"/>
                                </a:lnTo>
                                <a:lnTo>
                                  <a:pt x="2747" y="19761"/>
                                </a:lnTo>
                                <a:lnTo>
                                  <a:pt x="2747" y="19842"/>
                                </a:lnTo>
                                <a:lnTo>
                                  <a:pt x="2747" y="19921"/>
                                </a:lnTo>
                                <a:lnTo>
                                  <a:pt x="2747" y="19986"/>
                                </a:lnTo>
                                <a:lnTo>
                                  <a:pt x="2747" y="20041"/>
                                </a:lnTo>
                                <a:lnTo>
                                  <a:pt x="2747" y="20076"/>
                                </a:lnTo>
                                <a:lnTo>
                                  <a:pt x="2747" y="20091"/>
                                </a:lnTo>
                                <a:lnTo>
                                  <a:pt x="2637" y="20224"/>
                                </a:lnTo>
                                <a:lnTo>
                                  <a:pt x="2546" y="20334"/>
                                </a:lnTo>
                                <a:lnTo>
                                  <a:pt x="2467" y="20422"/>
                                </a:lnTo>
                                <a:lnTo>
                                  <a:pt x="2403" y="20495"/>
                                </a:lnTo>
                                <a:lnTo>
                                  <a:pt x="2350" y="20552"/>
                                </a:lnTo>
                                <a:lnTo>
                                  <a:pt x="2310" y="20601"/>
                                </a:lnTo>
                                <a:lnTo>
                                  <a:pt x="2281" y="20644"/>
                                </a:lnTo>
                                <a:lnTo>
                                  <a:pt x="2260" y="20687"/>
                                </a:lnTo>
                                <a:lnTo>
                                  <a:pt x="2244" y="20726"/>
                                </a:lnTo>
                                <a:lnTo>
                                  <a:pt x="2228" y="20761"/>
                                </a:lnTo>
                                <a:lnTo>
                                  <a:pt x="2211" y="20790"/>
                                </a:lnTo>
                                <a:lnTo>
                                  <a:pt x="2200" y="20817"/>
                                </a:lnTo>
                                <a:lnTo>
                                  <a:pt x="2187" y="20838"/>
                                </a:lnTo>
                                <a:lnTo>
                                  <a:pt x="2180" y="20852"/>
                                </a:lnTo>
                                <a:lnTo>
                                  <a:pt x="2173" y="20861"/>
                                </a:lnTo>
                                <a:lnTo>
                                  <a:pt x="2173" y="20865"/>
                                </a:lnTo>
                                <a:lnTo>
                                  <a:pt x="2050" y="21002"/>
                                </a:lnTo>
                                <a:lnTo>
                                  <a:pt x="1951" y="21108"/>
                                </a:lnTo>
                                <a:lnTo>
                                  <a:pt x="1869" y="21185"/>
                                </a:lnTo>
                                <a:lnTo>
                                  <a:pt x="1803" y="21240"/>
                                </a:lnTo>
                                <a:lnTo>
                                  <a:pt x="1747" y="21279"/>
                                </a:lnTo>
                                <a:lnTo>
                                  <a:pt x="1701" y="21306"/>
                                </a:lnTo>
                                <a:lnTo>
                                  <a:pt x="1659" y="21328"/>
                                </a:lnTo>
                                <a:lnTo>
                                  <a:pt x="1619" y="21352"/>
                                </a:lnTo>
                                <a:lnTo>
                                  <a:pt x="1580" y="21374"/>
                                </a:lnTo>
                                <a:lnTo>
                                  <a:pt x="1547" y="21398"/>
                                </a:lnTo>
                                <a:lnTo>
                                  <a:pt x="1518" y="21418"/>
                                </a:lnTo>
                                <a:lnTo>
                                  <a:pt x="1494" y="21440"/>
                                </a:lnTo>
                                <a:lnTo>
                                  <a:pt x="1472" y="21460"/>
                                </a:lnTo>
                                <a:lnTo>
                                  <a:pt x="1454" y="21480"/>
                                </a:lnTo>
                                <a:lnTo>
                                  <a:pt x="1438" y="21502"/>
                                </a:lnTo>
                                <a:lnTo>
                                  <a:pt x="1421" y="21528"/>
                                </a:lnTo>
                                <a:lnTo>
                                  <a:pt x="1405" y="21559"/>
                                </a:lnTo>
                                <a:lnTo>
                                  <a:pt x="1397" y="21606"/>
                                </a:lnTo>
                                <a:lnTo>
                                  <a:pt x="1392" y="21659"/>
                                </a:lnTo>
                                <a:lnTo>
                                  <a:pt x="1392" y="21718"/>
                                </a:lnTo>
                                <a:lnTo>
                                  <a:pt x="1392" y="21771"/>
                                </a:lnTo>
                                <a:lnTo>
                                  <a:pt x="1394" y="21817"/>
                                </a:lnTo>
                                <a:lnTo>
                                  <a:pt x="1396" y="21848"/>
                                </a:lnTo>
                                <a:lnTo>
                                  <a:pt x="1397" y="21861"/>
                                </a:lnTo>
                                <a:lnTo>
                                  <a:pt x="1487" y="21883"/>
                                </a:lnTo>
                                <a:lnTo>
                                  <a:pt x="1619" y="21883"/>
                                </a:lnTo>
                                <a:lnTo>
                                  <a:pt x="1662" y="21971"/>
                                </a:lnTo>
                                <a:lnTo>
                                  <a:pt x="1864" y="21993"/>
                                </a:lnTo>
                                <a:lnTo>
                                  <a:pt x="2039" y="22126"/>
                                </a:lnTo>
                                <a:lnTo>
                                  <a:pt x="2239" y="22015"/>
                                </a:lnTo>
                                <a:lnTo>
                                  <a:pt x="2326" y="21971"/>
                                </a:lnTo>
                                <a:lnTo>
                                  <a:pt x="2399" y="22049"/>
                                </a:lnTo>
                                <a:lnTo>
                                  <a:pt x="2462" y="22108"/>
                                </a:lnTo>
                                <a:lnTo>
                                  <a:pt x="2513" y="22148"/>
                                </a:lnTo>
                                <a:lnTo>
                                  <a:pt x="2559" y="22172"/>
                                </a:lnTo>
                                <a:lnTo>
                                  <a:pt x="2597" y="22177"/>
                                </a:lnTo>
                                <a:lnTo>
                                  <a:pt x="2635" y="22172"/>
                                </a:lnTo>
                                <a:lnTo>
                                  <a:pt x="2677" y="22154"/>
                                </a:lnTo>
                                <a:lnTo>
                                  <a:pt x="2725" y="22126"/>
                                </a:lnTo>
                                <a:lnTo>
                                  <a:pt x="2772" y="22091"/>
                                </a:lnTo>
                                <a:lnTo>
                                  <a:pt x="2818" y="22062"/>
                                </a:lnTo>
                                <a:lnTo>
                                  <a:pt x="2858" y="22035"/>
                                </a:lnTo>
                                <a:lnTo>
                                  <a:pt x="2895" y="22015"/>
                                </a:lnTo>
                                <a:lnTo>
                                  <a:pt x="2924" y="21994"/>
                                </a:lnTo>
                                <a:lnTo>
                                  <a:pt x="2948" y="21982"/>
                                </a:lnTo>
                                <a:lnTo>
                                  <a:pt x="2963" y="21972"/>
                                </a:lnTo>
                                <a:lnTo>
                                  <a:pt x="2968" y="21971"/>
                                </a:lnTo>
                                <a:lnTo>
                                  <a:pt x="3058" y="21749"/>
                                </a:lnTo>
                                <a:lnTo>
                                  <a:pt x="3140" y="21734"/>
                                </a:lnTo>
                                <a:lnTo>
                                  <a:pt x="3210" y="21712"/>
                                </a:lnTo>
                                <a:lnTo>
                                  <a:pt x="3266" y="21685"/>
                                </a:lnTo>
                                <a:lnTo>
                                  <a:pt x="3314" y="21654"/>
                                </a:lnTo>
                                <a:lnTo>
                                  <a:pt x="3347" y="21619"/>
                                </a:lnTo>
                                <a:lnTo>
                                  <a:pt x="3370" y="21586"/>
                                </a:lnTo>
                                <a:lnTo>
                                  <a:pt x="3383" y="21553"/>
                                </a:lnTo>
                                <a:lnTo>
                                  <a:pt x="3389" y="21528"/>
                                </a:lnTo>
                                <a:lnTo>
                                  <a:pt x="3385" y="21498"/>
                                </a:lnTo>
                                <a:lnTo>
                                  <a:pt x="3383" y="21465"/>
                                </a:lnTo>
                                <a:lnTo>
                                  <a:pt x="3381" y="21429"/>
                                </a:lnTo>
                                <a:lnTo>
                                  <a:pt x="3387" y="21392"/>
                                </a:lnTo>
                                <a:lnTo>
                                  <a:pt x="3400" y="21359"/>
                                </a:lnTo>
                                <a:lnTo>
                                  <a:pt x="3423" y="21332"/>
                                </a:lnTo>
                                <a:lnTo>
                                  <a:pt x="3462" y="21313"/>
                                </a:lnTo>
                                <a:lnTo>
                                  <a:pt x="3520" y="21308"/>
                                </a:lnTo>
                                <a:lnTo>
                                  <a:pt x="3584" y="21310"/>
                                </a:lnTo>
                                <a:lnTo>
                                  <a:pt x="3650" y="21319"/>
                                </a:lnTo>
                                <a:lnTo>
                                  <a:pt x="3714" y="21330"/>
                                </a:lnTo>
                                <a:lnTo>
                                  <a:pt x="3776" y="21341"/>
                                </a:lnTo>
                                <a:lnTo>
                                  <a:pt x="3833" y="21345"/>
                                </a:lnTo>
                                <a:lnTo>
                                  <a:pt x="3888" y="21345"/>
                                </a:lnTo>
                                <a:lnTo>
                                  <a:pt x="3939" y="21332"/>
                                </a:lnTo>
                                <a:lnTo>
                                  <a:pt x="3985" y="21308"/>
                                </a:lnTo>
                                <a:lnTo>
                                  <a:pt x="4021" y="21268"/>
                                </a:lnTo>
                                <a:lnTo>
                                  <a:pt x="4054" y="21224"/>
                                </a:lnTo>
                                <a:lnTo>
                                  <a:pt x="4082" y="21176"/>
                                </a:lnTo>
                                <a:lnTo>
                                  <a:pt x="4104" y="21129"/>
                                </a:lnTo>
                                <a:lnTo>
                                  <a:pt x="4120" y="21085"/>
                                </a:lnTo>
                                <a:lnTo>
                                  <a:pt x="4131" y="21050"/>
                                </a:lnTo>
                                <a:lnTo>
                                  <a:pt x="4137" y="21026"/>
                                </a:lnTo>
                                <a:lnTo>
                                  <a:pt x="4140" y="21019"/>
                                </a:lnTo>
                                <a:lnTo>
                                  <a:pt x="4096" y="20576"/>
                                </a:lnTo>
                                <a:lnTo>
                                  <a:pt x="3840" y="20470"/>
                                </a:lnTo>
                                <a:lnTo>
                                  <a:pt x="3669" y="20279"/>
                                </a:lnTo>
                                <a:lnTo>
                                  <a:pt x="3692" y="20179"/>
                                </a:lnTo>
                                <a:lnTo>
                                  <a:pt x="3645" y="19979"/>
                                </a:lnTo>
                                <a:lnTo>
                                  <a:pt x="3440" y="19683"/>
                                </a:lnTo>
                                <a:lnTo>
                                  <a:pt x="3471" y="19426"/>
                                </a:lnTo>
                                <a:lnTo>
                                  <a:pt x="3471" y="19421"/>
                                </a:lnTo>
                                <a:lnTo>
                                  <a:pt x="3473" y="19410"/>
                                </a:lnTo>
                                <a:lnTo>
                                  <a:pt x="3475" y="19392"/>
                                </a:lnTo>
                                <a:lnTo>
                                  <a:pt x="3478" y="19368"/>
                                </a:lnTo>
                                <a:lnTo>
                                  <a:pt x="3480" y="19335"/>
                                </a:lnTo>
                                <a:lnTo>
                                  <a:pt x="3482" y="19296"/>
                                </a:lnTo>
                                <a:lnTo>
                                  <a:pt x="3484" y="19252"/>
                                </a:lnTo>
                                <a:lnTo>
                                  <a:pt x="3486" y="19205"/>
                                </a:lnTo>
                                <a:lnTo>
                                  <a:pt x="3484" y="19187"/>
                                </a:lnTo>
                                <a:lnTo>
                                  <a:pt x="3482" y="19166"/>
                                </a:lnTo>
                                <a:lnTo>
                                  <a:pt x="3478" y="19144"/>
                                </a:lnTo>
                                <a:lnTo>
                                  <a:pt x="3475" y="19117"/>
                                </a:lnTo>
                                <a:lnTo>
                                  <a:pt x="3471" y="19082"/>
                                </a:lnTo>
                                <a:lnTo>
                                  <a:pt x="3467" y="19044"/>
                                </a:lnTo>
                                <a:lnTo>
                                  <a:pt x="3466" y="18996"/>
                                </a:lnTo>
                                <a:lnTo>
                                  <a:pt x="3466" y="18943"/>
                                </a:lnTo>
                                <a:lnTo>
                                  <a:pt x="3462" y="18861"/>
                                </a:lnTo>
                                <a:lnTo>
                                  <a:pt x="3456" y="18778"/>
                                </a:lnTo>
                                <a:lnTo>
                                  <a:pt x="3447" y="18691"/>
                                </a:lnTo>
                                <a:lnTo>
                                  <a:pt x="3438" y="18604"/>
                                </a:lnTo>
                                <a:lnTo>
                                  <a:pt x="3423" y="18517"/>
                                </a:lnTo>
                                <a:lnTo>
                                  <a:pt x="3407" y="18432"/>
                                </a:lnTo>
                                <a:lnTo>
                                  <a:pt x="3389" y="18352"/>
                                </a:lnTo>
                                <a:lnTo>
                                  <a:pt x="3372" y="18277"/>
                                </a:lnTo>
                                <a:lnTo>
                                  <a:pt x="3363" y="18249"/>
                                </a:lnTo>
                                <a:lnTo>
                                  <a:pt x="3356" y="18222"/>
                                </a:lnTo>
                                <a:lnTo>
                                  <a:pt x="3349" y="18194"/>
                                </a:lnTo>
                                <a:lnTo>
                                  <a:pt x="3343" y="18169"/>
                                </a:lnTo>
                                <a:lnTo>
                                  <a:pt x="3336" y="18141"/>
                                </a:lnTo>
                                <a:lnTo>
                                  <a:pt x="3330" y="18114"/>
                                </a:lnTo>
                                <a:lnTo>
                                  <a:pt x="3325" y="18086"/>
                                </a:lnTo>
                                <a:lnTo>
                                  <a:pt x="3319" y="18059"/>
                                </a:lnTo>
                                <a:lnTo>
                                  <a:pt x="3301" y="17969"/>
                                </a:lnTo>
                                <a:lnTo>
                                  <a:pt x="3286" y="17872"/>
                                </a:lnTo>
                                <a:lnTo>
                                  <a:pt x="3272" y="17770"/>
                                </a:lnTo>
                                <a:lnTo>
                                  <a:pt x="3261" y="17665"/>
                                </a:lnTo>
                                <a:lnTo>
                                  <a:pt x="3248" y="17558"/>
                                </a:lnTo>
                                <a:lnTo>
                                  <a:pt x="3239" y="17451"/>
                                </a:lnTo>
                                <a:lnTo>
                                  <a:pt x="3233" y="17349"/>
                                </a:lnTo>
                                <a:lnTo>
                                  <a:pt x="3230" y="17254"/>
                                </a:lnTo>
                                <a:lnTo>
                                  <a:pt x="3228" y="17217"/>
                                </a:lnTo>
                                <a:lnTo>
                                  <a:pt x="3226" y="17180"/>
                                </a:lnTo>
                                <a:lnTo>
                                  <a:pt x="3224" y="17142"/>
                                </a:lnTo>
                                <a:lnTo>
                                  <a:pt x="3224" y="17105"/>
                                </a:lnTo>
                                <a:lnTo>
                                  <a:pt x="3224" y="17065"/>
                                </a:lnTo>
                                <a:lnTo>
                                  <a:pt x="3224" y="17027"/>
                                </a:lnTo>
                                <a:lnTo>
                                  <a:pt x="3224" y="16986"/>
                                </a:lnTo>
                                <a:lnTo>
                                  <a:pt x="3226" y="16948"/>
                                </a:lnTo>
                                <a:lnTo>
                                  <a:pt x="3224" y="16827"/>
                                </a:lnTo>
                                <a:lnTo>
                                  <a:pt x="3221" y="16705"/>
                                </a:lnTo>
                                <a:lnTo>
                                  <a:pt x="3213" y="16582"/>
                                </a:lnTo>
                                <a:lnTo>
                                  <a:pt x="3208" y="16468"/>
                                </a:lnTo>
                                <a:lnTo>
                                  <a:pt x="3200" y="16368"/>
                                </a:lnTo>
                                <a:lnTo>
                                  <a:pt x="3195" y="16289"/>
                                </a:lnTo>
                                <a:lnTo>
                                  <a:pt x="3189" y="16238"/>
                                </a:lnTo>
                                <a:lnTo>
                                  <a:pt x="3189" y="16219"/>
                                </a:lnTo>
                                <a:lnTo>
                                  <a:pt x="3188" y="16209"/>
                                </a:lnTo>
                                <a:lnTo>
                                  <a:pt x="3186" y="16183"/>
                                </a:lnTo>
                                <a:lnTo>
                                  <a:pt x="3184" y="16143"/>
                                </a:lnTo>
                                <a:lnTo>
                                  <a:pt x="3182" y="16093"/>
                                </a:lnTo>
                                <a:lnTo>
                                  <a:pt x="3177" y="16029"/>
                                </a:lnTo>
                                <a:lnTo>
                                  <a:pt x="3173" y="15961"/>
                                </a:lnTo>
                                <a:lnTo>
                                  <a:pt x="3167" y="15885"/>
                                </a:lnTo>
                                <a:lnTo>
                                  <a:pt x="3162" y="15808"/>
                                </a:lnTo>
                                <a:lnTo>
                                  <a:pt x="3157" y="15780"/>
                                </a:lnTo>
                                <a:lnTo>
                                  <a:pt x="3155" y="15753"/>
                                </a:lnTo>
                                <a:lnTo>
                                  <a:pt x="3155" y="15723"/>
                                </a:lnTo>
                                <a:lnTo>
                                  <a:pt x="3155" y="15694"/>
                                </a:lnTo>
                                <a:lnTo>
                                  <a:pt x="3153" y="15663"/>
                                </a:lnTo>
                                <a:lnTo>
                                  <a:pt x="3153" y="15634"/>
                                </a:lnTo>
                                <a:lnTo>
                                  <a:pt x="3155" y="15604"/>
                                </a:lnTo>
                                <a:lnTo>
                                  <a:pt x="3158" y="15575"/>
                                </a:lnTo>
                                <a:lnTo>
                                  <a:pt x="3164" y="15486"/>
                                </a:lnTo>
                                <a:lnTo>
                                  <a:pt x="3171" y="15392"/>
                                </a:lnTo>
                                <a:lnTo>
                                  <a:pt x="3178" y="15297"/>
                                </a:lnTo>
                                <a:lnTo>
                                  <a:pt x="3188" y="15209"/>
                                </a:lnTo>
                                <a:lnTo>
                                  <a:pt x="3193" y="15127"/>
                                </a:lnTo>
                                <a:lnTo>
                                  <a:pt x="3200" y="15059"/>
                                </a:lnTo>
                                <a:lnTo>
                                  <a:pt x="3204" y="15006"/>
                                </a:lnTo>
                                <a:lnTo>
                                  <a:pt x="3208" y="14975"/>
                                </a:lnTo>
                                <a:lnTo>
                                  <a:pt x="3204" y="14922"/>
                                </a:lnTo>
                                <a:lnTo>
                                  <a:pt x="3195" y="14827"/>
                                </a:lnTo>
                                <a:lnTo>
                                  <a:pt x="3180" y="14698"/>
                                </a:lnTo>
                                <a:lnTo>
                                  <a:pt x="3167" y="14559"/>
                                </a:lnTo>
                                <a:lnTo>
                                  <a:pt x="3151" y="14418"/>
                                </a:lnTo>
                                <a:lnTo>
                                  <a:pt x="3140" y="14292"/>
                                </a:lnTo>
                                <a:lnTo>
                                  <a:pt x="3131" y="14197"/>
                                </a:lnTo>
                                <a:lnTo>
                                  <a:pt x="3129" y="14146"/>
                                </a:lnTo>
                                <a:lnTo>
                                  <a:pt x="3122" y="14098"/>
                                </a:lnTo>
                                <a:lnTo>
                                  <a:pt x="3107" y="14019"/>
                                </a:lnTo>
                                <a:lnTo>
                                  <a:pt x="3083" y="13917"/>
                                </a:lnTo>
                                <a:lnTo>
                                  <a:pt x="3060" y="13807"/>
                                </a:lnTo>
                                <a:lnTo>
                                  <a:pt x="3032" y="13699"/>
                                </a:lnTo>
                                <a:lnTo>
                                  <a:pt x="3010" y="13608"/>
                                </a:lnTo>
                                <a:lnTo>
                                  <a:pt x="2994" y="13543"/>
                                </a:lnTo>
                                <a:lnTo>
                                  <a:pt x="2990" y="13520"/>
                                </a:lnTo>
                                <a:lnTo>
                                  <a:pt x="2990" y="13496"/>
                                </a:lnTo>
                                <a:lnTo>
                                  <a:pt x="2996" y="13437"/>
                                </a:lnTo>
                                <a:lnTo>
                                  <a:pt x="3001" y="13351"/>
                                </a:lnTo>
                                <a:lnTo>
                                  <a:pt x="3012" y="13252"/>
                                </a:lnTo>
                                <a:lnTo>
                                  <a:pt x="3021" y="13148"/>
                                </a:lnTo>
                                <a:lnTo>
                                  <a:pt x="3032" y="13051"/>
                                </a:lnTo>
                                <a:lnTo>
                                  <a:pt x="3041" y="12971"/>
                                </a:lnTo>
                                <a:lnTo>
                                  <a:pt x="3052" y="12921"/>
                                </a:lnTo>
                                <a:lnTo>
                                  <a:pt x="3061" y="12870"/>
                                </a:lnTo>
                                <a:lnTo>
                                  <a:pt x="3076" y="12791"/>
                                </a:lnTo>
                                <a:lnTo>
                                  <a:pt x="3091" y="12696"/>
                                </a:lnTo>
                                <a:lnTo>
                                  <a:pt x="3107" y="12595"/>
                                </a:lnTo>
                                <a:lnTo>
                                  <a:pt x="3120" y="12496"/>
                                </a:lnTo>
                                <a:lnTo>
                                  <a:pt x="3133" y="12414"/>
                                </a:lnTo>
                                <a:lnTo>
                                  <a:pt x="3142" y="12357"/>
                                </a:lnTo>
                                <a:lnTo>
                                  <a:pt x="3146" y="12337"/>
                                </a:lnTo>
                                <a:lnTo>
                                  <a:pt x="3067" y="11907"/>
                                </a:lnTo>
                                <a:lnTo>
                                  <a:pt x="2913" y="11484"/>
                                </a:lnTo>
                                <a:lnTo>
                                  <a:pt x="2990" y="11005"/>
                                </a:lnTo>
                                <a:lnTo>
                                  <a:pt x="3029" y="10743"/>
                                </a:lnTo>
                                <a:lnTo>
                                  <a:pt x="2966" y="10565"/>
                                </a:lnTo>
                                <a:lnTo>
                                  <a:pt x="2957" y="10553"/>
                                </a:lnTo>
                                <a:lnTo>
                                  <a:pt x="2937" y="10520"/>
                                </a:lnTo>
                                <a:lnTo>
                                  <a:pt x="2908" y="10468"/>
                                </a:lnTo>
                                <a:lnTo>
                                  <a:pt x="2875" y="10408"/>
                                </a:lnTo>
                                <a:lnTo>
                                  <a:pt x="2840" y="10338"/>
                                </a:lnTo>
                                <a:lnTo>
                                  <a:pt x="2811" y="10269"/>
                                </a:lnTo>
                                <a:lnTo>
                                  <a:pt x="2789" y="10203"/>
                                </a:lnTo>
                                <a:lnTo>
                                  <a:pt x="2782" y="10146"/>
                                </a:lnTo>
                                <a:lnTo>
                                  <a:pt x="2778" y="10091"/>
                                </a:lnTo>
                                <a:lnTo>
                                  <a:pt x="2774" y="10029"/>
                                </a:lnTo>
                                <a:lnTo>
                                  <a:pt x="2769" y="9960"/>
                                </a:lnTo>
                                <a:lnTo>
                                  <a:pt x="2763" y="9888"/>
                                </a:lnTo>
                                <a:lnTo>
                                  <a:pt x="2758" y="9813"/>
                                </a:lnTo>
                                <a:lnTo>
                                  <a:pt x="2752" y="9744"/>
                                </a:lnTo>
                                <a:lnTo>
                                  <a:pt x="2747" y="9676"/>
                                </a:lnTo>
                                <a:lnTo>
                                  <a:pt x="2747" y="9619"/>
                                </a:lnTo>
                                <a:lnTo>
                                  <a:pt x="2745" y="9592"/>
                                </a:lnTo>
                                <a:lnTo>
                                  <a:pt x="2745" y="9566"/>
                                </a:lnTo>
                                <a:lnTo>
                                  <a:pt x="2745" y="9537"/>
                                </a:lnTo>
                                <a:lnTo>
                                  <a:pt x="2745" y="9509"/>
                                </a:lnTo>
                                <a:lnTo>
                                  <a:pt x="2745" y="9480"/>
                                </a:lnTo>
                                <a:lnTo>
                                  <a:pt x="2745" y="9451"/>
                                </a:lnTo>
                                <a:lnTo>
                                  <a:pt x="2745" y="9421"/>
                                </a:lnTo>
                                <a:lnTo>
                                  <a:pt x="2747" y="9394"/>
                                </a:lnTo>
                                <a:lnTo>
                                  <a:pt x="2745" y="9308"/>
                                </a:lnTo>
                                <a:lnTo>
                                  <a:pt x="2740" y="9218"/>
                                </a:lnTo>
                                <a:lnTo>
                                  <a:pt x="2730" y="9127"/>
                                </a:lnTo>
                                <a:lnTo>
                                  <a:pt x="2723" y="9043"/>
                                </a:lnTo>
                                <a:lnTo>
                                  <a:pt x="2712" y="8966"/>
                                </a:lnTo>
                                <a:lnTo>
                                  <a:pt x="2703" y="8907"/>
                                </a:lnTo>
                                <a:lnTo>
                                  <a:pt x="2696" y="8867"/>
                                </a:lnTo>
                                <a:lnTo>
                                  <a:pt x="2694" y="8854"/>
                                </a:lnTo>
                                <a:lnTo>
                                  <a:pt x="2655" y="8420"/>
                                </a:lnTo>
                                <a:lnTo>
                                  <a:pt x="2644" y="8334"/>
                                </a:lnTo>
                                <a:lnTo>
                                  <a:pt x="2568" y="7481"/>
                                </a:lnTo>
                                <a:lnTo>
                                  <a:pt x="2506" y="6599"/>
                                </a:lnTo>
                                <a:lnTo>
                                  <a:pt x="2504" y="6593"/>
                                </a:lnTo>
                                <a:lnTo>
                                  <a:pt x="2504" y="6579"/>
                                </a:lnTo>
                                <a:lnTo>
                                  <a:pt x="2502" y="6559"/>
                                </a:lnTo>
                                <a:lnTo>
                                  <a:pt x="2502" y="6537"/>
                                </a:lnTo>
                                <a:lnTo>
                                  <a:pt x="2502" y="6511"/>
                                </a:lnTo>
                                <a:lnTo>
                                  <a:pt x="2502" y="6485"/>
                                </a:lnTo>
                                <a:lnTo>
                                  <a:pt x="2504" y="6462"/>
                                </a:lnTo>
                                <a:lnTo>
                                  <a:pt x="2509" y="6443"/>
                                </a:lnTo>
                                <a:lnTo>
                                  <a:pt x="2520" y="6381"/>
                                </a:lnTo>
                                <a:lnTo>
                                  <a:pt x="2538" y="6295"/>
                                </a:lnTo>
                                <a:lnTo>
                                  <a:pt x="2557" y="6189"/>
                                </a:lnTo>
                                <a:lnTo>
                                  <a:pt x="2580" y="6066"/>
                                </a:lnTo>
                                <a:lnTo>
                                  <a:pt x="2606" y="5929"/>
                                </a:lnTo>
                                <a:lnTo>
                                  <a:pt x="2639" y="5786"/>
                                </a:lnTo>
                                <a:lnTo>
                                  <a:pt x="2674" y="5642"/>
                                </a:lnTo>
                                <a:lnTo>
                                  <a:pt x="2714" y="5497"/>
                                </a:lnTo>
                                <a:lnTo>
                                  <a:pt x="2743" y="5351"/>
                                </a:lnTo>
                                <a:lnTo>
                                  <a:pt x="2787" y="5190"/>
                                </a:lnTo>
                                <a:lnTo>
                                  <a:pt x="2842" y="5014"/>
                                </a:lnTo>
                                <a:lnTo>
                                  <a:pt x="2908" y="4831"/>
                                </a:lnTo>
                                <a:lnTo>
                                  <a:pt x="2983" y="4642"/>
                                </a:lnTo>
                                <a:lnTo>
                                  <a:pt x="3067" y="4457"/>
                                </a:lnTo>
                                <a:lnTo>
                                  <a:pt x="3157" y="4278"/>
                                </a:lnTo>
                                <a:lnTo>
                                  <a:pt x="3253" y="4111"/>
                                </a:lnTo>
                                <a:lnTo>
                                  <a:pt x="3383" y="3903"/>
                                </a:lnTo>
                                <a:lnTo>
                                  <a:pt x="3524" y="3689"/>
                                </a:lnTo>
                                <a:lnTo>
                                  <a:pt x="3669" y="3471"/>
                                </a:lnTo>
                                <a:lnTo>
                                  <a:pt x="3808" y="3258"/>
                                </a:lnTo>
                                <a:lnTo>
                                  <a:pt x="3932" y="3052"/>
                                </a:lnTo>
                                <a:lnTo>
                                  <a:pt x="4036" y="2861"/>
                                </a:lnTo>
                                <a:lnTo>
                                  <a:pt x="4109" y="2693"/>
                                </a:lnTo>
                                <a:lnTo>
                                  <a:pt x="4146" y="2554"/>
                                </a:lnTo>
                                <a:lnTo>
                                  <a:pt x="4148" y="2493"/>
                                </a:lnTo>
                                <a:lnTo>
                                  <a:pt x="4146" y="2435"/>
                                </a:lnTo>
                                <a:lnTo>
                                  <a:pt x="4139" y="2376"/>
                                </a:lnTo>
                                <a:lnTo>
                                  <a:pt x="4126" y="2318"/>
                                </a:lnTo>
                                <a:lnTo>
                                  <a:pt x="4106" y="2257"/>
                                </a:lnTo>
                                <a:lnTo>
                                  <a:pt x="4080" y="2197"/>
                                </a:lnTo>
                                <a:lnTo>
                                  <a:pt x="4047" y="2138"/>
                                </a:lnTo>
                                <a:lnTo>
                                  <a:pt x="4009" y="2083"/>
                                </a:lnTo>
                                <a:lnTo>
                                  <a:pt x="3895" y="1915"/>
                                </a:lnTo>
                                <a:lnTo>
                                  <a:pt x="3798" y="1730"/>
                                </a:lnTo>
                                <a:lnTo>
                                  <a:pt x="3712" y="1529"/>
                                </a:lnTo>
                                <a:lnTo>
                                  <a:pt x="3637" y="1320"/>
                                </a:lnTo>
                                <a:lnTo>
                                  <a:pt x="3568" y="1104"/>
                                </a:lnTo>
                                <a:lnTo>
                                  <a:pt x="3504" y="894"/>
                                </a:lnTo>
                                <a:lnTo>
                                  <a:pt x="3444" y="687"/>
                                </a:lnTo>
                                <a:lnTo>
                                  <a:pt x="3383" y="496"/>
                                </a:lnTo>
                                <a:lnTo>
                                  <a:pt x="3359" y="438"/>
                                </a:lnTo>
                                <a:lnTo>
                                  <a:pt x="3330" y="383"/>
                                </a:lnTo>
                                <a:lnTo>
                                  <a:pt x="3294" y="332"/>
                                </a:lnTo>
                                <a:lnTo>
                                  <a:pt x="3253" y="286"/>
                                </a:lnTo>
                                <a:lnTo>
                                  <a:pt x="3204" y="240"/>
                                </a:lnTo>
                                <a:lnTo>
                                  <a:pt x="3151" y="202"/>
                                </a:lnTo>
                                <a:lnTo>
                                  <a:pt x="3093" y="165"/>
                                </a:lnTo>
                                <a:lnTo>
                                  <a:pt x="3029" y="134"/>
                                </a:lnTo>
                                <a:lnTo>
                                  <a:pt x="2758" y="42"/>
                                </a:lnTo>
                                <a:lnTo>
                                  <a:pt x="2438" y="2"/>
                                </a:lnTo>
                                <a:lnTo>
                                  <a:pt x="2092" y="0"/>
                                </a:lnTo>
                                <a:lnTo>
                                  <a:pt x="1748" y="26"/>
                                </a:lnTo>
                                <a:lnTo>
                                  <a:pt x="1427" y="68"/>
                                </a:lnTo>
                                <a:lnTo>
                                  <a:pt x="1160" y="118"/>
                                </a:lnTo>
                                <a:lnTo>
                                  <a:pt x="968" y="161"/>
                                </a:lnTo>
                                <a:lnTo>
                                  <a:pt x="88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bda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06720"/>
                            <a:ext cx="1314360" cy="70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22102">
                                <a:moveTo>
                                  <a:pt x="893" y="185"/>
                                </a:moveTo>
                                <a:lnTo>
                                  <a:pt x="947" y="387"/>
                                </a:lnTo>
                                <a:lnTo>
                                  <a:pt x="942" y="619"/>
                                </a:lnTo>
                                <a:lnTo>
                                  <a:pt x="887" y="868"/>
                                </a:lnTo>
                                <a:lnTo>
                                  <a:pt x="803" y="1126"/>
                                </a:lnTo>
                                <a:lnTo>
                                  <a:pt x="702" y="1377"/>
                                </a:lnTo>
                                <a:lnTo>
                                  <a:pt x="607" y="1615"/>
                                </a:lnTo>
                                <a:lnTo>
                                  <a:pt x="531" y="1825"/>
                                </a:lnTo>
                                <a:lnTo>
                                  <a:pt x="492" y="1999"/>
                                </a:lnTo>
                                <a:lnTo>
                                  <a:pt x="463" y="2158"/>
                                </a:lnTo>
                                <a:lnTo>
                                  <a:pt x="419" y="2342"/>
                                </a:lnTo>
                                <a:lnTo>
                                  <a:pt x="362" y="2532"/>
                                </a:lnTo>
                                <a:lnTo>
                                  <a:pt x="302" y="2730"/>
                                </a:lnTo>
                                <a:lnTo>
                                  <a:pt x="240" y="2920"/>
                                </a:lnTo>
                                <a:lnTo>
                                  <a:pt x="185" y="3099"/>
                                </a:lnTo>
                                <a:lnTo>
                                  <a:pt x="141" y="3260"/>
                                </a:lnTo>
                                <a:lnTo>
                                  <a:pt x="115" y="3394"/>
                                </a:lnTo>
                                <a:lnTo>
                                  <a:pt x="95" y="3526"/>
                                </a:lnTo>
                                <a:lnTo>
                                  <a:pt x="75" y="3685"/>
                                </a:lnTo>
                                <a:lnTo>
                                  <a:pt x="55" y="3863"/>
                                </a:lnTo>
                                <a:lnTo>
                                  <a:pt x="35" y="4049"/>
                                </a:lnTo>
                                <a:lnTo>
                                  <a:pt x="17" y="4229"/>
                                </a:lnTo>
                                <a:lnTo>
                                  <a:pt x="6" y="4397"/>
                                </a:lnTo>
                                <a:lnTo>
                                  <a:pt x="0" y="4542"/>
                                </a:lnTo>
                                <a:lnTo>
                                  <a:pt x="6" y="4655"/>
                                </a:lnTo>
                                <a:lnTo>
                                  <a:pt x="20" y="4763"/>
                                </a:lnTo>
                                <a:lnTo>
                                  <a:pt x="46" y="4900"/>
                                </a:lnTo>
                                <a:lnTo>
                                  <a:pt x="81" y="5058"/>
                                </a:lnTo>
                                <a:lnTo>
                                  <a:pt x="121" y="5223"/>
                                </a:lnTo>
                                <a:lnTo>
                                  <a:pt x="161" y="5382"/>
                                </a:lnTo>
                                <a:lnTo>
                                  <a:pt x="203" y="5528"/>
                                </a:lnTo>
                                <a:lnTo>
                                  <a:pt x="240" y="5651"/>
                                </a:lnTo>
                                <a:lnTo>
                                  <a:pt x="271" y="5741"/>
                                </a:lnTo>
                                <a:lnTo>
                                  <a:pt x="298" y="5832"/>
                                </a:lnTo>
                                <a:lnTo>
                                  <a:pt x="333" y="5971"/>
                                </a:lnTo>
                                <a:lnTo>
                                  <a:pt x="370" y="6140"/>
                                </a:lnTo>
                                <a:lnTo>
                                  <a:pt x="406" y="6328"/>
                                </a:lnTo>
                                <a:lnTo>
                                  <a:pt x="437" y="6520"/>
                                </a:lnTo>
                                <a:lnTo>
                                  <a:pt x="465" y="6707"/>
                                </a:lnTo>
                                <a:lnTo>
                                  <a:pt x="483" y="6870"/>
                                </a:lnTo>
                                <a:lnTo>
                                  <a:pt x="492" y="7002"/>
                                </a:lnTo>
                                <a:lnTo>
                                  <a:pt x="496" y="7137"/>
                                </a:lnTo>
                                <a:lnTo>
                                  <a:pt x="509" y="7324"/>
                                </a:lnTo>
                                <a:lnTo>
                                  <a:pt x="527" y="7540"/>
                                </a:lnTo>
                                <a:lnTo>
                                  <a:pt x="549" y="7770"/>
                                </a:lnTo>
                                <a:lnTo>
                                  <a:pt x="571" y="7990"/>
                                </a:lnTo>
                                <a:lnTo>
                                  <a:pt x="593" y="8190"/>
                                </a:lnTo>
                                <a:lnTo>
                                  <a:pt x="611" y="8343"/>
                                </a:lnTo>
                                <a:lnTo>
                                  <a:pt x="624" y="8440"/>
                                </a:lnTo>
                                <a:lnTo>
                                  <a:pt x="640" y="8537"/>
                                </a:lnTo>
                                <a:lnTo>
                                  <a:pt x="675" y="8700"/>
                                </a:lnTo>
                                <a:lnTo>
                                  <a:pt x="719" y="8907"/>
                                </a:lnTo>
                                <a:lnTo>
                                  <a:pt x="770" y="9136"/>
                                </a:lnTo>
                                <a:lnTo>
                                  <a:pt x="821" y="9365"/>
                                </a:lnTo>
                                <a:lnTo>
                                  <a:pt x="869" y="9572"/>
                                </a:lnTo>
                                <a:lnTo>
                                  <a:pt x="907" y="9734"/>
                                </a:lnTo>
                                <a:lnTo>
                                  <a:pt x="935" y="9835"/>
                                </a:lnTo>
                                <a:lnTo>
                                  <a:pt x="955" y="9908"/>
                                </a:lnTo>
                                <a:lnTo>
                                  <a:pt x="984" y="10011"/>
                                </a:lnTo>
                                <a:lnTo>
                                  <a:pt x="1019" y="10130"/>
                                </a:lnTo>
                                <a:lnTo>
                                  <a:pt x="1061" y="10260"/>
                                </a:lnTo>
                                <a:lnTo>
                                  <a:pt x="1101" y="10384"/>
                                </a:lnTo>
                                <a:lnTo>
                                  <a:pt x="1143" y="10500"/>
                                </a:lnTo>
                                <a:lnTo>
                                  <a:pt x="1183" y="10591"/>
                                </a:lnTo>
                                <a:lnTo>
                                  <a:pt x="1220" y="10653"/>
                                </a:lnTo>
                                <a:lnTo>
                                  <a:pt x="1251" y="10686"/>
                                </a:lnTo>
                                <a:lnTo>
                                  <a:pt x="1280" y="10714"/>
                                </a:lnTo>
                                <a:lnTo>
                                  <a:pt x="1306" y="10734"/>
                                </a:lnTo>
                                <a:lnTo>
                                  <a:pt x="1330" y="10758"/>
                                </a:lnTo>
                                <a:lnTo>
                                  <a:pt x="1348" y="10785"/>
                                </a:lnTo>
                                <a:lnTo>
                                  <a:pt x="1363" y="10825"/>
                                </a:lnTo>
                                <a:lnTo>
                                  <a:pt x="1372" y="10882"/>
                                </a:lnTo>
                                <a:lnTo>
                                  <a:pt x="1375" y="10963"/>
                                </a:lnTo>
                                <a:lnTo>
                                  <a:pt x="1375" y="11061"/>
                                </a:lnTo>
                                <a:lnTo>
                                  <a:pt x="1379" y="11175"/>
                                </a:lnTo>
                                <a:lnTo>
                                  <a:pt x="1383" y="11296"/>
                                </a:lnTo>
                                <a:lnTo>
                                  <a:pt x="1392" y="11417"/>
                                </a:lnTo>
                                <a:lnTo>
                                  <a:pt x="1399" y="11526"/>
                                </a:lnTo>
                                <a:lnTo>
                                  <a:pt x="1412" y="11622"/>
                                </a:lnTo>
                                <a:lnTo>
                                  <a:pt x="1425" y="11693"/>
                                </a:lnTo>
                                <a:lnTo>
                                  <a:pt x="1443" y="11739"/>
                                </a:lnTo>
                                <a:lnTo>
                                  <a:pt x="1460" y="11764"/>
                                </a:lnTo>
                                <a:lnTo>
                                  <a:pt x="1478" y="11794"/>
                                </a:lnTo>
                                <a:lnTo>
                                  <a:pt x="1496" y="11821"/>
                                </a:lnTo>
                                <a:lnTo>
                                  <a:pt x="1514" y="11850"/>
                                </a:lnTo>
                                <a:lnTo>
                                  <a:pt x="1529" y="11874"/>
                                </a:lnTo>
                                <a:lnTo>
                                  <a:pt x="1542" y="11896"/>
                                </a:lnTo>
                                <a:lnTo>
                                  <a:pt x="1549" y="11909"/>
                                </a:lnTo>
                                <a:lnTo>
                                  <a:pt x="1553" y="11914"/>
                                </a:lnTo>
                                <a:lnTo>
                                  <a:pt x="1511" y="12229"/>
                                </a:lnTo>
                                <a:lnTo>
                                  <a:pt x="1483" y="12555"/>
                                </a:lnTo>
                                <a:lnTo>
                                  <a:pt x="1465" y="12874"/>
                                </a:lnTo>
                                <a:lnTo>
                                  <a:pt x="1460" y="13172"/>
                                </a:lnTo>
                                <a:lnTo>
                                  <a:pt x="1456" y="13430"/>
                                </a:lnTo>
                                <a:lnTo>
                                  <a:pt x="1460" y="13635"/>
                                </a:lnTo>
                                <a:lnTo>
                                  <a:pt x="1461" y="13769"/>
                                </a:lnTo>
                                <a:lnTo>
                                  <a:pt x="1465" y="13818"/>
                                </a:lnTo>
                                <a:lnTo>
                                  <a:pt x="1564" y="14418"/>
                                </a:lnTo>
                                <a:lnTo>
                                  <a:pt x="1666" y="14962"/>
                                </a:lnTo>
                                <a:lnTo>
                                  <a:pt x="1761" y="15438"/>
                                </a:lnTo>
                                <a:lnTo>
                                  <a:pt x="1851" y="15842"/>
                                </a:lnTo>
                                <a:lnTo>
                                  <a:pt x="1926" y="16166"/>
                                </a:lnTo>
                                <a:lnTo>
                                  <a:pt x="1986" y="16406"/>
                                </a:lnTo>
                                <a:lnTo>
                                  <a:pt x="2025" y="16556"/>
                                </a:lnTo>
                                <a:lnTo>
                                  <a:pt x="2039" y="16608"/>
                                </a:lnTo>
                                <a:lnTo>
                                  <a:pt x="2438" y="18178"/>
                                </a:lnTo>
                                <a:lnTo>
                                  <a:pt x="2513" y="18462"/>
                                </a:lnTo>
                                <a:lnTo>
                                  <a:pt x="2577" y="18705"/>
                                </a:lnTo>
                                <a:lnTo>
                                  <a:pt x="2630" y="18912"/>
                                </a:lnTo>
                                <a:lnTo>
                                  <a:pt x="2674" y="19086"/>
                                </a:lnTo>
                                <a:lnTo>
                                  <a:pt x="2705" y="19229"/>
                                </a:lnTo>
                                <a:lnTo>
                                  <a:pt x="2729" y="19348"/>
                                </a:lnTo>
                                <a:lnTo>
                                  <a:pt x="2741" y="19445"/>
                                </a:lnTo>
                                <a:lnTo>
                                  <a:pt x="2747" y="19529"/>
                                </a:lnTo>
                                <a:lnTo>
                                  <a:pt x="2747" y="19606"/>
                                </a:lnTo>
                                <a:lnTo>
                                  <a:pt x="2747" y="19686"/>
                                </a:lnTo>
                                <a:lnTo>
                                  <a:pt x="2747" y="19767"/>
                                </a:lnTo>
                                <a:lnTo>
                                  <a:pt x="2747" y="19846"/>
                                </a:lnTo>
                                <a:lnTo>
                                  <a:pt x="2747" y="19911"/>
                                </a:lnTo>
                                <a:lnTo>
                                  <a:pt x="2747" y="19966"/>
                                </a:lnTo>
                                <a:lnTo>
                                  <a:pt x="2747" y="20001"/>
                                </a:lnTo>
                                <a:lnTo>
                                  <a:pt x="2747" y="20016"/>
                                </a:lnTo>
                                <a:lnTo>
                                  <a:pt x="2637" y="20149"/>
                                </a:lnTo>
                                <a:lnTo>
                                  <a:pt x="2546" y="20259"/>
                                </a:lnTo>
                                <a:lnTo>
                                  <a:pt x="2467" y="20347"/>
                                </a:lnTo>
                                <a:lnTo>
                                  <a:pt x="2403" y="20420"/>
                                </a:lnTo>
                                <a:lnTo>
                                  <a:pt x="2350" y="20477"/>
                                </a:lnTo>
                                <a:lnTo>
                                  <a:pt x="2310" y="20526"/>
                                </a:lnTo>
                                <a:lnTo>
                                  <a:pt x="2281" y="20569"/>
                                </a:lnTo>
                                <a:lnTo>
                                  <a:pt x="2260" y="20612"/>
                                </a:lnTo>
                                <a:lnTo>
                                  <a:pt x="2244" y="20651"/>
                                </a:lnTo>
                                <a:lnTo>
                                  <a:pt x="2228" y="20686"/>
                                </a:lnTo>
                                <a:lnTo>
                                  <a:pt x="2211" y="20715"/>
                                </a:lnTo>
                                <a:lnTo>
                                  <a:pt x="2200" y="20742"/>
                                </a:lnTo>
                                <a:lnTo>
                                  <a:pt x="2187" y="20763"/>
                                </a:lnTo>
                                <a:lnTo>
                                  <a:pt x="2180" y="20777"/>
                                </a:lnTo>
                                <a:lnTo>
                                  <a:pt x="2173" y="20786"/>
                                </a:lnTo>
                                <a:lnTo>
                                  <a:pt x="2173" y="20790"/>
                                </a:lnTo>
                                <a:lnTo>
                                  <a:pt x="2050" y="20927"/>
                                </a:lnTo>
                                <a:lnTo>
                                  <a:pt x="1951" y="21033"/>
                                </a:lnTo>
                                <a:lnTo>
                                  <a:pt x="1869" y="21110"/>
                                </a:lnTo>
                                <a:lnTo>
                                  <a:pt x="1803" y="21165"/>
                                </a:lnTo>
                                <a:lnTo>
                                  <a:pt x="1747" y="21204"/>
                                </a:lnTo>
                                <a:lnTo>
                                  <a:pt x="1701" y="21231"/>
                                </a:lnTo>
                                <a:lnTo>
                                  <a:pt x="1659" y="21253"/>
                                </a:lnTo>
                                <a:lnTo>
                                  <a:pt x="1619" y="21277"/>
                                </a:lnTo>
                                <a:lnTo>
                                  <a:pt x="1580" y="21299"/>
                                </a:lnTo>
                                <a:lnTo>
                                  <a:pt x="1547" y="21323"/>
                                </a:lnTo>
                                <a:lnTo>
                                  <a:pt x="1518" y="21343"/>
                                </a:lnTo>
                                <a:lnTo>
                                  <a:pt x="1494" y="21365"/>
                                </a:lnTo>
                                <a:lnTo>
                                  <a:pt x="1472" y="21385"/>
                                </a:lnTo>
                                <a:lnTo>
                                  <a:pt x="1454" y="21405"/>
                                </a:lnTo>
                                <a:lnTo>
                                  <a:pt x="1438" y="21427"/>
                                </a:lnTo>
                                <a:lnTo>
                                  <a:pt x="1421" y="21453"/>
                                </a:lnTo>
                                <a:lnTo>
                                  <a:pt x="1405" y="21484"/>
                                </a:lnTo>
                                <a:lnTo>
                                  <a:pt x="1397" y="21531"/>
                                </a:lnTo>
                                <a:lnTo>
                                  <a:pt x="1392" y="21584"/>
                                </a:lnTo>
                                <a:lnTo>
                                  <a:pt x="1392" y="21643"/>
                                </a:lnTo>
                                <a:lnTo>
                                  <a:pt x="1392" y="21696"/>
                                </a:lnTo>
                                <a:lnTo>
                                  <a:pt x="1394" y="21742"/>
                                </a:lnTo>
                                <a:lnTo>
                                  <a:pt x="1396" y="21773"/>
                                </a:lnTo>
                                <a:lnTo>
                                  <a:pt x="1397" y="21786"/>
                                </a:lnTo>
                                <a:lnTo>
                                  <a:pt x="1487" y="21808"/>
                                </a:lnTo>
                                <a:lnTo>
                                  <a:pt x="1619" y="21808"/>
                                </a:lnTo>
                                <a:lnTo>
                                  <a:pt x="1662" y="21896"/>
                                </a:lnTo>
                                <a:lnTo>
                                  <a:pt x="1864" y="21918"/>
                                </a:lnTo>
                                <a:lnTo>
                                  <a:pt x="2039" y="22051"/>
                                </a:lnTo>
                                <a:lnTo>
                                  <a:pt x="2239" y="21940"/>
                                </a:lnTo>
                                <a:lnTo>
                                  <a:pt x="2326" y="21896"/>
                                </a:lnTo>
                                <a:lnTo>
                                  <a:pt x="2399" y="21974"/>
                                </a:lnTo>
                                <a:lnTo>
                                  <a:pt x="2462" y="22033"/>
                                </a:lnTo>
                                <a:lnTo>
                                  <a:pt x="2513" y="22073"/>
                                </a:lnTo>
                                <a:lnTo>
                                  <a:pt x="2559" y="22097"/>
                                </a:lnTo>
                                <a:lnTo>
                                  <a:pt x="2597" y="22102"/>
                                </a:lnTo>
                                <a:lnTo>
                                  <a:pt x="2635" y="22097"/>
                                </a:lnTo>
                                <a:lnTo>
                                  <a:pt x="2677" y="22079"/>
                                </a:lnTo>
                                <a:lnTo>
                                  <a:pt x="2725" y="22051"/>
                                </a:lnTo>
                                <a:lnTo>
                                  <a:pt x="2772" y="22016"/>
                                </a:lnTo>
                                <a:lnTo>
                                  <a:pt x="2818" y="21987"/>
                                </a:lnTo>
                                <a:lnTo>
                                  <a:pt x="2858" y="21960"/>
                                </a:lnTo>
                                <a:lnTo>
                                  <a:pt x="2895" y="21940"/>
                                </a:lnTo>
                                <a:lnTo>
                                  <a:pt x="2924" y="21919"/>
                                </a:lnTo>
                                <a:lnTo>
                                  <a:pt x="2948" y="21907"/>
                                </a:lnTo>
                                <a:lnTo>
                                  <a:pt x="2963" y="21897"/>
                                </a:lnTo>
                                <a:lnTo>
                                  <a:pt x="2968" y="21896"/>
                                </a:lnTo>
                                <a:lnTo>
                                  <a:pt x="3058" y="21674"/>
                                </a:lnTo>
                                <a:lnTo>
                                  <a:pt x="3140" y="21659"/>
                                </a:lnTo>
                                <a:lnTo>
                                  <a:pt x="3210" y="21637"/>
                                </a:lnTo>
                                <a:lnTo>
                                  <a:pt x="3266" y="21610"/>
                                </a:lnTo>
                                <a:lnTo>
                                  <a:pt x="3314" y="21579"/>
                                </a:lnTo>
                                <a:lnTo>
                                  <a:pt x="3347" y="21544"/>
                                </a:lnTo>
                                <a:lnTo>
                                  <a:pt x="3370" y="21511"/>
                                </a:lnTo>
                                <a:lnTo>
                                  <a:pt x="3383" y="21478"/>
                                </a:lnTo>
                                <a:lnTo>
                                  <a:pt x="3389" y="21453"/>
                                </a:lnTo>
                                <a:lnTo>
                                  <a:pt x="3385" y="21423"/>
                                </a:lnTo>
                                <a:lnTo>
                                  <a:pt x="3383" y="21390"/>
                                </a:lnTo>
                                <a:lnTo>
                                  <a:pt x="3381" y="21354"/>
                                </a:lnTo>
                                <a:lnTo>
                                  <a:pt x="3387" y="21317"/>
                                </a:lnTo>
                                <a:lnTo>
                                  <a:pt x="3400" y="21284"/>
                                </a:lnTo>
                                <a:lnTo>
                                  <a:pt x="3423" y="21257"/>
                                </a:lnTo>
                                <a:lnTo>
                                  <a:pt x="3462" y="21238"/>
                                </a:lnTo>
                                <a:lnTo>
                                  <a:pt x="3520" y="21233"/>
                                </a:lnTo>
                                <a:lnTo>
                                  <a:pt x="3584" y="21235"/>
                                </a:lnTo>
                                <a:lnTo>
                                  <a:pt x="3650" y="21244"/>
                                </a:lnTo>
                                <a:lnTo>
                                  <a:pt x="3714" y="21255"/>
                                </a:lnTo>
                                <a:lnTo>
                                  <a:pt x="3776" y="21266"/>
                                </a:lnTo>
                                <a:lnTo>
                                  <a:pt x="3833" y="21270"/>
                                </a:lnTo>
                                <a:lnTo>
                                  <a:pt x="3888" y="21270"/>
                                </a:lnTo>
                                <a:lnTo>
                                  <a:pt x="3939" y="21257"/>
                                </a:lnTo>
                                <a:lnTo>
                                  <a:pt x="3985" y="21233"/>
                                </a:lnTo>
                                <a:lnTo>
                                  <a:pt x="4021" y="21193"/>
                                </a:lnTo>
                                <a:lnTo>
                                  <a:pt x="4054" y="21149"/>
                                </a:lnTo>
                                <a:lnTo>
                                  <a:pt x="4082" y="21101"/>
                                </a:lnTo>
                                <a:lnTo>
                                  <a:pt x="4104" y="21054"/>
                                </a:lnTo>
                                <a:lnTo>
                                  <a:pt x="4120" y="21010"/>
                                </a:lnTo>
                                <a:lnTo>
                                  <a:pt x="4131" y="20975"/>
                                </a:lnTo>
                                <a:lnTo>
                                  <a:pt x="4137" y="20951"/>
                                </a:lnTo>
                                <a:lnTo>
                                  <a:pt x="4140" y="20944"/>
                                </a:lnTo>
                                <a:lnTo>
                                  <a:pt x="4096" y="20501"/>
                                </a:lnTo>
                                <a:lnTo>
                                  <a:pt x="3798" y="20455"/>
                                </a:lnTo>
                                <a:lnTo>
                                  <a:pt x="3594" y="20268"/>
                                </a:lnTo>
                                <a:lnTo>
                                  <a:pt x="3594" y="20170"/>
                                </a:lnTo>
                                <a:lnTo>
                                  <a:pt x="3552" y="19992"/>
                                </a:lnTo>
                                <a:lnTo>
                                  <a:pt x="3338" y="19714"/>
                                </a:lnTo>
                                <a:lnTo>
                                  <a:pt x="3387" y="19461"/>
                                </a:lnTo>
                                <a:lnTo>
                                  <a:pt x="3387" y="19456"/>
                                </a:lnTo>
                                <a:lnTo>
                                  <a:pt x="3391" y="19441"/>
                                </a:lnTo>
                                <a:lnTo>
                                  <a:pt x="3396" y="19417"/>
                                </a:lnTo>
                                <a:lnTo>
                                  <a:pt x="3403" y="19388"/>
                                </a:lnTo>
                                <a:lnTo>
                                  <a:pt x="3409" y="19353"/>
                                </a:lnTo>
                                <a:lnTo>
                                  <a:pt x="3414" y="19317"/>
                                </a:lnTo>
                                <a:lnTo>
                                  <a:pt x="3418" y="19278"/>
                                </a:lnTo>
                                <a:lnTo>
                                  <a:pt x="3422" y="19240"/>
                                </a:lnTo>
                                <a:lnTo>
                                  <a:pt x="3420" y="19227"/>
                                </a:lnTo>
                                <a:lnTo>
                                  <a:pt x="3416" y="19210"/>
                                </a:lnTo>
                                <a:lnTo>
                                  <a:pt x="3413" y="19188"/>
                                </a:lnTo>
                                <a:lnTo>
                                  <a:pt x="3409" y="19165"/>
                                </a:lnTo>
                                <a:lnTo>
                                  <a:pt x="3403" y="19130"/>
                                </a:lnTo>
                                <a:lnTo>
                                  <a:pt x="3400" y="19090"/>
                                </a:lnTo>
                                <a:lnTo>
                                  <a:pt x="3396" y="19038"/>
                                </a:lnTo>
                                <a:lnTo>
                                  <a:pt x="3396" y="18978"/>
                                </a:lnTo>
                                <a:lnTo>
                                  <a:pt x="3392" y="18897"/>
                                </a:lnTo>
                                <a:lnTo>
                                  <a:pt x="3387" y="18817"/>
                                </a:lnTo>
                                <a:lnTo>
                                  <a:pt x="3376" y="18731"/>
                                </a:lnTo>
                                <a:lnTo>
                                  <a:pt x="3365" y="18645"/>
                                </a:lnTo>
                                <a:lnTo>
                                  <a:pt x="3347" y="18557"/>
                                </a:lnTo>
                                <a:lnTo>
                                  <a:pt x="3330" y="18471"/>
                                </a:lnTo>
                                <a:lnTo>
                                  <a:pt x="3310" y="18389"/>
                                </a:lnTo>
                                <a:lnTo>
                                  <a:pt x="3292" y="18314"/>
                                </a:lnTo>
                                <a:lnTo>
                                  <a:pt x="3283" y="18284"/>
                                </a:lnTo>
                                <a:lnTo>
                                  <a:pt x="3275" y="18257"/>
                                </a:lnTo>
                                <a:lnTo>
                                  <a:pt x="3268" y="18229"/>
                                </a:lnTo>
                                <a:lnTo>
                                  <a:pt x="3263" y="18202"/>
                                </a:lnTo>
                                <a:lnTo>
                                  <a:pt x="3255" y="18174"/>
                                </a:lnTo>
                                <a:lnTo>
                                  <a:pt x="3248" y="18147"/>
                                </a:lnTo>
                                <a:lnTo>
                                  <a:pt x="3242" y="18119"/>
                                </a:lnTo>
                                <a:lnTo>
                                  <a:pt x="3237" y="18094"/>
                                </a:lnTo>
                                <a:lnTo>
                                  <a:pt x="3219" y="18008"/>
                                </a:lnTo>
                                <a:lnTo>
                                  <a:pt x="3202" y="17914"/>
                                </a:lnTo>
                                <a:lnTo>
                                  <a:pt x="3188" y="17812"/>
                                </a:lnTo>
                                <a:lnTo>
                                  <a:pt x="3175" y="17708"/>
                                </a:lnTo>
                                <a:lnTo>
                                  <a:pt x="3162" y="17600"/>
                                </a:lnTo>
                                <a:lnTo>
                                  <a:pt x="3153" y="17492"/>
                                </a:lnTo>
                                <a:lnTo>
                                  <a:pt x="3144" y="17387"/>
                                </a:lnTo>
                                <a:lnTo>
                                  <a:pt x="3140" y="17288"/>
                                </a:lnTo>
                                <a:lnTo>
                                  <a:pt x="3136" y="17250"/>
                                </a:lnTo>
                                <a:lnTo>
                                  <a:pt x="3135" y="17213"/>
                                </a:lnTo>
                                <a:lnTo>
                                  <a:pt x="3135" y="17175"/>
                                </a:lnTo>
                                <a:lnTo>
                                  <a:pt x="3135" y="17138"/>
                                </a:lnTo>
                                <a:lnTo>
                                  <a:pt x="3133" y="17100"/>
                                </a:lnTo>
                                <a:lnTo>
                                  <a:pt x="3133" y="17063"/>
                                </a:lnTo>
                                <a:lnTo>
                                  <a:pt x="3133" y="17025"/>
                                </a:lnTo>
                                <a:lnTo>
                                  <a:pt x="3135" y="16990"/>
                                </a:lnTo>
                                <a:lnTo>
                                  <a:pt x="3131" y="16869"/>
                                </a:lnTo>
                                <a:lnTo>
                                  <a:pt x="3125" y="16745"/>
                                </a:lnTo>
                                <a:lnTo>
                                  <a:pt x="3114" y="16620"/>
                                </a:lnTo>
                                <a:lnTo>
                                  <a:pt x="3105" y="16505"/>
                                </a:lnTo>
                                <a:lnTo>
                                  <a:pt x="3094" y="16403"/>
                                </a:lnTo>
                                <a:lnTo>
                                  <a:pt x="3085" y="16322"/>
                                </a:lnTo>
                                <a:lnTo>
                                  <a:pt x="3080" y="16267"/>
                                </a:lnTo>
                                <a:lnTo>
                                  <a:pt x="3078" y="16249"/>
                                </a:lnTo>
                                <a:lnTo>
                                  <a:pt x="3076" y="16238"/>
                                </a:lnTo>
                                <a:lnTo>
                                  <a:pt x="3072" y="16212"/>
                                </a:lnTo>
                                <a:lnTo>
                                  <a:pt x="3067" y="16172"/>
                                </a:lnTo>
                                <a:lnTo>
                                  <a:pt x="3061" y="16121"/>
                                </a:lnTo>
                                <a:lnTo>
                                  <a:pt x="3052" y="16058"/>
                                </a:lnTo>
                                <a:lnTo>
                                  <a:pt x="3045" y="15991"/>
                                </a:lnTo>
                                <a:lnTo>
                                  <a:pt x="3036" y="15916"/>
                                </a:lnTo>
                                <a:lnTo>
                                  <a:pt x="3027" y="15841"/>
                                </a:lnTo>
                                <a:lnTo>
                                  <a:pt x="3021" y="15811"/>
                                </a:lnTo>
                                <a:lnTo>
                                  <a:pt x="3019" y="15784"/>
                                </a:lnTo>
                                <a:lnTo>
                                  <a:pt x="3016" y="15755"/>
                                </a:lnTo>
                                <a:lnTo>
                                  <a:pt x="3016" y="15725"/>
                                </a:lnTo>
                                <a:lnTo>
                                  <a:pt x="3014" y="15696"/>
                                </a:lnTo>
                                <a:lnTo>
                                  <a:pt x="3014" y="15667"/>
                                </a:lnTo>
                                <a:lnTo>
                                  <a:pt x="3014" y="15637"/>
                                </a:lnTo>
                                <a:lnTo>
                                  <a:pt x="3016" y="15610"/>
                                </a:lnTo>
                                <a:lnTo>
                                  <a:pt x="3019" y="15520"/>
                                </a:lnTo>
                                <a:lnTo>
                                  <a:pt x="3027" y="15425"/>
                                </a:lnTo>
                                <a:lnTo>
                                  <a:pt x="3032" y="15328"/>
                                </a:lnTo>
                                <a:lnTo>
                                  <a:pt x="3041" y="15238"/>
                                </a:lnTo>
                                <a:lnTo>
                                  <a:pt x="3047" y="15152"/>
                                </a:lnTo>
                                <a:lnTo>
                                  <a:pt x="3052" y="15081"/>
                                </a:lnTo>
                                <a:lnTo>
                                  <a:pt x="3056" y="15026"/>
                                </a:lnTo>
                                <a:lnTo>
                                  <a:pt x="3060" y="14993"/>
                                </a:lnTo>
                                <a:lnTo>
                                  <a:pt x="3056" y="14940"/>
                                </a:lnTo>
                                <a:lnTo>
                                  <a:pt x="3050" y="14843"/>
                                </a:lnTo>
                                <a:lnTo>
                                  <a:pt x="3041" y="14717"/>
                                </a:lnTo>
                                <a:lnTo>
                                  <a:pt x="3032" y="14578"/>
                                </a:lnTo>
                                <a:lnTo>
                                  <a:pt x="3021" y="14435"/>
                                </a:lnTo>
                                <a:lnTo>
                                  <a:pt x="3014" y="14309"/>
                                </a:lnTo>
                                <a:lnTo>
                                  <a:pt x="3007" y="14213"/>
                                </a:lnTo>
                                <a:lnTo>
                                  <a:pt x="3007" y="14162"/>
                                </a:lnTo>
                                <a:lnTo>
                                  <a:pt x="2999" y="14115"/>
                                </a:lnTo>
                                <a:lnTo>
                                  <a:pt x="2983" y="14034"/>
                                </a:lnTo>
                                <a:lnTo>
                                  <a:pt x="2957" y="13932"/>
                                </a:lnTo>
                                <a:lnTo>
                                  <a:pt x="2932" y="13820"/>
                                </a:lnTo>
                                <a:lnTo>
                                  <a:pt x="2902" y="13708"/>
                                </a:lnTo>
                                <a:lnTo>
                                  <a:pt x="2879" y="13615"/>
                                </a:lnTo>
                                <a:lnTo>
                                  <a:pt x="2862" y="13551"/>
                                </a:lnTo>
                                <a:lnTo>
                                  <a:pt x="2857" y="13527"/>
                                </a:lnTo>
                                <a:lnTo>
                                  <a:pt x="2857" y="13505"/>
                                </a:lnTo>
                                <a:lnTo>
                                  <a:pt x="2860" y="13448"/>
                                </a:lnTo>
                                <a:lnTo>
                                  <a:pt x="2864" y="13366"/>
                                </a:lnTo>
                                <a:lnTo>
                                  <a:pt x="2871" y="13273"/>
                                </a:lnTo>
                                <a:lnTo>
                                  <a:pt x="2877" y="13170"/>
                                </a:lnTo>
                                <a:lnTo>
                                  <a:pt x="2886" y="13079"/>
                                </a:lnTo>
                                <a:lnTo>
                                  <a:pt x="2895" y="13002"/>
                                </a:lnTo>
                                <a:lnTo>
                                  <a:pt x="2904" y="12952"/>
                                </a:lnTo>
                                <a:lnTo>
                                  <a:pt x="2913" y="12899"/>
                                </a:lnTo>
                                <a:lnTo>
                                  <a:pt x="2930" y="12821"/>
                                </a:lnTo>
                                <a:lnTo>
                                  <a:pt x="2946" y="12725"/>
                                </a:lnTo>
                                <a:lnTo>
                                  <a:pt x="2966" y="12625"/>
                                </a:lnTo>
                                <a:lnTo>
                                  <a:pt x="2981" y="12526"/>
                                </a:lnTo>
                                <a:lnTo>
                                  <a:pt x="2997" y="12443"/>
                                </a:lnTo>
                                <a:lnTo>
                                  <a:pt x="3007" y="12385"/>
                                </a:lnTo>
                                <a:lnTo>
                                  <a:pt x="3012" y="12365"/>
                                </a:lnTo>
                                <a:lnTo>
                                  <a:pt x="2959" y="11953"/>
                                </a:lnTo>
                                <a:lnTo>
                                  <a:pt x="2778" y="11536"/>
                                </a:lnTo>
                                <a:lnTo>
                                  <a:pt x="2886" y="11058"/>
                                </a:lnTo>
                                <a:lnTo>
                                  <a:pt x="2941" y="10803"/>
                                </a:lnTo>
                                <a:lnTo>
                                  <a:pt x="2860" y="10641"/>
                                </a:lnTo>
                                <a:lnTo>
                                  <a:pt x="2849" y="10628"/>
                                </a:lnTo>
                                <a:lnTo>
                                  <a:pt x="2824" y="10593"/>
                                </a:lnTo>
                                <a:lnTo>
                                  <a:pt x="2785" y="10542"/>
                                </a:lnTo>
                                <a:lnTo>
                                  <a:pt x="2743" y="10481"/>
                                </a:lnTo>
                                <a:lnTo>
                                  <a:pt x="2699" y="10415"/>
                                </a:lnTo>
                                <a:lnTo>
                                  <a:pt x="2661" y="10351"/>
                                </a:lnTo>
                                <a:lnTo>
                                  <a:pt x="2634" y="10291"/>
                                </a:lnTo>
                                <a:lnTo>
                                  <a:pt x="2624" y="10245"/>
                                </a:lnTo>
                                <a:lnTo>
                                  <a:pt x="2619" y="10201"/>
                                </a:lnTo>
                                <a:lnTo>
                                  <a:pt x="2615" y="10146"/>
                                </a:lnTo>
                                <a:lnTo>
                                  <a:pt x="2608" y="10080"/>
                                </a:lnTo>
                                <a:lnTo>
                                  <a:pt x="2602" y="10009"/>
                                </a:lnTo>
                                <a:lnTo>
                                  <a:pt x="2593" y="9932"/>
                                </a:lnTo>
                                <a:lnTo>
                                  <a:pt x="2586" y="9857"/>
                                </a:lnTo>
                                <a:lnTo>
                                  <a:pt x="2580" y="9784"/>
                                </a:lnTo>
                                <a:lnTo>
                                  <a:pt x="2577" y="9720"/>
                                </a:lnTo>
                                <a:lnTo>
                                  <a:pt x="2575" y="9691"/>
                                </a:lnTo>
                                <a:lnTo>
                                  <a:pt x="2573" y="9663"/>
                                </a:lnTo>
                                <a:lnTo>
                                  <a:pt x="2573" y="9636"/>
                                </a:lnTo>
                                <a:lnTo>
                                  <a:pt x="2573" y="9608"/>
                                </a:lnTo>
                                <a:lnTo>
                                  <a:pt x="2573" y="9579"/>
                                </a:lnTo>
                                <a:lnTo>
                                  <a:pt x="2573" y="9551"/>
                                </a:lnTo>
                                <a:lnTo>
                                  <a:pt x="2573" y="9524"/>
                                </a:lnTo>
                                <a:lnTo>
                                  <a:pt x="2575" y="9498"/>
                                </a:lnTo>
                                <a:lnTo>
                                  <a:pt x="2575" y="9414"/>
                                </a:lnTo>
                                <a:lnTo>
                                  <a:pt x="2570" y="9326"/>
                                </a:lnTo>
                                <a:lnTo>
                                  <a:pt x="2559" y="9237"/>
                                </a:lnTo>
                                <a:lnTo>
                                  <a:pt x="2548" y="9154"/>
                                </a:lnTo>
                                <a:lnTo>
                                  <a:pt x="2533" y="9077"/>
                                </a:lnTo>
                                <a:lnTo>
                                  <a:pt x="2524" y="9019"/>
                                </a:lnTo>
                                <a:lnTo>
                                  <a:pt x="2515" y="8979"/>
                                </a:lnTo>
                                <a:lnTo>
                                  <a:pt x="2513" y="8966"/>
                                </a:lnTo>
                                <a:lnTo>
                                  <a:pt x="2465" y="8528"/>
                                </a:lnTo>
                                <a:lnTo>
                                  <a:pt x="2449" y="8431"/>
                                </a:lnTo>
                                <a:lnTo>
                                  <a:pt x="2352" y="7571"/>
                                </a:lnTo>
                                <a:lnTo>
                                  <a:pt x="2270" y="6681"/>
                                </a:lnTo>
                                <a:lnTo>
                                  <a:pt x="2268" y="6674"/>
                                </a:lnTo>
                                <a:lnTo>
                                  <a:pt x="2266" y="6659"/>
                                </a:lnTo>
                                <a:lnTo>
                                  <a:pt x="2264" y="6636"/>
                                </a:lnTo>
                                <a:lnTo>
                                  <a:pt x="2262" y="6610"/>
                                </a:lnTo>
                                <a:lnTo>
                                  <a:pt x="2260" y="6579"/>
                                </a:lnTo>
                                <a:lnTo>
                                  <a:pt x="2260" y="6553"/>
                                </a:lnTo>
                                <a:lnTo>
                                  <a:pt x="2260" y="6529"/>
                                </a:lnTo>
                                <a:lnTo>
                                  <a:pt x="2264" y="6515"/>
                                </a:lnTo>
                                <a:lnTo>
                                  <a:pt x="2273" y="6464"/>
                                </a:lnTo>
                                <a:lnTo>
                                  <a:pt x="2284" y="6385"/>
                                </a:lnTo>
                                <a:lnTo>
                                  <a:pt x="2295" y="6282"/>
                                </a:lnTo>
                                <a:lnTo>
                                  <a:pt x="2312" y="6163"/>
                                </a:lnTo>
                                <a:lnTo>
                                  <a:pt x="2328" y="6026"/>
                                </a:lnTo>
                                <a:lnTo>
                                  <a:pt x="2348" y="5880"/>
                                </a:lnTo>
                                <a:lnTo>
                                  <a:pt x="2372" y="5728"/>
                                </a:lnTo>
                                <a:lnTo>
                                  <a:pt x="2401" y="5574"/>
                                </a:lnTo>
                                <a:lnTo>
                                  <a:pt x="2421" y="5409"/>
                                </a:lnTo>
                                <a:lnTo>
                                  <a:pt x="2452" y="5232"/>
                                </a:lnTo>
                                <a:lnTo>
                                  <a:pt x="2493" y="5043"/>
                                </a:lnTo>
                                <a:lnTo>
                                  <a:pt x="2546" y="4855"/>
                                </a:lnTo>
                                <a:lnTo>
                                  <a:pt x="2606" y="4664"/>
                                </a:lnTo>
                                <a:lnTo>
                                  <a:pt x="2676" y="4483"/>
                                </a:lnTo>
                                <a:lnTo>
                                  <a:pt x="2752" y="4313"/>
                                </a:lnTo>
                                <a:lnTo>
                                  <a:pt x="2840" y="4163"/>
                                </a:lnTo>
                                <a:lnTo>
                                  <a:pt x="2961" y="3978"/>
                                </a:lnTo>
                                <a:lnTo>
                                  <a:pt x="3100" y="3784"/>
                                </a:lnTo>
                                <a:lnTo>
                                  <a:pt x="3250" y="3581"/>
                                </a:lnTo>
                                <a:lnTo>
                                  <a:pt x="3400" y="3379"/>
                                </a:lnTo>
                                <a:lnTo>
                                  <a:pt x="3539" y="3182"/>
                                </a:lnTo>
                                <a:lnTo>
                                  <a:pt x="3663" y="2995"/>
                                </a:lnTo>
                                <a:lnTo>
                                  <a:pt x="3760" y="2823"/>
                                </a:lnTo>
                                <a:lnTo>
                                  <a:pt x="3824" y="2675"/>
                                </a:lnTo>
                                <a:lnTo>
                                  <a:pt x="3839" y="2611"/>
                                </a:lnTo>
                                <a:lnTo>
                                  <a:pt x="3848" y="2548"/>
                                </a:lnTo>
                                <a:lnTo>
                                  <a:pt x="3850" y="2484"/>
                                </a:lnTo>
                                <a:lnTo>
                                  <a:pt x="3846" y="2424"/>
                                </a:lnTo>
                                <a:lnTo>
                                  <a:pt x="3833" y="2363"/>
                                </a:lnTo>
                                <a:lnTo>
                                  <a:pt x="3813" y="2303"/>
                                </a:lnTo>
                                <a:lnTo>
                                  <a:pt x="3786" y="2245"/>
                                </a:lnTo>
                                <a:lnTo>
                                  <a:pt x="3749" y="2190"/>
                                </a:lnTo>
                                <a:lnTo>
                                  <a:pt x="3647" y="2027"/>
                                </a:lnTo>
                                <a:lnTo>
                                  <a:pt x="3568" y="1842"/>
                                </a:lnTo>
                                <a:lnTo>
                                  <a:pt x="3506" y="1640"/>
                                </a:lnTo>
                                <a:lnTo>
                                  <a:pt x="3456" y="1428"/>
                                </a:lnTo>
                                <a:lnTo>
                                  <a:pt x="3414" y="1209"/>
                                </a:lnTo>
                                <a:lnTo>
                                  <a:pt x="3378" y="989"/>
                                </a:lnTo>
                                <a:lnTo>
                                  <a:pt x="3341" y="775"/>
                                </a:lnTo>
                                <a:lnTo>
                                  <a:pt x="3301" y="575"/>
                                </a:lnTo>
                                <a:lnTo>
                                  <a:pt x="3283" y="513"/>
                                </a:lnTo>
                                <a:lnTo>
                                  <a:pt x="3259" y="454"/>
                                </a:lnTo>
                                <a:lnTo>
                                  <a:pt x="3230" y="398"/>
                                </a:lnTo>
                                <a:lnTo>
                                  <a:pt x="3197" y="346"/>
                                </a:lnTo>
                                <a:lnTo>
                                  <a:pt x="3155" y="297"/>
                                </a:lnTo>
                                <a:lnTo>
                                  <a:pt x="3111" y="253"/>
                                </a:lnTo>
                                <a:lnTo>
                                  <a:pt x="3058" y="209"/>
                                </a:lnTo>
                                <a:lnTo>
                                  <a:pt x="3003" y="173"/>
                                </a:lnTo>
                                <a:lnTo>
                                  <a:pt x="2751" y="63"/>
                                </a:lnTo>
                                <a:lnTo>
                                  <a:pt x="2440" y="10"/>
                                </a:lnTo>
                                <a:lnTo>
                                  <a:pt x="2100" y="0"/>
                                </a:lnTo>
                                <a:lnTo>
                                  <a:pt x="1756" y="24"/>
                                </a:lnTo>
                                <a:lnTo>
                                  <a:pt x="1434" y="65"/>
                                </a:lnTo>
                                <a:lnTo>
                                  <a:pt x="1165" y="114"/>
                                </a:lnTo>
                                <a:lnTo>
                                  <a:pt x="975" y="158"/>
                                </a:lnTo>
                                <a:lnTo>
                                  <a:pt x="893" y="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2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31560"/>
                            <a:ext cx="1314360" cy="69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22025">
                                <a:moveTo>
                                  <a:pt x="907" y="174"/>
                                </a:moveTo>
                                <a:lnTo>
                                  <a:pt x="993" y="399"/>
                                </a:lnTo>
                                <a:lnTo>
                                  <a:pt x="999" y="635"/>
                                </a:lnTo>
                                <a:lnTo>
                                  <a:pt x="944" y="877"/>
                                </a:lnTo>
                                <a:lnTo>
                                  <a:pt x="851" y="1117"/>
                                </a:lnTo>
                                <a:lnTo>
                                  <a:pt x="735" y="1346"/>
                                </a:lnTo>
                                <a:lnTo>
                                  <a:pt x="624" y="1562"/>
                                </a:lnTo>
                                <a:lnTo>
                                  <a:pt x="536" y="1756"/>
                                </a:lnTo>
                                <a:lnTo>
                                  <a:pt x="492" y="1922"/>
                                </a:lnTo>
                                <a:lnTo>
                                  <a:pt x="463" y="2081"/>
                                </a:lnTo>
                                <a:lnTo>
                                  <a:pt x="419" y="2265"/>
                                </a:lnTo>
                                <a:lnTo>
                                  <a:pt x="362" y="2455"/>
                                </a:lnTo>
                                <a:lnTo>
                                  <a:pt x="302" y="2653"/>
                                </a:lnTo>
                                <a:lnTo>
                                  <a:pt x="240" y="2843"/>
                                </a:lnTo>
                                <a:lnTo>
                                  <a:pt x="185" y="3022"/>
                                </a:lnTo>
                                <a:lnTo>
                                  <a:pt x="141" y="3183"/>
                                </a:lnTo>
                                <a:lnTo>
                                  <a:pt x="115" y="3317"/>
                                </a:lnTo>
                                <a:lnTo>
                                  <a:pt x="95" y="3449"/>
                                </a:lnTo>
                                <a:lnTo>
                                  <a:pt x="75" y="3608"/>
                                </a:lnTo>
                                <a:lnTo>
                                  <a:pt x="55" y="3786"/>
                                </a:lnTo>
                                <a:lnTo>
                                  <a:pt x="35" y="3972"/>
                                </a:lnTo>
                                <a:lnTo>
                                  <a:pt x="17" y="4152"/>
                                </a:lnTo>
                                <a:lnTo>
                                  <a:pt x="6" y="4320"/>
                                </a:lnTo>
                                <a:lnTo>
                                  <a:pt x="0" y="4465"/>
                                </a:lnTo>
                                <a:lnTo>
                                  <a:pt x="6" y="4578"/>
                                </a:lnTo>
                                <a:lnTo>
                                  <a:pt x="20" y="4686"/>
                                </a:lnTo>
                                <a:lnTo>
                                  <a:pt x="46" y="4823"/>
                                </a:lnTo>
                                <a:lnTo>
                                  <a:pt x="81" y="4981"/>
                                </a:lnTo>
                                <a:lnTo>
                                  <a:pt x="121" y="5146"/>
                                </a:lnTo>
                                <a:lnTo>
                                  <a:pt x="161" y="5305"/>
                                </a:lnTo>
                                <a:lnTo>
                                  <a:pt x="203" y="5451"/>
                                </a:lnTo>
                                <a:lnTo>
                                  <a:pt x="240" y="5574"/>
                                </a:lnTo>
                                <a:lnTo>
                                  <a:pt x="271" y="5664"/>
                                </a:lnTo>
                                <a:lnTo>
                                  <a:pt x="298" y="5755"/>
                                </a:lnTo>
                                <a:lnTo>
                                  <a:pt x="333" y="5894"/>
                                </a:lnTo>
                                <a:lnTo>
                                  <a:pt x="370" y="6063"/>
                                </a:lnTo>
                                <a:lnTo>
                                  <a:pt x="406" y="6251"/>
                                </a:lnTo>
                                <a:lnTo>
                                  <a:pt x="437" y="6443"/>
                                </a:lnTo>
                                <a:lnTo>
                                  <a:pt x="465" y="6630"/>
                                </a:lnTo>
                                <a:lnTo>
                                  <a:pt x="483" y="6793"/>
                                </a:lnTo>
                                <a:lnTo>
                                  <a:pt x="492" y="6925"/>
                                </a:lnTo>
                                <a:lnTo>
                                  <a:pt x="496" y="7060"/>
                                </a:lnTo>
                                <a:lnTo>
                                  <a:pt x="509" y="7247"/>
                                </a:lnTo>
                                <a:lnTo>
                                  <a:pt x="527" y="7463"/>
                                </a:lnTo>
                                <a:lnTo>
                                  <a:pt x="549" y="7693"/>
                                </a:lnTo>
                                <a:lnTo>
                                  <a:pt x="571" y="7913"/>
                                </a:lnTo>
                                <a:lnTo>
                                  <a:pt x="593" y="8113"/>
                                </a:lnTo>
                                <a:lnTo>
                                  <a:pt x="611" y="8266"/>
                                </a:lnTo>
                                <a:lnTo>
                                  <a:pt x="624" y="8363"/>
                                </a:lnTo>
                                <a:lnTo>
                                  <a:pt x="640" y="8460"/>
                                </a:lnTo>
                                <a:lnTo>
                                  <a:pt x="675" y="8623"/>
                                </a:lnTo>
                                <a:lnTo>
                                  <a:pt x="719" y="8830"/>
                                </a:lnTo>
                                <a:lnTo>
                                  <a:pt x="770" y="9059"/>
                                </a:lnTo>
                                <a:lnTo>
                                  <a:pt x="821" y="9288"/>
                                </a:lnTo>
                                <a:lnTo>
                                  <a:pt x="869" y="9495"/>
                                </a:lnTo>
                                <a:lnTo>
                                  <a:pt x="907" y="9657"/>
                                </a:lnTo>
                                <a:lnTo>
                                  <a:pt x="935" y="9758"/>
                                </a:lnTo>
                                <a:lnTo>
                                  <a:pt x="955" y="9831"/>
                                </a:lnTo>
                                <a:lnTo>
                                  <a:pt x="984" y="9934"/>
                                </a:lnTo>
                                <a:lnTo>
                                  <a:pt x="1019" y="10053"/>
                                </a:lnTo>
                                <a:lnTo>
                                  <a:pt x="1061" y="10183"/>
                                </a:lnTo>
                                <a:lnTo>
                                  <a:pt x="1101" y="10307"/>
                                </a:lnTo>
                                <a:lnTo>
                                  <a:pt x="1143" y="10423"/>
                                </a:lnTo>
                                <a:lnTo>
                                  <a:pt x="1183" y="10514"/>
                                </a:lnTo>
                                <a:lnTo>
                                  <a:pt x="1220" y="10576"/>
                                </a:lnTo>
                                <a:lnTo>
                                  <a:pt x="1251" y="10609"/>
                                </a:lnTo>
                                <a:lnTo>
                                  <a:pt x="1280" y="10637"/>
                                </a:lnTo>
                                <a:lnTo>
                                  <a:pt x="1306" y="10657"/>
                                </a:lnTo>
                                <a:lnTo>
                                  <a:pt x="1330" y="10681"/>
                                </a:lnTo>
                                <a:lnTo>
                                  <a:pt x="1348" y="10708"/>
                                </a:lnTo>
                                <a:lnTo>
                                  <a:pt x="1363" y="10748"/>
                                </a:lnTo>
                                <a:lnTo>
                                  <a:pt x="1372" y="10805"/>
                                </a:lnTo>
                                <a:lnTo>
                                  <a:pt x="1375" y="10886"/>
                                </a:lnTo>
                                <a:lnTo>
                                  <a:pt x="1375" y="10984"/>
                                </a:lnTo>
                                <a:lnTo>
                                  <a:pt x="1379" y="11098"/>
                                </a:lnTo>
                                <a:lnTo>
                                  <a:pt x="1383" y="11219"/>
                                </a:lnTo>
                                <a:lnTo>
                                  <a:pt x="1392" y="11340"/>
                                </a:lnTo>
                                <a:lnTo>
                                  <a:pt x="1399" y="11449"/>
                                </a:lnTo>
                                <a:lnTo>
                                  <a:pt x="1412" y="11545"/>
                                </a:lnTo>
                                <a:lnTo>
                                  <a:pt x="1425" y="11616"/>
                                </a:lnTo>
                                <a:lnTo>
                                  <a:pt x="1443" y="11662"/>
                                </a:lnTo>
                                <a:lnTo>
                                  <a:pt x="1460" y="11687"/>
                                </a:lnTo>
                                <a:lnTo>
                                  <a:pt x="1478" y="11717"/>
                                </a:lnTo>
                                <a:lnTo>
                                  <a:pt x="1496" y="11744"/>
                                </a:lnTo>
                                <a:lnTo>
                                  <a:pt x="1514" y="11773"/>
                                </a:lnTo>
                                <a:lnTo>
                                  <a:pt x="1529" y="11797"/>
                                </a:lnTo>
                                <a:lnTo>
                                  <a:pt x="1542" y="11819"/>
                                </a:lnTo>
                                <a:lnTo>
                                  <a:pt x="1549" y="11832"/>
                                </a:lnTo>
                                <a:lnTo>
                                  <a:pt x="1553" y="11837"/>
                                </a:lnTo>
                                <a:lnTo>
                                  <a:pt x="1511" y="12152"/>
                                </a:lnTo>
                                <a:lnTo>
                                  <a:pt x="1483" y="12478"/>
                                </a:lnTo>
                                <a:lnTo>
                                  <a:pt x="1465" y="12797"/>
                                </a:lnTo>
                                <a:lnTo>
                                  <a:pt x="1460" y="13095"/>
                                </a:lnTo>
                                <a:lnTo>
                                  <a:pt x="1456" y="13353"/>
                                </a:lnTo>
                                <a:lnTo>
                                  <a:pt x="1460" y="13558"/>
                                </a:lnTo>
                                <a:lnTo>
                                  <a:pt x="1461" y="13692"/>
                                </a:lnTo>
                                <a:lnTo>
                                  <a:pt x="1465" y="13741"/>
                                </a:lnTo>
                                <a:lnTo>
                                  <a:pt x="1564" y="14341"/>
                                </a:lnTo>
                                <a:lnTo>
                                  <a:pt x="1666" y="14885"/>
                                </a:lnTo>
                                <a:lnTo>
                                  <a:pt x="1761" y="15361"/>
                                </a:lnTo>
                                <a:lnTo>
                                  <a:pt x="1851" y="15765"/>
                                </a:lnTo>
                                <a:lnTo>
                                  <a:pt x="1926" y="16089"/>
                                </a:lnTo>
                                <a:lnTo>
                                  <a:pt x="1986" y="16329"/>
                                </a:lnTo>
                                <a:lnTo>
                                  <a:pt x="2025" y="16479"/>
                                </a:lnTo>
                                <a:lnTo>
                                  <a:pt x="2039" y="16531"/>
                                </a:lnTo>
                                <a:lnTo>
                                  <a:pt x="2438" y="18101"/>
                                </a:lnTo>
                                <a:lnTo>
                                  <a:pt x="2513" y="18385"/>
                                </a:lnTo>
                                <a:lnTo>
                                  <a:pt x="2577" y="18628"/>
                                </a:lnTo>
                                <a:lnTo>
                                  <a:pt x="2630" y="18835"/>
                                </a:lnTo>
                                <a:lnTo>
                                  <a:pt x="2674" y="19009"/>
                                </a:lnTo>
                                <a:lnTo>
                                  <a:pt x="2705" y="19152"/>
                                </a:lnTo>
                                <a:lnTo>
                                  <a:pt x="2729" y="19271"/>
                                </a:lnTo>
                                <a:lnTo>
                                  <a:pt x="2741" y="19368"/>
                                </a:lnTo>
                                <a:lnTo>
                                  <a:pt x="2747" y="19452"/>
                                </a:lnTo>
                                <a:lnTo>
                                  <a:pt x="2747" y="19529"/>
                                </a:lnTo>
                                <a:lnTo>
                                  <a:pt x="2747" y="19609"/>
                                </a:lnTo>
                                <a:lnTo>
                                  <a:pt x="2747" y="19690"/>
                                </a:lnTo>
                                <a:lnTo>
                                  <a:pt x="2747" y="19769"/>
                                </a:lnTo>
                                <a:lnTo>
                                  <a:pt x="2747" y="19834"/>
                                </a:lnTo>
                                <a:lnTo>
                                  <a:pt x="2747" y="19889"/>
                                </a:lnTo>
                                <a:lnTo>
                                  <a:pt x="2747" y="19924"/>
                                </a:lnTo>
                                <a:lnTo>
                                  <a:pt x="2747" y="19939"/>
                                </a:lnTo>
                                <a:lnTo>
                                  <a:pt x="2637" y="20072"/>
                                </a:lnTo>
                                <a:lnTo>
                                  <a:pt x="2546" y="20182"/>
                                </a:lnTo>
                                <a:lnTo>
                                  <a:pt x="2467" y="20270"/>
                                </a:lnTo>
                                <a:lnTo>
                                  <a:pt x="2403" y="20343"/>
                                </a:lnTo>
                                <a:lnTo>
                                  <a:pt x="2350" y="20400"/>
                                </a:lnTo>
                                <a:lnTo>
                                  <a:pt x="2310" y="20449"/>
                                </a:lnTo>
                                <a:lnTo>
                                  <a:pt x="2281" y="20492"/>
                                </a:lnTo>
                                <a:lnTo>
                                  <a:pt x="2260" y="20535"/>
                                </a:lnTo>
                                <a:lnTo>
                                  <a:pt x="2244" y="20574"/>
                                </a:lnTo>
                                <a:lnTo>
                                  <a:pt x="2228" y="20609"/>
                                </a:lnTo>
                                <a:lnTo>
                                  <a:pt x="2211" y="20638"/>
                                </a:lnTo>
                                <a:lnTo>
                                  <a:pt x="2200" y="20665"/>
                                </a:lnTo>
                                <a:lnTo>
                                  <a:pt x="2187" y="20686"/>
                                </a:lnTo>
                                <a:lnTo>
                                  <a:pt x="2180" y="20700"/>
                                </a:lnTo>
                                <a:lnTo>
                                  <a:pt x="2173" y="20709"/>
                                </a:lnTo>
                                <a:lnTo>
                                  <a:pt x="2173" y="20713"/>
                                </a:lnTo>
                                <a:lnTo>
                                  <a:pt x="2050" y="20850"/>
                                </a:lnTo>
                                <a:lnTo>
                                  <a:pt x="1951" y="20956"/>
                                </a:lnTo>
                                <a:lnTo>
                                  <a:pt x="1869" y="21033"/>
                                </a:lnTo>
                                <a:lnTo>
                                  <a:pt x="1803" y="21088"/>
                                </a:lnTo>
                                <a:lnTo>
                                  <a:pt x="1747" y="21127"/>
                                </a:lnTo>
                                <a:lnTo>
                                  <a:pt x="1701" y="21154"/>
                                </a:lnTo>
                                <a:lnTo>
                                  <a:pt x="1659" y="21176"/>
                                </a:lnTo>
                                <a:lnTo>
                                  <a:pt x="1619" y="21200"/>
                                </a:lnTo>
                                <a:lnTo>
                                  <a:pt x="1580" y="21222"/>
                                </a:lnTo>
                                <a:lnTo>
                                  <a:pt x="1547" y="21246"/>
                                </a:lnTo>
                                <a:lnTo>
                                  <a:pt x="1518" y="21266"/>
                                </a:lnTo>
                                <a:lnTo>
                                  <a:pt x="1494" y="21288"/>
                                </a:lnTo>
                                <a:lnTo>
                                  <a:pt x="1472" y="21308"/>
                                </a:lnTo>
                                <a:lnTo>
                                  <a:pt x="1454" y="21328"/>
                                </a:lnTo>
                                <a:lnTo>
                                  <a:pt x="1438" y="21350"/>
                                </a:lnTo>
                                <a:lnTo>
                                  <a:pt x="1421" y="21376"/>
                                </a:lnTo>
                                <a:lnTo>
                                  <a:pt x="1405" y="21407"/>
                                </a:lnTo>
                                <a:lnTo>
                                  <a:pt x="1397" y="21454"/>
                                </a:lnTo>
                                <a:lnTo>
                                  <a:pt x="1392" y="21507"/>
                                </a:lnTo>
                                <a:lnTo>
                                  <a:pt x="1392" y="21566"/>
                                </a:lnTo>
                                <a:lnTo>
                                  <a:pt x="1392" y="21619"/>
                                </a:lnTo>
                                <a:lnTo>
                                  <a:pt x="1394" y="21665"/>
                                </a:lnTo>
                                <a:lnTo>
                                  <a:pt x="1396" y="21696"/>
                                </a:lnTo>
                                <a:lnTo>
                                  <a:pt x="1397" y="21709"/>
                                </a:lnTo>
                                <a:lnTo>
                                  <a:pt x="1487" y="21731"/>
                                </a:lnTo>
                                <a:lnTo>
                                  <a:pt x="1619" y="21731"/>
                                </a:lnTo>
                                <a:lnTo>
                                  <a:pt x="1662" y="21819"/>
                                </a:lnTo>
                                <a:lnTo>
                                  <a:pt x="1864" y="21841"/>
                                </a:lnTo>
                                <a:lnTo>
                                  <a:pt x="2039" y="21974"/>
                                </a:lnTo>
                                <a:lnTo>
                                  <a:pt x="2239" y="21863"/>
                                </a:lnTo>
                                <a:lnTo>
                                  <a:pt x="2326" y="21819"/>
                                </a:lnTo>
                                <a:lnTo>
                                  <a:pt x="2399" y="21897"/>
                                </a:lnTo>
                                <a:lnTo>
                                  <a:pt x="2462" y="21956"/>
                                </a:lnTo>
                                <a:lnTo>
                                  <a:pt x="2513" y="21996"/>
                                </a:lnTo>
                                <a:lnTo>
                                  <a:pt x="2559" y="22020"/>
                                </a:lnTo>
                                <a:lnTo>
                                  <a:pt x="2597" y="22025"/>
                                </a:lnTo>
                                <a:lnTo>
                                  <a:pt x="2635" y="22020"/>
                                </a:lnTo>
                                <a:lnTo>
                                  <a:pt x="2677" y="22002"/>
                                </a:lnTo>
                                <a:lnTo>
                                  <a:pt x="2725" y="21974"/>
                                </a:lnTo>
                                <a:lnTo>
                                  <a:pt x="2772" y="21939"/>
                                </a:lnTo>
                                <a:lnTo>
                                  <a:pt x="2818" y="21910"/>
                                </a:lnTo>
                                <a:lnTo>
                                  <a:pt x="2858" y="21883"/>
                                </a:lnTo>
                                <a:lnTo>
                                  <a:pt x="2895" y="21863"/>
                                </a:lnTo>
                                <a:lnTo>
                                  <a:pt x="2924" y="21842"/>
                                </a:lnTo>
                                <a:lnTo>
                                  <a:pt x="2948" y="21830"/>
                                </a:lnTo>
                                <a:lnTo>
                                  <a:pt x="2963" y="21820"/>
                                </a:lnTo>
                                <a:lnTo>
                                  <a:pt x="2968" y="21819"/>
                                </a:lnTo>
                                <a:lnTo>
                                  <a:pt x="3058" y="21597"/>
                                </a:lnTo>
                                <a:lnTo>
                                  <a:pt x="3140" y="21582"/>
                                </a:lnTo>
                                <a:lnTo>
                                  <a:pt x="3210" y="21560"/>
                                </a:lnTo>
                                <a:lnTo>
                                  <a:pt x="3266" y="21533"/>
                                </a:lnTo>
                                <a:lnTo>
                                  <a:pt x="3314" y="21502"/>
                                </a:lnTo>
                                <a:lnTo>
                                  <a:pt x="3347" y="21467"/>
                                </a:lnTo>
                                <a:lnTo>
                                  <a:pt x="3370" y="21434"/>
                                </a:lnTo>
                                <a:lnTo>
                                  <a:pt x="3383" y="21401"/>
                                </a:lnTo>
                                <a:lnTo>
                                  <a:pt x="3389" y="21376"/>
                                </a:lnTo>
                                <a:lnTo>
                                  <a:pt x="3385" y="21346"/>
                                </a:lnTo>
                                <a:lnTo>
                                  <a:pt x="3383" y="21313"/>
                                </a:lnTo>
                                <a:lnTo>
                                  <a:pt x="3381" y="21277"/>
                                </a:lnTo>
                                <a:lnTo>
                                  <a:pt x="3387" y="21240"/>
                                </a:lnTo>
                                <a:lnTo>
                                  <a:pt x="3400" y="21207"/>
                                </a:lnTo>
                                <a:lnTo>
                                  <a:pt x="3423" y="21180"/>
                                </a:lnTo>
                                <a:lnTo>
                                  <a:pt x="3462" y="21161"/>
                                </a:lnTo>
                                <a:lnTo>
                                  <a:pt x="3520" y="21156"/>
                                </a:lnTo>
                                <a:lnTo>
                                  <a:pt x="3584" y="21158"/>
                                </a:lnTo>
                                <a:lnTo>
                                  <a:pt x="3650" y="21167"/>
                                </a:lnTo>
                                <a:lnTo>
                                  <a:pt x="3714" y="21178"/>
                                </a:lnTo>
                                <a:lnTo>
                                  <a:pt x="3776" y="21189"/>
                                </a:lnTo>
                                <a:lnTo>
                                  <a:pt x="3833" y="21193"/>
                                </a:lnTo>
                                <a:lnTo>
                                  <a:pt x="3888" y="21193"/>
                                </a:lnTo>
                                <a:lnTo>
                                  <a:pt x="3939" y="21180"/>
                                </a:lnTo>
                                <a:lnTo>
                                  <a:pt x="3985" y="21156"/>
                                </a:lnTo>
                                <a:lnTo>
                                  <a:pt x="4021" y="21116"/>
                                </a:lnTo>
                                <a:lnTo>
                                  <a:pt x="4054" y="21072"/>
                                </a:lnTo>
                                <a:lnTo>
                                  <a:pt x="4082" y="21024"/>
                                </a:lnTo>
                                <a:lnTo>
                                  <a:pt x="4104" y="20977"/>
                                </a:lnTo>
                                <a:lnTo>
                                  <a:pt x="4120" y="20933"/>
                                </a:lnTo>
                                <a:lnTo>
                                  <a:pt x="4131" y="20898"/>
                                </a:lnTo>
                                <a:lnTo>
                                  <a:pt x="4137" y="20874"/>
                                </a:lnTo>
                                <a:lnTo>
                                  <a:pt x="4140" y="20867"/>
                                </a:lnTo>
                                <a:lnTo>
                                  <a:pt x="4096" y="20424"/>
                                </a:lnTo>
                                <a:lnTo>
                                  <a:pt x="3758" y="20438"/>
                                </a:lnTo>
                                <a:lnTo>
                                  <a:pt x="3519" y="20254"/>
                                </a:lnTo>
                                <a:lnTo>
                                  <a:pt x="3495" y="20158"/>
                                </a:lnTo>
                                <a:lnTo>
                                  <a:pt x="3460" y="20005"/>
                                </a:lnTo>
                                <a:lnTo>
                                  <a:pt x="3237" y="19745"/>
                                </a:lnTo>
                                <a:lnTo>
                                  <a:pt x="3305" y="19494"/>
                                </a:lnTo>
                                <a:lnTo>
                                  <a:pt x="3305" y="19487"/>
                                </a:lnTo>
                                <a:lnTo>
                                  <a:pt x="3312" y="19468"/>
                                </a:lnTo>
                                <a:lnTo>
                                  <a:pt x="3321" y="19441"/>
                                </a:lnTo>
                                <a:lnTo>
                                  <a:pt x="3332" y="19410"/>
                                </a:lnTo>
                                <a:lnTo>
                                  <a:pt x="3341" y="19373"/>
                                </a:lnTo>
                                <a:lnTo>
                                  <a:pt x="3350" y="19337"/>
                                </a:lnTo>
                                <a:lnTo>
                                  <a:pt x="3356" y="19302"/>
                                </a:lnTo>
                                <a:lnTo>
                                  <a:pt x="3359" y="19274"/>
                                </a:lnTo>
                                <a:lnTo>
                                  <a:pt x="3356" y="19263"/>
                                </a:lnTo>
                                <a:lnTo>
                                  <a:pt x="3354" y="19251"/>
                                </a:lnTo>
                                <a:lnTo>
                                  <a:pt x="3349" y="19232"/>
                                </a:lnTo>
                                <a:lnTo>
                                  <a:pt x="3343" y="19208"/>
                                </a:lnTo>
                                <a:lnTo>
                                  <a:pt x="3336" y="19175"/>
                                </a:lnTo>
                                <a:lnTo>
                                  <a:pt x="3332" y="19133"/>
                                </a:lnTo>
                                <a:lnTo>
                                  <a:pt x="3327" y="19077"/>
                                </a:lnTo>
                                <a:lnTo>
                                  <a:pt x="3327" y="19011"/>
                                </a:lnTo>
                                <a:lnTo>
                                  <a:pt x="3323" y="18934"/>
                                </a:lnTo>
                                <a:lnTo>
                                  <a:pt x="3316" y="18853"/>
                                </a:lnTo>
                                <a:lnTo>
                                  <a:pt x="3305" y="18767"/>
                                </a:lnTo>
                                <a:lnTo>
                                  <a:pt x="3292" y="18683"/>
                                </a:lnTo>
                                <a:lnTo>
                                  <a:pt x="3274" y="18595"/>
                                </a:lnTo>
                                <a:lnTo>
                                  <a:pt x="3255" y="18509"/>
                                </a:lnTo>
                                <a:lnTo>
                                  <a:pt x="3233" y="18425"/>
                                </a:lnTo>
                                <a:lnTo>
                                  <a:pt x="3213" y="18346"/>
                                </a:lnTo>
                                <a:lnTo>
                                  <a:pt x="3204" y="18317"/>
                                </a:lnTo>
                                <a:lnTo>
                                  <a:pt x="3197" y="18290"/>
                                </a:lnTo>
                                <a:lnTo>
                                  <a:pt x="3188" y="18260"/>
                                </a:lnTo>
                                <a:lnTo>
                                  <a:pt x="3180" y="18233"/>
                                </a:lnTo>
                                <a:lnTo>
                                  <a:pt x="3173" y="18205"/>
                                </a:lnTo>
                                <a:lnTo>
                                  <a:pt x="3166" y="18178"/>
                                </a:lnTo>
                                <a:lnTo>
                                  <a:pt x="3160" y="18152"/>
                                </a:lnTo>
                                <a:lnTo>
                                  <a:pt x="3155" y="18127"/>
                                </a:lnTo>
                                <a:lnTo>
                                  <a:pt x="3136" y="18044"/>
                                </a:lnTo>
                                <a:lnTo>
                                  <a:pt x="3120" y="17953"/>
                                </a:lnTo>
                                <a:lnTo>
                                  <a:pt x="3103" y="17852"/>
                                </a:lnTo>
                                <a:lnTo>
                                  <a:pt x="3091" y="17748"/>
                                </a:lnTo>
                                <a:lnTo>
                                  <a:pt x="3076" y="17638"/>
                                </a:lnTo>
                                <a:lnTo>
                                  <a:pt x="3065" y="17530"/>
                                </a:lnTo>
                                <a:lnTo>
                                  <a:pt x="3056" y="17422"/>
                                </a:lnTo>
                                <a:lnTo>
                                  <a:pt x="3050" y="17321"/>
                                </a:lnTo>
                                <a:lnTo>
                                  <a:pt x="3047" y="17283"/>
                                </a:lnTo>
                                <a:lnTo>
                                  <a:pt x="3045" y="17246"/>
                                </a:lnTo>
                                <a:lnTo>
                                  <a:pt x="3043" y="17208"/>
                                </a:lnTo>
                                <a:lnTo>
                                  <a:pt x="3043" y="17171"/>
                                </a:lnTo>
                                <a:lnTo>
                                  <a:pt x="3041" y="17133"/>
                                </a:lnTo>
                                <a:lnTo>
                                  <a:pt x="3041" y="17098"/>
                                </a:lnTo>
                                <a:lnTo>
                                  <a:pt x="3041" y="17061"/>
                                </a:lnTo>
                                <a:lnTo>
                                  <a:pt x="3041" y="17028"/>
                                </a:lnTo>
                                <a:lnTo>
                                  <a:pt x="3038" y="16909"/>
                                </a:lnTo>
                                <a:lnTo>
                                  <a:pt x="3029" y="16785"/>
                                </a:lnTo>
                                <a:lnTo>
                                  <a:pt x="3018" y="16659"/>
                                </a:lnTo>
                                <a:lnTo>
                                  <a:pt x="3005" y="16540"/>
                                </a:lnTo>
                                <a:lnTo>
                                  <a:pt x="2990" y="16434"/>
                                </a:lnTo>
                                <a:lnTo>
                                  <a:pt x="2979" y="16351"/>
                                </a:lnTo>
                                <a:lnTo>
                                  <a:pt x="2970" y="16294"/>
                                </a:lnTo>
                                <a:lnTo>
                                  <a:pt x="2968" y="16276"/>
                                </a:lnTo>
                                <a:lnTo>
                                  <a:pt x="2965" y="16265"/>
                                </a:lnTo>
                                <a:lnTo>
                                  <a:pt x="2959" y="16240"/>
                                </a:lnTo>
                                <a:lnTo>
                                  <a:pt x="2950" y="16199"/>
                                </a:lnTo>
                                <a:lnTo>
                                  <a:pt x="2941" y="16150"/>
                                </a:lnTo>
                                <a:lnTo>
                                  <a:pt x="2928" y="16086"/>
                                </a:lnTo>
                                <a:lnTo>
                                  <a:pt x="2915" y="16018"/>
                                </a:lnTo>
                                <a:lnTo>
                                  <a:pt x="2902" y="15945"/>
                                </a:lnTo>
                                <a:lnTo>
                                  <a:pt x="2891" y="15870"/>
                                </a:lnTo>
                                <a:lnTo>
                                  <a:pt x="2886" y="15841"/>
                                </a:lnTo>
                                <a:lnTo>
                                  <a:pt x="2882" y="15813"/>
                                </a:lnTo>
                                <a:lnTo>
                                  <a:pt x="2879" y="15784"/>
                                </a:lnTo>
                                <a:lnTo>
                                  <a:pt x="2877" y="15756"/>
                                </a:lnTo>
                                <a:lnTo>
                                  <a:pt x="2875" y="15727"/>
                                </a:lnTo>
                                <a:lnTo>
                                  <a:pt x="2873" y="15698"/>
                                </a:lnTo>
                                <a:lnTo>
                                  <a:pt x="2873" y="15670"/>
                                </a:lnTo>
                                <a:lnTo>
                                  <a:pt x="2875" y="15645"/>
                                </a:lnTo>
                                <a:lnTo>
                                  <a:pt x="2877" y="15553"/>
                                </a:lnTo>
                                <a:lnTo>
                                  <a:pt x="2882" y="15458"/>
                                </a:lnTo>
                                <a:lnTo>
                                  <a:pt x="2888" y="15359"/>
                                </a:lnTo>
                                <a:lnTo>
                                  <a:pt x="2895" y="15266"/>
                                </a:lnTo>
                                <a:lnTo>
                                  <a:pt x="2900" y="15178"/>
                                </a:lnTo>
                                <a:lnTo>
                                  <a:pt x="2906" y="15103"/>
                                </a:lnTo>
                                <a:lnTo>
                                  <a:pt x="2910" y="15046"/>
                                </a:lnTo>
                                <a:lnTo>
                                  <a:pt x="2911" y="15011"/>
                                </a:lnTo>
                                <a:lnTo>
                                  <a:pt x="2910" y="14958"/>
                                </a:lnTo>
                                <a:lnTo>
                                  <a:pt x="2906" y="14861"/>
                                </a:lnTo>
                                <a:lnTo>
                                  <a:pt x="2900" y="14735"/>
                                </a:lnTo>
                                <a:lnTo>
                                  <a:pt x="2897" y="14594"/>
                                </a:lnTo>
                                <a:lnTo>
                                  <a:pt x="2891" y="14451"/>
                                </a:lnTo>
                                <a:lnTo>
                                  <a:pt x="2886" y="14325"/>
                                </a:lnTo>
                                <a:lnTo>
                                  <a:pt x="2882" y="14230"/>
                                </a:lnTo>
                                <a:lnTo>
                                  <a:pt x="2882" y="14179"/>
                                </a:lnTo>
                                <a:lnTo>
                                  <a:pt x="2875" y="14129"/>
                                </a:lnTo>
                                <a:lnTo>
                                  <a:pt x="2857" y="14047"/>
                                </a:lnTo>
                                <a:lnTo>
                                  <a:pt x="2831" y="13942"/>
                                </a:lnTo>
                                <a:lnTo>
                                  <a:pt x="2804" y="13829"/>
                                </a:lnTo>
                                <a:lnTo>
                                  <a:pt x="2772" y="13717"/>
                                </a:lnTo>
                                <a:lnTo>
                                  <a:pt x="2749" y="13622"/>
                                </a:lnTo>
                                <a:lnTo>
                                  <a:pt x="2730" y="13556"/>
                                </a:lnTo>
                                <a:lnTo>
                                  <a:pt x="2725" y="13532"/>
                                </a:lnTo>
                                <a:lnTo>
                                  <a:pt x="2725" y="13510"/>
                                </a:lnTo>
                                <a:lnTo>
                                  <a:pt x="2725" y="13457"/>
                                </a:lnTo>
                                <a:lnTo>
                                  <a:pt x="2727" y="13379"/>
                                </a:lnTo>
                                <a:lnTo>
                                  <a:pt x="2732" y="13289"/>
                                </a:lnTo>
                                <a:lnTo>
                                  <a:pt x="2734" y="13192"/>
                                </a:lnTo>
                                <a:lnTo>
                                  <a:pt x="2741" y="13102"/>
                                </a:lnTo>
                                <a:lnTo>
                                  <a:pt x="2747" y="13027"/>
                                </a:lnTo>
                                <a:lnTo>
                                  <a:pt x="2756" y="12980"/>
                                </a:lnTo>
                                <a:lnTo>
                                  <a:pt x="2767" y="12927"/>
                                </a:lnTo>
                                <a:lnTo>
                                  <a:pt x="2783" y="12848"/>
                                </a:lnTo>
                                <a:lnTo>
                                  <a:pt x="2804" y="12751"/>
                                </a:lnTo>
                                <a:lnTo>
                                  <a:pt x="2826" y="12650"/>
                                </a:lnTo>
                                <a:lnTo>
                                  <a:pt x="2846" y="12549"/>
                                </a:lnTo>
                                <a:lnTo>
                                  <a:pt x="2864" y="12467"/>
                                </a:lnTo>
                                <a:lnTo>
                                  <a:pt x="2875" y="12409"/>
                                </a:lnTo>
                                <a:lnTo>
                                  <a:pt x="2880" y="12388"/>
                                </a:lnTo>
                                <a:lnTo>
                                  <a:pt x="2851" y="11995"/>
                                </a:lnTo>
                                <a:lnTo>
                                  <a:pt x="2643" y="11585"/>
                                </a:lnTo>
                                <a:lnTo>
                                  <a:pt x="2782" y="11111"/>
                                </a:lnTo>
                                <a:lnTo>
                                  <a:pt x="2855" y="10860"/>
                                </a:lnTo>
                                <a:lnTo>
                                  <a:pt x="2758" y="10717"/>
                                </a:lnTo>
                                <a:lnTo>
                                  <a:pt x="2745" y="10703"/>
                                </a:lnTo>
                                <a:lnTo>
                                  <a:pt x="2712" y="10668"/>
                                </a:lnTo>
                                <a:lnTo>
                                  <a:pt x="2665" y="10615"/>
                                </a:lnTo>
                                <a:lnTo>
                                  <a:pt x="2612" y="10554"/>
                                </a:lnTo>
                                <a:lnTo>
                                  <a:pt x="2557" y="10488"/>
                                </a:lnTo>
                                <a:lnTo>
                                  <a:pt x="2511" y="10428"/>
                                </a:lnTo>
                                <a:lnTo>
                                  <a:pt x="2478" y="10375"/>
                                </a:lnTo>
                                <a:lnTo>
                                  <a:pt x="2467" y="10340"/>
                                </a:lnTo>
                                <a:lnTo>
                                  <a:pt x="2462" y="10305"/>
                                </a:lnTo>
                                <a:lnTo>
                                  <a:pt x="2458" y="10258"/>
                                </a:lnTo>
                                <a:lnTo>
                                  <a:pt x="2449" y="10196"/>
                                </a:lnTo>
                                <a:lnTo>
                                  <a:pt x="2442" y="10126"/>
                                </a:lnTo>
                                <a:lnTo>
                                  <a:pt x="2431" y="10049"/>
                                </a:lnTo>
                                <a:lnTo>
                                  <a:pt x="2421" y="9970"/>
                                </a:lnTo>
                                <a:lnTo>
                                  <a:pt x="2412" y="9892"/>
                                </a:lnTo>
                                <a:lnTo>
                                  <a:pt x="2407" y="9820"/>
                                </a:lnTo>
                                <a:lnTo>
                                  <a:pt x="2405" y="9789"/>
                                </a:lnTo>
                                <a:lnTo>
                                  <a:pt x="2403" y="9762"/>
                                </a:lnTo>
                                <a:lnTo>
                                  <a:pt x="2401" y="9731"/>
                                </a:lnTo>
                                <a:lnTo>
                                  <a:pt x="2401" y="9703"/>
                                </a:lnTo>
                                <a:lnTo>
                                  <a:pt x="2401" y="9676"/>
                                </a:lnTo>
                                <a:lnTo>
                                  <a:pt x="2401" y="9648"/>
                                </a:lnTo>
                                <a:lnTo>
                                  <a:pt x="2401" y="9621"/>
                                </a:lnTo>
                                <a:lnTo>
                                  <a:pt x="2405" y="9599"/>
                                </a:lnTo>
                                <a:lnTo>
                                  <a:pt x="2405" y="9518"/>
                                </a:lnTo>
                                <a:lnTo>
                                  <a:pt x="2399" y="9432"/>
                                </a:lnTo>
                                <a:lnTo>
                                  <a:pt x="2387" y="9344"/>
                                </a:lnTo>
                                <a:lnTo>
                                  <a:pt x="2374" y="9262"/>
                                </a:lnTo>
                                <a:lnTo>
                                  <a:pt x="2357" y="9187"/>
                                </a:lnTo>
                                <a:lnTo>
                                  <a:pt x="2345" y="9128"/>
                                </a:lnTo>
                                <a:lnTo>
                                  <a:pt x="2335" y="9088"/>
                                </a:lnTo>
                                <a:lnTo>
                                  <a:pt x="2334" y="9075"/>
                                </a:lnTo>
                                <a:lnTo>
                                  <a:pt x="2271" y="8634"/>
                                </a:lnTo>
                                <a:lnTo>
                                  <a:pt x="2253" y="8526"/>
                                </a:lnTo>
                                <a:lnTo>
                                  <a:pt x="2138" y="7657"/>
                                </a:lnTo>
                                <a:lnTo>
                                  <a:pt x="2034" y="6762"/>
                                </a:lnTo>
                                <a:lnTo>
                                  <a:pt x="2032" y="6754"/>
                                </a:lnTo>
                                <a:lnTo>
                                  <a:pt x="2030" y="6736"/>
                                </a:lnTo>
                                <a:lnTo>
                                  <a:pt x="2026" y="6711"/>
                                </a:lnTo>
                                <a:lnTo>
                                  <a:pt x="2025" y="6681"/>
                                </a:lnTo>
                                <a:lnTo>
                                  <a:pt x="2019" y="6650"/>
                                </a:lnTo>
                                <a:lnTo>
                                  <a:pt x="2019" y="6623"/>
                                </a:lnTo>
                                <a:lnTo>
                                  <a:pt x="2017" y="6599"/>
                                </a:lnTo>
                                <a:lnTo>
                                  <a:pt x="2021" y="6586"/>
                                </a:lnTo>
                                <a:lnTo>
                                  <a:pt x="2025" y="6544"/>
                                </a:lnTo>
                                <a:lnTo>
                                  <a:pt x="2030" y="6474"/>
                                </a:lnTo>
                                <a:lnTo>
                                  <a:pt x="2036" y="6377"/>
                                </a:lnTo>
                                <a:lnTo>
                                  <a:pt x="2043" y="6258"/>
                                </a:lnTo>
                                <a:lnTo>
                                  <a:pt x="2048" y="6121"/>
                                </a:lnTo>
                                <a:lnTo>
                                  <a:pt x="2059" y="5971"/>
                                </a:lnTo>
                                <a:lnTo>
                                  <a:pt x="2070" y="5812"/>
                                </a:lnTo>
                                <a:lnTo>
                                  <a:pt x="2087" y="5649"/>
                                </a:lnTo>
                                <a:lnTo>
                                  <a:pt x="2096" y="5466"/>
                                </a:lnTo>
                                <a:lnTo>
                                  <a:pt x="2116" y="5272"/>
                                </a:lnTo>
                                <a:lnTo>
                                  <a:pt x="2143" y="5072"/>
                                </a:lnTo>
                                <a:lnTo>
                                  <a:pt x="2184" y="4875"/>
                                </a:lnTo>
                                <a:lnTo>
                                  <a:pt x="2229" y="4682"/>
                                </a:lnTo>
                                <a:lnTo>
                                  <a:pt x="2286" y="4505"/>
                                </a:lnTo>
                                <a:lnTo>
                                  <a:pt x="2350" y="4346"/>
                                </a:lnTo>
                                <a:lnTo>
                                  <a:pt x="2425" y="4212"/>
                                </a:lnTo>
                                <a:lnTo>
                                  <a:pt x="2537" y="4051"/>
                                </a:lnTo>
                                <a:lnTo>
                                  <a:pt x="2676" y="3875"/>
                                </a:lnTo>
                                <a:lnTo>
                                  <a:pt x="2829" y="3689"/>
                                </a:lnTo>
                                <a:lnTo>
                                  <a:pt x="2992" y="3500"/>
                                </a:lnTo>
                                <a:lnTo>
                                  <a:pt x="3147" y="3310"/>
                                </a:lnTo>
                                <a:lnTo>
                                  <a:pt x="3290" y="3127"/>
                                </a:lnTo>
                                <a:lnTo>
                                  <a:pt x="3411" y="2953"/>
                                </a:lnTo>
                                <a:lnTo>
                                  <a:pt x="3500" y="2795"/>
                                </a:lnTo>
                                <a:lnTo>
                                  <a:pt x="3526" y="2726"/>
                                </a:lnTo>
                                <a:lnTo>
                                  <a:pt x="3548" y="2660"/>
                                </a:lnTo>
                                <a:lnTo>
                                  <a:pt x="3561" y="2592"/>
                                </a:lnTo>
                                <a:lnTo>
                                  <a:pt x="3566" y="2530"/>
                                </a:lnTo>
                                <a:lnTo>
                                  <a:pt x="3561" y="2466"/>
                                </a:lnTo>
                                <a:lnTo>
                                  <a:pt x="3548" y="2405"/>
                                </a:lnTo>
                                <a:lnTo>
                                  <a:pt x="3524" y="2347"/>
                                </a:lnTo>
                                <a:lnTo>
                                  <a:pt x="3489" y="2294"/>
                                </a:lnTo>
                                <a:lnTo>
                                  <a:pt x="3398" y="2138"/>
                                </a:lnTo>
                                <a:lnTo>
                                  <a:pt x="3338" y="1955"/>
                                </a:lnTo>
                                <a:lnTo>
                                  <a:pt x="3297" y="1752"/>
                                </a:lnTo>
                                <a:lnTo>
                                  <a:pt x="3275" y="1536"/>
                                </a:lnTo>
                                <a:lnTo>
                                  <a:pt x="3261" y="1309"/>
                                </a:lnTo>
                                <a:lnTo>
                                  <a:pt x="3252" y="1084"/>
                                </a:lnTo>
                                <a:lnTo>
                                  <a:pt x="3237" y="861"/>
                                </a:lnTo>
                                <a:lnTo>
                                  <a:pt x="3217" y="650"/>
                                </a:lnTo>
                                <a:lnTo>
                                  <a:pt x="3204" y="582"/>
                                </a:lnTo>
                                <a:lnTo>
                                  <a:pt x="3188" y="520"/>
                                </a:lnTo>
                                <a:lnTo>
                                  <a:pt x="3166" y="460"/>
                                </a:lnTo>
                                <a:lnTo>
                                  <a:pt x="3140" y="405"/>
                                </a:lnTo>
                                <a:lnTo>
                                  <a:pt x="3107" y="348"/>
                                </a:lnTo>
                                <a:lnTo>
                                  <a:pt x="3069" y="299"/>
                                </a:lnTo>
                                <a:lnTo>
                                  <a:pt x="3025" y="253"/>
                                </a:lnTo>
                                <a:lnTo>
                                  <a:pt x="2975" y="211"/>
                                </a:lnTo>
                                <a:lnTo>
                                  <a:pt x="2740" y="81"/>
                                </a:lnTo>
                                <a:lnTo>
                                  <a:pt x="2442" y="17"/>
                                </a:lnTo>
                                <a:lnTo>
                                  <a:pt x="2105" y="0"/>
                                </a:lnTo>
                                <a:lnTo>
                                  <a:pt x="1763" y="20"/>
                                </a:lnTo>
                                <a:lnTo>
                                  <a:pt x="1441" y="59"/>
                                </a:lnTo>
                                <a:lnTo>
                                  <a:pt x="1172" y="108"/>
                                </a:lnTo>
                                <a:lnTo>
                                  <a:pt x="984" y="149"/>
                                </a:lnTo>
                                <a:lnTo>
                                  <a:pt x="907" y="1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7b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54960"/>
                            <a:ext cx="1314360" cy="696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21950">
                                <a:moveTo>
                                  <a:pt x="920" y="165"/>
                                </a:moveTo>
                                <a:lnTo>
                                  <a:pt x="1037" y="416"/>
                                </a:lnTo>
                                <a:lnTo>
                                  <a:pt x="1055" y="657"/>
                                </a:lnTo>
                                <a:lnTo>
                                  <a:pt x="1001" y="890"/>
                                </a:lnTo>
                                <a:lnTo>
                                  <a:pt x="898" y="1111"/>
                                </a:lnTo>
                                <a:lnTo>
                                  <a:pt x="768" y="1318"/>
                                </a:lnTo>
                                <a:lnTo>
                                  <a:pt x="642" y="1510"/>
                                </a:lnTo>
                                <a:lnTo>
                                  <a:pt x="542" y="1686"/>
                                </a:lnTo>
                                <a:lnTo>
                                  <a:pt x="492" y="1847"/>
                                </a:lnTo>
                                <a:lnTo>
                                  <a:pt x="463" y="2006"/>
                                </a:lnTo>
                                <a:lnTo>
                                  <a:pt x="419" y="2190"/>
                                </a:lnTo>
                                <a:lnTo>
                                  <a:pt x="362" y="2380"/>
                                </a:lnTo>
                                <a:lnTo>
                                  <a:pt x="302" y="2578"/>
                                </a:lnTo>
                                <a:lnTo>
                                  <a:pt x="240" y="2768"/>
                                </a:lnTo>
                                <a:lnTo>
                                  <a:pt x="185" y="2947"/>
                                </a:lnTo>
                                <a:lnTo>
                                  <a:pt x="141" y="3108"/>
                                </a:lnTo>
                                <a:lnTo>
                                  <a:pt x="115" y="3242"/>
                                </a:lnTo>
                                <a:lnTo>
                                  <a:pt x="95" y="3374"/>
                                </a:lnTo>
                                <a:lnTo>
                                  <a:pt x="75" y="3533"/>
                                </a:lnTo>
                                <a:lnTo>
                                  <a:pt x="55" y="3711"/>
                                </a:lnTo>
                                <a:lnTo>
                                  <a:pt x="35" y="3897"/>
                                </a:lnTo>
                                <a:lnTo>
                                  <a:pt x="17" y="4077"/>
                                </a:lnTo>
                                <a:lnTo>
                                  <a:pt x="6" y="4245"/>
                                </a:lnTo>
                                <a:lnTo>
                                  <a:pt x="0" y="4390"/>
                                </a:lnTo>
                                <a:lnTo>
                                  <a:pt x="6" y="4503"/>
                                </a:lnTo>
                                <a:lnTo>
                                  <a:pt x="20" y="4611"/>
                                </a:lnTo>
                                <a:lnTo>
                                  <a:pt x="46" y="4748"/>
                                </a:lnTo>
                                <a:lnTo>
                                  <a:pt x="81" y="4906"/>
                                </a:lnTo>
                                <a:lnTo>
                                  <a:pt x="121" y="5071"/>
                                </a:lnTo>
                                <a:lnTo>
                                  <a:pt x="161" y="5230"/>
                                </a:lnTo>
                                <a:lnTo>
                                  <a:pt x="203" y="5376"/>
                                </a:lnTo>
                                <a:lnTo>
                                  <a:pt x="240" y="5499"/>
                                </a:lnTo>
                                <a:lnTo>
                                  <a:pt x="271" y="5589"/>
                                </a:lnTo>
                                <a:lnTo>
                                  <a:pt x="298" y="5680"/>
                                </a:lnTo>
                                <a:lnTo>
                                  <a:pt x="333" y="5819"/>
                                </a:lnTo>
                                <a:lnTo>
                                  <a:pt x="370" y="5988"/>
                                </a:lnTo>
                                <a:lnTo>
                                  <a:pt x="406" y="6176"/>
                                </a:lnTo>
                                <a:lnTo>
                                  <a:pt x="437" y="6368"/>
                                </a:lnTo>
                                <a:lnTo>
                                  <a:pt x="465" y="6555"/>
                                </a:lnTo>
                                <a:lnTo>
                                  <a:pt x="483" y="6718"/>
                                </a:lnTo>
                                <a:lnTo>
                                  <a:pt x="492" y="6850"/>
                                </a:lnTo>
                                <a:lnTo>
                                  <a:pt x="496" y="6985"/>
                                </a:lnTo>
                                <a:lnTo>
                                  <a:pt x="509" y="7172"/>
                                </a:lnTo>
                                <a:lnTo>
                                  <a:pt x="527" y="7388"/>
                                </a:lnTo>
                                <a:lnTo>
                                  <a:pt x="549" y="7618"/>
                                </a:lnTo>
                                <a:lnTo>
                                  <a:pt x="571" y="7838"/>
                                </a:lnTo>
                                <a:lnTo>
                                  <a:pt x="593" y="8038"/>
                                </a:lnTo>
                                <a:lnTo>
                                  <a:pt x="611" y="8191"/>
                                </a:lnTo>
                                <a:lnTo>
                                  <a:pt x="624" y="8288"/>
                                </a:lnTo>
                                <a:lnTo>
                                  <a:pt x="640" y="8385"/>
                                </a:lnTo>
                                <a:lnTo>
                                  <a:pt x="675" y="8548"/>
                                </a:lnTo>
                                <a:lnTo>
                                  <a:pt x="719" y="8755"/>
                                </a:lnTo>
                                <a:lnTo>
                                  <a:pt x="770" y="8984"/>
                                </a:lnTo>
                                <a:lnTo>
                                  <a:pt x="821" y="9213"/>
                                </a:lnTo>
                                <a:lnTo>
                                  <a:pt x="869" y="9420"/>
                                </a:lnTo>
                                <a:lnTo>
                                  <a:pt x="907" y="9582"/>
                                </a:lnTo>
                                <a:lnTo>
                                  <a:pt x="935" y="9683"/>
                                </a:lnTo>
                                <a:lnTo>
                                  <a:pt x="955" y="9756"/>
                                </a:lnTo>
                                <a:lnTo>
                                  <a:pt x="984" y="9859"/>
                                </a:lnTo>
                                <a:lnTo>
                                  <a:pt x="1019" y="9978"/>
                                </a:lnTo>
                                <a:lnTo>
                                  <a:pt x="1061" y="10108"/>
                                </a:lnTo>
                                <a:lnTo>
                                  <a:pt x="1101" y="10232"/>
                                </a:lnTo>
                                <a:lnTo>
                                  <a:pt x="1143" y="10348"/>
                                </a:lnTo>
                                <a:lnTo>
                                  <a:pt x="1183" y="10439"/>
                                </a:lnTo>
                                <a:lnTo>
                                  <a:pt x="1220" y="10501"/>
                                </a:lnTo>
                                <a:lnTo>
                                  <a:pt x="1251" y="10534"/>
                                </a:lnTo>
                                <a:lnTo>
                                  <a:pt x="1280" y="10562"/>
                                </a:lnTo>
                                <a:lnTo>
                                  <a:pt x="1306" y="10582"/>
                                </a:lnTo>
                                <a:lnTo>
                                  <a:pt x="1330" y="10606"/>
                                </a:lnTo>
                                <a:lnTo>
                                  <a:pt x="1348" y="10633"/>
                                </a:lnTo>
                                <a:lnTo>
                                  <a:pt x="1363" y="10673"/>
                                </a:lnTo>
                                <a:lnTo>
                                  <a:pt x="1372" y="10730"/>
                                </a:lnTo>
                                <a:lnTo>
                                  <a:pt x="1375" y="10811"/>
                                </a:lnTo>
                                <a:lnTo>
                                  <a:pt x="1375" y="10909"/>
                                </a:lnTo>
                                <a:lnTo>
                                  <a:pt x="1379" y="11023"/>
                                </a:lnTo>
                                <a:lnTo>
                                  <a:pt x="1383" y="11144"/>
                                </a:lnTo>
                                <a:lnTo>
                                  <a:pt x="1392" y="11265"/>
                                </a:lnTo>
                                <a:lnTo>
                                  <a:pt x="1399" y="11374"/>
                                </a:lnTo>
                                <a:lnTo>
                                  <a:pt x="1412" y="11470"/>
                                </a:lnTo>
                                <a:lnTo>
                                  <a:pt x="1425" y="11541"/>
                                </a:lnTo>
                                <a:lnTo>
                                  <a:pt x="1443" y="11587"/>
                                </a:lnTo>
                                <a:lnTo>
                                  <a:pt x="1460" y="11612"/>
                                </a:lnTo>
                                <a:lnTo>
                                  <a:pt x="1478" y="11642"/>
                                </a:lnTo>
                                <a:lnTo>
                                  <a:pt x="1496" y="11669"/>
                                </a:lnTo>
                                <a:lnTo>
                                  <a:pt x="1514" y="11698"/>
                                </a:lnTo>
                                <a:lnTo>
                                  <a:pt x="1529" y="11722"/>
                                </a:lnTo>
                                <a:lnTo>
                                  <a:pt x="1542" y="11744"/>
                                </a:lnTo>
                                <a:lnTo>
                                  <a:pt x="1549" y="11757"/>
                                </a:lnTo>
                                <a:lnTo>
                                  <a:pt x="1553" y="11762"/>
                                </a:lnTo>
                                <a:lnTo>
                                  <a:pt x="1511" y="12077"/>
                                </a:lnTo>
                                <a:lnTo>
                                  <a:pt x="1483" y="12403"/>
                                </a:lnTo>
                                <a:lnTo>
                                  <a:pt x="1465" y="12722"/>
                                </a:lnTo>
                                <a:lnTo>
                                  <a:pt x="1460" y="13020"/>
                                </a:lnTo>
                                <a:lnTo>
                                  <a:pt x="1456" y="13278"/>
                                </a:lnTo>
                                <a:lnTo>
                                  <a:pt x="1460" y="13483"/>
                                </a:lnTo>
                                <a:lnTo>
                                  <a:pt x="1461" y="13617"/>
                                </a:lnTo>
                                <a:lnTo>
                                  <a:pt x="1465" y="13666"/>
                                </a:lnTo>
                                <a:lnTo>
                                  <a:pt x="1564" y="14266"/>
                                </a:lnTo>
                                <a:lnTo>
                                  <a:pt x="1666" y="14810"/>
                                </a:lnTo>
                                <a:lnTo>
                                  <a:pt x="1761" y="15286"/>
                                </a:lnTo>
                                <a:lnTo>
                                  <a:pt x="1851" y="15690"/>
                                </a:lnTo>
                                <a:lnTo>
                                  <a:pt x="1926" y="16014"/>
                                </a:lnTo>
                                <a:lnTo>
                                  <a:pt x="1986" y="16254"/>
                                </a:lnTo>
                                <a:lnTo>
                                  <a:pt x="2025" y="16404"/>
                                </a:lnTo>
                                <a:lnTo>
                                  <a:pt x="2039" y="16456"/>
                                </a:lnTo>
                                <a:lnTo>
                                  <a:pt x="2438" y="18026"/>
                                </a:lnTo>
                                <a:lnTo>
                                  <a:pt x="2513" y="18310"/>
                                </a:lnTo>
                                <a:lnTo>
                                  <a:pt x="2577" y="18553"/>
                                </a:lnTo>
                                <a:lnTo>
                                  <a:pt x="2630" y="18760"/>
                                </a:lnTo>
                                <a:lnTo>
                                  <a:pt x="2674" y="18934"/>
                                </a:lnTo>
                                <a:lnTo>
                                  <a:pt x="2705" y="19077"/>
                                </a:lnTo>
                                <a:lnTo>
                                  <a:pt x="2729" y="19196"/>
                                </a:lnTo>
                                <a:lnTo>
                                  <a:pt x="2741" y="19293"/>
                                </a:lnTo>
                                <a:lnTo>
                                  <a:pt x="2747" y="19377"/>
                                </a:lnTo>
                                <a:lnTo>
                                  <a:pt x="2747" y="19454"/>
                                </a:lnTo>
                                <a:lnTo>
                                  <a:pt x="2747" y="19534"/>
                                </a:lnTo>
                                <a:lnTo>
                                  <a:pt x="2747" y="19615"/>
                                </a:lnTo>
                                <a:lnTo>
                                  <a:pt x="2747" y="19694"/>
                                </a:lnTo>
                                <a:lnTo>
                                  <a:pt x="2747" y="19759"/>
                                </a:lnTo>
                                <a:lnTo>
                                  <a:pt x="2747" y="19814"/>
                                </a:lnTo>
                                <a:lnTo>
                                  <a:pt x="2747" y="19849"/>
                                </a:lnTo>
                                <a:lnTo>
                                  <a:pt x="2747" y="19864"/>
                                </a:lnTo>
                                <a:lnTo>
                                  <a:pt x="2637" y="19997"/>
                                </a:lnTo>
                                <a:lnTo>
                                  <a:pt x="2546" y="20107"/>
                                </a:lnTo>
                                <a:lnTo>
                                  <a:pt x="2467" y="20195"/>
                                </a:lnTo>
                                <a:lnTo>
                                  <a:pt x="2403" y="20268"/>
                                </a:lnTo>
                                <a:lnTo>
                                  <a:pt x="2350" y="20325"/>
                                </a:lnTo>
                                <a:lnTo>
                                  <a:pt x="2310" y="20374"/>
                                </a:lnTo>
                                <a:lnTo>
                                  <a:pt x="2281" y="20417"/>
                                </a:lnTo>
                                <a:lnTo>
                                  <a:pt x="2260" y="20460"/>
                                </a:lnTo>
                                <a:lnTo>
                                  <a:pt x="2244" y="20499"/>
                                </a:lnTo>
                                <a:lnTo>
                                  <a:pt x="2228" y="20534"/>
                                </a:lnTo>
                                <a:lnTo>
                                  <a:pt x="2211" y="20563"/>
                                </a:lnTo>
                                <a:lnTo>
                                  <a:pt x="2200" y="20590"/>
                                </a:lnTo>
                                <a:lnTo>
                                  <a:pt x="2187" y="20611"/>
                                </a:lnTo>
                                <a:lnTo>
                                  <a:pt x="2180" y="20625"/>
                                </a:lnTo>
                                <a:lnTo>
                                  <a:pt x="2173" y="20634"/>
                                </a:lnTo>
                                <a:lnTo>
                                  <a:pt x="2173" y="20638"/>
                                </a:lnTo>
                                <a:lnTo>
                                  <a:pt x="2050" y="20775"/>
                                </a:lnTo>
                                <a:lnTo>
                                  <a:pt x="1951" y="20881"/>
                                </a:lnTo>
                                <a:lnTo>
                                  <a:pt x="1869" y="20958"/>
                                </a:lnTo>
                                <a:lnTo>
                                  <a:pt x="1803" y="21013"/>
                                </a:lnTo>
                                <a:lnTo>
                                  <a:pt x="1747" y="21052"/>
                                </a:lnTo>
                                <a:lnTo>
                                  <a:pt x="1701" y="21079"/>
                                </a:lnTo>
                                <a:lnTo>
                                  <a:pt x="1659" y="21101"/>
                                </a:lnTo>
                                <a:lnTo>
                                  <a:pt x="1619" y="21125"/>
                                </a:lnTo>
                                <a:lnTo>
                                  <a:pt x="1580" y="21147"/>
                                </a:lnTo>
                                <a:lnTo>
                                  <a:pt x="1547" y="21171"/>
                                </a:lnTo>
                                <a:lnTo>
                                  <a:pt x="1518" y="21191"/>
                                </a:lnTo>
                                <a:lnTo>
                                  <a:pt x="1494" y="21213"/>
                                </a:lnTo>
                                <a:lnTo>
                                  <a:pt x="1472" y="21233"/>
                                </a:lnTo>
                                <a:lnTo>
                                  <a:pt x="1454" y="21253"/>
                                </a:lnTo>
                                <a:lnTo>
                                  <a:pt x="1438" y="21275"/>
                                </a:lnTo>
                                <a:lnTo>
                                  <a:pt x="1421" y="21301"/>
                                </a:lnTo>
                                <a:lnTo>
                                  <a:pt x="1405" y="21332"/>
                                </a:lnTo>
                                <a:lnTo>
                                  <a:pt x="1397" y="21379"/>
                                </a:lnTo>
                                <a:lnTo>
                                  <a:pt x="1392" y="21432"/>
                                </a:lnTo>
                                <a:lnTo>
                                  <a:pt x="1392" y="21491"/>
                                </a:lnTo>
                                <a:lnTo>
                                  <a:pt x="1392" y="21544"/>
                                </a:lnTo>
                                <a:lnTo>
                                  <a:pt x="1394" y="21590"/>
                                </a:lnTo>
                                <a:lnTo>
                                  <a:pt x="1396" y="21621"/>
                                </a:lnTo>
                                <a:lnTo>
                                  <a:pt x="1397" y="21634"/>
                                </a:lnTo>
                                <a:lnTo>
                                  <a:pt x="1487" y="21656"/>
                                </a:lnTo>
                                <a:lnTo>
                                  <a:pt x="1619" y="21656"/>
                                </a:lnTo>
                                <a:lnTo>
                                  <a:pt x="1662" y="21744"/>
                                </a:lnTo>
                                <a:lnTo>
                                  <a:pt x="1864" y="21766"/>
                                </a:lnTo>
                                <a:lnTo>
                                  <a:pt x="2039" y="21899"/>
                                </a:lnTo>
                                <a:lnTo>
                                  <a:pt x="2239" y="21788"/>
                                </a:lnTo>
                                <a:lnTo>
                                  <a:pt x="2326" y="21744"/>
                                </a:lnTo>
                                <a:lnTo>
                                  <a:pt x="2399" y="21822"/>
                                </a:lnTo>
                                <a:lnTo>
                                  <a:pt x="2462" y="21881"/>
                                </a:lnTo>
                                <a:lnTo>
                                  <a:pt x="2513" y="21921"/>
                                </a:lnTo>
                                <a:lnTo>
                                  <a:pt x="2559" y="21945"/>
                                </a:lnTo>
                                <a:lnTo>
                                  <a:pt x="2597" y="21950"/>
                                </a:lnTo>
                                <a:lnTo>
                                  <a:pt x="2635" y="21945"/>
                                </a:lnTo>
                                <a:lnTo>
                                  <a:pt x="2677" y="21927"/>
                                </a:lnTo>
                                <a:lnTo>
                                  <a:pt x="2725" y="21899"/>
                                </a:lnTo>
                                <a:lnTo>
                                  <a:pt x="2772" y="21864"/>
                                </a:lnTo>
                                <a:lnTo>
                                  <a:pt x="2818" y="21835"/>
                                </a:lnTo>
                                <a:lnTo>
                                  <a:pt x="2858" y="21808"/>
                                </a:lnTo>
                                <a:lnTo>
                                  <a:pt x="2895" y="21788"/>
                                </a:lnTo>
                                <a:lnTo>
                                  <a:pt x="2924" y="21767"/>
                                </a:lnTo>
                                <a:lnTo>
                                  <a:pt x="2948" y="21755"/>
                                </a:lnTo>
                                <a:lnTo>
                                  <a:pt x="2963" y="21745"/>
                                </a:lnTo>
                                <a:lnTo>
                                  <a:pt x="2968" y="21744"/>
                                </a:lnTo>
                                <a:lnTo>
                                  <a:pt x="3058" y="21522"/>
                                </a:lnTo>
                                <a:lnTo>
                                  <a:pt x="3140" y="21507"/>
                                </a:lnTo>
                                <a:lnTo>
                                  <a:pt x="3210" y="21485"/>
                                </a:lnTo>
                                <a:lnTo>
                                  <a:pt x="3266" y="21458"/>
                                </a:lnTo>
                                <a:lnTo>
                                  <a:pt x="3314" y="21427"/>
                                </a:lnTo>
                                <a:lnTo>
                                  <a:pt x="3347" y="21392"/>
                                </a:lnTo>
                                <a:lnTo>
                                  <a:pt x="3370" y="21359"/>
                                </a:lnTo>
                                <a:lnTo>
                                  <a:pt x="3383" y="21326"/>
                                </a:lnTo>
                                <a:lnTo>
                                  <a:pt x="3389" y="21301"/>
                                </a:lnTo>
                                <a:lnTo>
                                  <a:pt x="3385" y="21271"/>
                                </a:lnTo>
                                <a:lnTo>
                                  <a:pt x="3383" y="21238"/>
                                </a:lnTo>
                                <a:lnTo>
                                  <a:pt x="3381" y="21202"/>
                                </a:lnTo>
                                <a:lnTo>
                                  <a:pt x="3387" y="21165"/>
                                </a:lnTo>
                                <a:lnTo>
                                  <a:pt x="3400" y="21132"/>
                                </a:lnTo>
                                <a:lnTo>
                                  <a:pt x="3423" y="21105"/>
                                </a:lnTo>
                                <a:lnTo>
                                  <a:pt x="3462" y="21086"/>
                                </a:lnTo>
                                <a:lnTo>
                                  <a:pt x="3520" y="21081"/>
                                </a:lnTo>
                                <a:lnTo>
                                  <a:pt x="3584" y="21083"/>
                                </a:lnTo>
                                <a:lnTo>
                                  <a:pt x="3650" y="21092"/>
                                </a:lnTo>
                                <a:lnTo>
                                  <a:pt x="3714" y="21103"/>
                                </a:lnTo>
                                <a:lnTo>
                                  <a:pt x="3776" y="21114"/>
                                </a:lnTo>
                                <a:lnTo>
                                  <a:pt x="3833" y="21118"/>
                                </a:lnTo>
                                <a:lnTo>
                                  <a:pt x="3888" y="21118"/>
                                </a:lnTo>
                                <a:lnTo>
                                  <a:pt x="3939" y="21105"/>
                                </a:lnTo>
                                <a:lnTo>
                                  <a:pt x="3985" y="21081"/>
                                </a:lnTo>
                                <a:lnTo>
                                  <a:pt x="4021" y="21041"/>
                                </a:lnTo>
                                <a:lnTo>
                                  <a:pt x="4054" y="20997"/>
                                </a:lnTo>
                                <a:lnTo>
                                  <a:pt x="4082" y="20949"/>
                                </a:lnTo>
                                <a:lnTo>
                                  <a:pt x="4104" y="20902"/>
                                </a:lnTo>
                                <a:lnTo>
                                  <a:pt x="4120" y="20858"/>
                                </a:lnTo>
                                <a:lnTo>
                                  <a:pt x="4131" y="20823"/>
                                </a:lnTo>
                                <a:lnTo>
                                  <a:pt x="4137" y="20799"/>
                                </a:lnTo>
                                <a:lnTo>
                                  <a:pt x="4140" y="20792"/>
                                </a:lnTo>
                                <a:lnTo>
                                  <a:pt x="4096" y="20349"/>
                                </a:lnTo>
                                <a:lnTo>
                                  <a:pt x="3716" y="20422"/>
                                </a:lnTo>
                                <a:lnTo>
                                  <a:pt x="3442" y="20243"/>
                                </a:lnTo>
                                <a:lnTo>
                                  <a:pt x="3398" y="20151"/>
                                </a:lnTo>
                                <a:lnTo>
                                  <a:pt x="3369" y="20018"/>
                                </a:lnTo>
                                <a:lnTo>
                                  <a:pt x="3136" y="19778"/>
                                </a:lnTo>
                                <a:lnTo>
                                  <a:pt x="3222" y="19531"/>
                                </a:lnTo>
                                <a:lnTo>
                                  <a:pt x="3224" y="19521"/>
                                </a:lnTo>
                                <a:lnTo>
                                  <a:pt x="3233" y="19500"/>
                                </a:lnTo>
                                <a:lnTo>
                                  <a:pt x="3244" y="19468"/>
                                </a:lnTo>
                                <a:lnTo>
                                  <a:pt x="3259" y="19432"/>
                                </a:lnTo>
                                <a:lnTo>
                                  <a:pt x="3272" y="19392"/>
                                </a:lnTo>
                                <a:lnTo>
                                  <a:pt x="3283" y="19357"/>
                                </a:lnTo>
                                <a:lnTo>
                                  <a:pt x="3292" y="19327"/>
                                </a:lnTo>
                                <a:lnTo>
                                  <a:pt x="3295" y="19309"/>
                                </a:lnTo>
                                <a:lnTo>
                                  <a:pt x="3292" y="19302"/>
                                </a:lnTo>
                                <a:lnTo>
                                  <a:pt x="3288" y="19293"/>
                                </a:lnTo>
                                <a:lnTo>
                                  <a:pt x="3283" y="19278"/>
                                </a:lnTo>
                                <a:lnTo>
                                  <a:pt x="3277" y="19256"/>
                                </a:lnTo>
                                <a:lnTo>
                                  <a:pt x="3270" y="19221"/>
                                </a:lnTo>
                                <a:lnTo>
                                  <a:pt x="3264" y="19177"/>
                                </a:lnTo>
                                <a:lnTo>
                                  <a:pt x="3259" y="19119"/>
                                </a:lnTo>
                                <a:lnTo>
                                  <a:pt x="3259" y="19046"/>
                                </a:lnTo>
                                <a:lnTo>
                                  <a:pt x="3253" y="18971"/>
                                </a:lnTo>
                                <a:lnTo>
                                  <a:pt x="3246" y="18894"/>
                                </a:lnTo>
                                <a:lnTo>
                                  <a:pt x="3231" y="18809"/>
                                </a:lnTo>
                                <a:lnTo>
                                  <a:pt x="3217" y="18725"/>
                                </a:lnTo>
                                <a:lnTo>
                                  <a:pt x="3197" y="18637"/>
                                </a:lnTo>
                                <a:lnTo>
                                  <a:pt x="3177" y="18551"/>
                                </a:lnTo>
                                <a:lnTo>
                                  <a:pt x="3155" y="18465"/>
                                </a:lnTo>
                                <a:lnTo>
                                  <a:pt x="3133" y="18385"/>
                                </a:lnTo>
                                <a:lnTo>
                                  <a:pt x="3124" y="18354"/>
                                </a:lnTo>
                                <a:lnTo>
                                  <a:pt x="3116" y="18324"/>
                                </a:lnTo>
                                <a:lnTo>
                                  <a:pt x="3107" y="18295"/>
                                </a:lnTo>
                                <a:lnTo>
                                  <a:pt x="3100" y="18268"/>
                                </a:lnTo>
                                <a:lnTo>
                                  <a:pt x="3093" y="18238"/>
                                </a:lnTo>
                                <a:lnTo>
                                  <a:pt x="3085" y="18211"/>
                                </a:lnTo>
                                <a:lnTo>
                                  <a:pt x="3078" y="18185"/>
                                </a:lnTo>
                                <a:lnTo>
                                  <a:pt x="3072" y="18160"/>
                                </a:lnTo>
                                <a:lnTo>
                                  <a:pt x="3054" y="18081"/>
                                </a:lnTo>
                                <a:lnTo>
                                  <a:pt x="3036" y="17991"/>
                                </a:lnTo>
                                <a:lnTo>
                                  <a:pt x="3019" y="17892"/>
                                </a:lnTo>
                                <a:lnTo>
                                  <a:pt x="3005" y="17790"/>
                                </a:lnTo>
                                <a:lnTo>
                                  <a:pt x="2990" y="17680"/>
                                </a:lnTo>
                                <a:lnTo>
                                  <a:pt x="2979" y="17570"/>
                                </a:lnTo>
                                <a:lnTo>
                                  <a:pt x="2968" y="17460"/>
                                </a:lnTo>
                                <a:lnTo>
                                  <a:pt x="2961" y="17356"/>
                                </a:lnTo>
                                <a:lnTo>
                                  <a:pt x="2957" y="17318"/>
                                </a:lnTo>
                                <a:lnTo>
                                  <a:pt x="2955" y="17279"/>
                                </a:lnTo>
                                <a:lnTo>
                                  <a:pt x="2952" y="17241"/>
                                </a:lnTo>
                                <a:lnTo>
                                  <a:pt x="2952" y="17204"/>
                                </a:lnTo>
                                <a:lnTo>
                                  <a:pt x="2950" y="17168"/>
                                </a:lnTo>
                                <a:lnTo>
                                  <a:pt x="2950" y="17133"/>
                                </a:lnTo>
                                <a:lnTo>
                                  <a:pt x="2950" y="17100"/>
                                </a:lnTo>
                                <a:lnTo>
                                  <a:pt x="2950" y="17069"/>
                                </a:lnTo>
                                <a:lnTo>
                                  <a:pt x="2944" y="16952"/>
                                </a:lnTo>
                                <a:lnTo>
                                  <a:pt x="2933" y="16825"/>
                                </a:lnTo>
                                <a:lnTo>
                                  <a:pt x="2919" y="16697"/>
                                </a:lnTo>
                                <a:lnTo>
                                  <a:pt x="2902" y="16576"/>
                                </a:lnTo>
                                <a:lnTo>
                                  <a:pt x="2884" y="16468"/>
                                </a:lnTo>
                                <a:lnTo>
                                  <a:pt x="2869" y="16382"/>
                                </a:lnTo>
                                <a:lnTo>
                                  <a:pt x="2860" y="16326"/>
                                </a:lnTo>
                                <a:lnTo>
                                  <a:pt x="2857" y="16305"/>
                                </a:lnTo>
                                <a:lnTo>
                                  <a:pt x="2853" y="16295"/>
                                </a:lnTo>
                                <a:lnTo>
                                  <a:pt x="2846" y="16269"/>
                                </a:lnTo>
                                <a:lnTo>
                                  <a:pt x="2833" y="16229"/>
                                </a:lnTo>
                                <a:lnTo>
                                  <a:pt x="2820" y="16179"/>
                                </a:lnTo>
                                <a:lnTo>
                                  <a:pt x="2804" y="16117"/>
                                </a:lnTo>
                                <a:lnTo>
                                  <a:pt x="2789" y="16049"/>
                                </a:lnTo>
                                <a:lnTo>
                                  <a:pt x="2772" y="15976"/>
                                </a:lnTo>
                                <a:lnTo>
                                  <a:pt x="2758" y="15903"/>
                                </a:lnTo>
                                <a:lnTo>
                                  <a:pt x="2751" y="15872"/>
                                </a:lnTo>
                                <a:lnTo>
                                  <a:pt x="2745" y="15844"/>
                                </a:lnTo>
                                <a:lnTo>
                                  <a:pt x="2741" y="15815"/>
                                </a:lnTo>
                                <a:lnTo>
                                  <a:pt x="2738" y="15787"/>
                                </a:lnTo>
                                <a:lnTo>
                                  <a:pt x="2734" y="15758"/>
                                </a:lnTo>
                                <a:lnTo>
                                  <a:pt x="2732" y="15731"/>
                                </a:lnTo>
                                <a:lnTo>
                                  <a:pt x="2732" y="15705"/>
                                </a:lnTo>
                                <a:lnTo>
                                  <a:pt x="2734" y="15681"/>
                                </a:lnTo>
                                <a:lnTo>
                                  <a:pt x="2734" y="15590"/>
                                </a:lnTo>
                                <a:lnTo>
                                  <a:pt x="2740" y="15493"/>
                                </a:lnTo>
                                <a:lnTo>
                                  <a:pt x="2743" y="15390"/>
                                </a:lnTo>
                                <a:lnTo>
                                  <a:pt x="2749" y="15295"/>
                                </a:lnTo>
                                <a:lnTo>
                                  <a:pt x="2752" y="15204"/>
                                </a:lnTo>
                                <a:lnTo>
                                  <a:pt x="2758" y="15127"/>
                                </a:lnTo>
                                <a:lnTo>
                                  <a:pt x="2762" y="15066"/>
                                </a:lnTo>
                                <a:lnTo>
                                  <a:pt x="2763" y="15032"/>
                                </a:lnTo>
                                <a:lnTo>
                                  <a:pt x="2762" y="14978"/>
                                </a:lnTo>
                                <a:lnTo>
                                  <a:pt x="2762" y="14881"/>
                                </a:lnTo>
                                <a:lnTo>
                                  <a:pt x="2762" y="14753"/>
                                </a:lnTo>
                                <a:lnTo>
                                  <a:pt x="2762" y="14612"/>
                                </a:lnTo>
                                <a:lnTo>
                                  <a:pt x="2760" y="14468"/>
                                </a:lnTo>
                                <a:lnTo>
                                  <a:pt x="2760" y="14341"/>
                                </a:lnTo>
                                <a:lnTo>
                                  <a:pt x="2760" y="14244"/>
                                </a:lnTo>
                                <a:lnTo>
                                  <a:pt x="2760" y="14193"/>
                                </a:lnTo>
                                <a:lnTo>
                                  <a:pt x="2751" y="14146"/>
                                </a:lnTo>
                                <a:lnTo>
                                  <a:pt x="2732" y="14061"/>
                                </a:lnTo>
                                <a:lnTo>
                                  <a:pt x="2705" y="13955"/>
                                </a:lnTo>
                                <a:lnTo>
                                  <a:pt x="2676" y="13842"/>
                                </a:lnTo>
                                <a:lnTo>
                                  <a:pt x="2643" y="13728"/>
                                </a:lnTo>
                                <a:lnTo>
                                  <a:pt x="2617" y="13631"/>
                                </a:lnTo>
                                <a:lnTo>
                                  <a:pt x="2597" y="13564"/>
                                </a:lnTo>
                                <a:lnTo>
                                  <a:pt x="2591" y="13540"/>
                                </a:lnTo>
                                <a:lnTo>
                                  <a:pt x="2590" y="13520"/>
                                </a:lnTo>
                                <a:lnTo>
                                  <a:pt x="2590" y="13468"/>
                                </a:lnTo>
                                <a:lnTo>
                                  <a:pt x="2590" y="13393"/>
                                </a:lnTo>
                                <a:lnTo>
                                  <a:pt x="2591" y="13307"/>
                                </a:lnTo>
                                <a:lnTo>
                                  <a:pt x="2591" y="13214"/>
                                </a:lnTo>
                                <a:lnTo>
                                  <a:pt x="2595" y="13128"/>
                                </a:lnTo>
                                <a:lnTo>
                                  <a:pt x="2599" y="13057"/>
                                </a:lnTo>
                                <a:lnTo>
                                  <a:pt x="2608" y="13009"/>
                                </a:lnTo>
                                <a:lnTo>
                                  <a:pt x="2619" y="12956"/>
                                </a:lnTo>
                                <a:lnTo>
                                  <a:pt x="2637" y="12877"/>
                                </a:lnTo>
                                <a:lnTo>
                                  <a:pt x="2659" y="12780"/>
                                </a:lnTo>
                                <a:lnTo>
                                  <a:pt x="2685" y="12678"/>
                                </a:lnTo>
                                <a:lnTo>
                                  <a:pt x="2707" y="12577"/>
                                </a:lnTo>
                                <a:lnTo>
                                  <a:pt x="2727" y="12493"/>
                                </a:lnTo>
                                <a:lnTo>
                                  <a:pt x="2741" y="12434"/>
                                </a:lnTo>
                                <a:lnTo>
                                  <a:pt x="2747" y="12414"/>
                                </a:lnTo>
                                <a:lnTo>
                                  <a:pt x="2743" y="12041"/>
                                </a:lnTo>
                                <a:lnTo>
                                  <a:pt x="2507" y="11636"/>
                                </a:lnTo>
                                <a:lnTo>
                                  <a:pt x="2679" y="11164"/>
                                </a:lnTo>
                                <a:lnTo>
                                  <a:pt x="2767" y="10920"/>
                                </a:lnTo>
                                <a:lnTo>
                                  <a:pt x="2654" y="10792"/>
                                </a:lnTo>
                                <a:lnTo>
                                  <a:pt x="2637" y="10778"/>
                                </a:lnTo>
                                <a:lnTo>
                                  <a:pt x="2599" y="10741"/>
                                </a:lnTo>
                                <a:lnTo>
                                  <a:pt x="2542" y="10688"/>
                                </a:lnTo>
                                <a:lnTo>
                                  <a:pt x="2480" y="10628"/>
                                </a:lnTo>
                                <a:lnTo>
                                  <a:pt x="2416" y="10564"/>
                                </a:lnTo>
                                <a:lnTo>
                                  <a:pt x="2361" y="10507"/>
                                </a:lnTo>
                                <a:lnTo>
                                  <a:pt x="2321" y="10461"/>
                                </a:lnTo>
                                <a:lnTo>
                                  <a:pt x="2308" y="10439"/>
                                </a:lnTo>
                                <a:lnTo>
                                  <a:pt x="2303" y="10413"/>
                                </a:lnTo>
                                <a:lnTo>
                                  <a:pt x="2297" y="10373"/>
                                </a:lnTo>
                                <a:lnTo>
                                  <a:pt x="2288" y="10315"/>
                                </a:lnTo>
                                <a:lnTo>
                                  <a:pt x="2279" y="10245"/>
                                </a:lnTo>
                                <a:lnTo>
                                  <a:pt x="2266" y="10166"/>
                                </a:lnTo>
                                <a:lnTo>
                                  <a:pt x="2255" y="10084"/>
                                </a:lnTo>
                                <a:lnTo>
                                  <a:pt x="2246" y="10002"/>
                                </a:lnTo>
                                <a:lnTo>
                                  <a:pt x="2239" y="9923"/>
                                </a:lnTo>
                                <a:lnTo>
                                  <a:pt x="2235" y="9890"/>
                                </a:lnTo>
                                <a:lnTo>
                                  <a:pt x="2233" y="9859"/>
                                </a:lnTo>
                                <a:lnTo>
                                  <a:pt x="2229" y="9830"/>
                                </a:lnTo>
                                <a:lnTo>
                                  <a:pt x="2229" y="9802"/>
                                </a:lnTo>
                                <a:lnTo>
                                  <a:pt x="2229" y="9775"/>
                                </a:lnTo>
                                <a:lnTo>
                                  <a:pt x="2229" y="9749"/>
                                </a:lnTo>
                                <a:lnTo>
                                  <a:pt x="2229" y="9723"/>
                                </a:lnTo>
                                <a:lnTo>
                                  <a:pt x="2233" y="9703"/>
                                </a:lnTo>
                                <a:lnTo>
                                  <a:pt x="2233" y="9626"/>
                                </a:lnTo>
                                <a:lnTo>
                                  <a:pt x="2228" y="9542"/>
                                </a:lnTo>
                                <a:lnTo>
                                  <a:pt x="2213" y="9456"/>
                                </a:lnTo>
                                <a:lnTo>
                                  <a:pt x="2198" y="9374"/>
                                </a:lnTo>
                                <a:lnTo>
                                  <a:pt x="2180" y="9299"/>
                                </a:lnTo>
                                <a:lnTo>
                                  <a:pt x="2167" y="9238"/>
                                </a:lnTo>
                                <a:lnTo>
                                  <a:pt x="2156" y="9198"/>
                                </a:lnTo>
                                <a:lnTo>
                                  <a:pt x="2153" y="9185"/>
                                </a:lnTo>
                                <a:lnTo>
                                  <a:pt x="2079" y="8742"/>
                                </a:lnTo>
                                <a:lnTo>
                                  <a:pt x="2059" y="8623"/>
                                </a:lnTo>
                                <a:lnTo>
                                  <a:pt x="1922" y="7747"/>
                                </a:lnTo>
                                <a:lnTo>
                                  <a:pt x="1798" y="6846"/>
                                </a:lnTo>
                                <a:lnTo>
                                  <a:pt x="1796" y="6837"/>
                                </a:lnTo>
                                <a:lnTo>
                                  <a:pt x="1792" y="6817"/>
                                </a:lnTo>
                                <a:lnTo>
                                  <a:pt x="1789" y="6787"/>
                                </a:lnTo>
                                <a:lnTo>
                                  <a:pt x="1785" y="6755"/>
                                </a:lnTo>
                                <a:lnTo>
                                  <a:pt x="1780" y="6720"/>
                                </a:lnTo>
                                <a:lnTo>
                                  <a:pt x="1778" y="6690"/>
                                </a:lnTo>
                                <a:lnTo>
                                  <a:pt x="1774" y="6667"/>
                                </a:lnTo>
                                <a:lnTo>
                                  <a:pt x="1776" y="6657"/>
                                </a:lnTo>
                                <a:lnTo>
                                  <a:pt x="1776" y="6626"/>
                                </a:lnTo>
                                <a:lnTo>
                                  <a:pt x="1776" y="6564"/>
                                </a:lnTo>
                                <a:lnTo>
                                  <a:pt x="1774" y="6471"/>
                                </a:lnTo>
                                <a:lnTo>
                                  <a:pt x="1772" y="6355"/>
                                </a:lnTo>
                                <a:lnTo>
                                  <a:pt x="1770" y="6216"/>
                                </a:lnTo>
                                <a:lnTo>
                                  <a:pt x="1770" y="6064"/>
                                </a:lnTo>
                                <a:lnTo>
                                  <a:pt x="1770" y="5900"/>
                                </a:lnTo>
                                <a:lnTo>
                                  <a:pt x="1774" y="5728"/>
                                </a:lnTo>
                                <a:lnTo>
                                  <a:pt x="1774" y="5523"/>
                                </a:lnTo>
                                <a:lnTo>
                                  <a:pt x="1783" y="5312"/>
                                </a:lnTo>
                                <a:lnTo>
                                  <a:pt x="1798" y="5102"/>
                                </a:lnTo>
                                <a:lnTo>
                                  <a:pt x="1822" y="4898"/>
                                </a:lnTo>
                                <a:lnTo>
                                  <a:pt x="1853" y="4704"/>
                                </a:lnTo>
                                <a:lnTo>
                                  <a:pt x="1897" y="4532"/>
                                </a:lnTo>
                                <a:lnTo>
                                  <a:pt x="1948" y="4382"/>
                                </a:lnTo>
                                <a:lnTo>
                                  <a:pt x="2012" y="4265"/>
                                </a:lnTo>
                                <a:lnTo>
                                  <a:pt x="2116" y="4126"/>
                                </a:lnTo>
                                <a:lnTo>
                                  <a:pt x="2253" y="3970"/>
                                </a:lnTo>
                                <a:lnTo>
                                  <a:pt x="2412" y="3800"/>
                                </a:lnTo>
                                <a:lnTo>
                                  <a:pt x="2584" y="3623"/>
                                </a:lnTo>
                                <a:lnTo>
                                  <a:pt x="2754" y="3440"/>
                                </a:lnTo>
                                <a:lnTo>
                                  <a:pt x="2919" y="3258"/>
                                </a:lnTo>
                                <a:lnTo>
                                  <a:pt x="3063" y="3081"/>
                                </a:lnTo>
                                <a:lnTo>
                                  <a:pt x="3178" y="2916"/>
                                </a:lnTo>
                                <a:lnTo>
                                  <a:pt x="3215" y="2843"/>
                                </a:lnTo>
                                <a:lnTo>
                                  <a:pt x="3248" y="2772"/>
                                </a:lnTo>
                                <a:lnTo>
                                  <a:pt x="3270" y="2702"/>
                                </a:lnTo>
                                <a:lnTo>
                                  <a:pt x="3285" y="2636"/>
                                </a:lnTo>
                                <a:lnTo>
                                  <a:pt x="3288" y="2570"/>
                                </a:lnTo>
                                <a:lnTo>
                                  <a:pt x="3281" y="2510"/>
                                </a:lnTo>
                                <a:lnTo>
                                  <a:pt x="3259" y="2451"/>
                                </a:lnTo>
                                <a:lnTo>
                                  <a:pt x="3228" y="2398"/>
                                </a:lnTo>
                                <a:lnTo>
                                  <a:pt x="3147" y="2248"/>
                                </a:lnTo>
                                <a:lnTo>
                                  <a:pt x="3105" y="2069"/>
                                </a:lnTo>
                                <a:lnTo>
                                  <a:pt x="3089" y="1866"/>
                                </a:lnTo>
                                <a:lnTo>
                                  <a:pt x="3094" y="1646"/>
                                </a:lnTo>
                                <a:lnTo>
                                  <a:pt x="3107" y="1413"/>
                                </a:lnTo>
                                <a:lnTo>
                                  <a:pt x="3125" y="1181"/>
                                </a:lnTo>
                                <a:lnTo>
                                  <a:pt x="3136" y="949"/>
                                </a:lnTo>
                                <a:lnTo>
                                  <a:pt x="3135" y="729"/>
                                </a:lnTo>
                                <a:lnTo>
                                  <a:pt x="3127" y="657"/>
                                </a:lnTo>
                                <a:lnTo>
                                  <a:pt x="3116" y="592"/>
                                </a:lnTo>
                                <a:lnTo>
                                  <a:pt x="3102" y="526"/>
                                </a:lnTo>
                                <a:lnTo>
                                  <a:pt x="3082" y="465"/>
                                </a:lnTo>
                                <a:lnTo>
                                  <a:pt x="3056" y="405"/>
                                </a:lnTo>
                                <a:lnTo>
                                  <a:pt x="3027" y="350"/>
                                </a:lnTo>
                                <a:lnTo>
                                  <a:pt x="2990" y="299"/>
                                </a:lnTo>
                                <a:lnTo>
                                  <a:pt x="2950" y="251"/>
                                </a:lnTo>
                                <a:lnTo>
                                  <a:pt x="2732" y="103"/>
                                </a:lnTo>
                                <a:lnTo>
                                  <a:pt x="2443" y="26"/>
                                </a:lnTo>
                                <a:lnTo>
                                  <a:pt x="2112" y="0"/>
                                </a:lnTo>
                                <a:lnTo>
                                  <a:pt x="1770" y="17"/>
                                </a:lnTo>
                                <a:lnTo>
                                  <a:pt x="1449" y="53"/>
                                </a:lnTo>
                                <a:lnTo>
                                  <a:pt x="1180" y="101"/>
                                </a:lnTo>
                                <a:lnTo>
                                  <a:pt x="991" y="143"/>
                                </a:lnTo>
                                <a:lnTo>
                                  <a:pt x="920" y="1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b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379800"/>
                            <a:ext cx="1314360" cy="694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21873">
                                <a:moveTo>
                                  <a:pt x="935" y="154"/>
                                </a:moveTo>
                                <a:lnTo>
                                  <a:pt x="1081" y="427"/>
                                </a:lnTo>
                                <a:lnTo>
                                  <a:pt x="1112" y="676"/>
                                </a:lnTo>
                                <a:lnTo>
                                  <a:pt x="1055" y="897"/>
                                </a:lnTo>
                                <a:lnTo>
                                  <a:pt x="944" y="1102"/>
                                </a:lnTo>
                                <a:lnTo>
                                  <a:pt x="801" y="1285"/>
                                </a:lnTo>
                                <a:lnTo>
                                  <a:pt x="660" y="1457"/>
                                </a:lnTo>
                                <a:lnTo>
                                  <a:pt x="545" y="1616"/>
                                </a:lnTo>
                                <a:lnTo>
                                  <a:pt x="492" y="1770"/>
                                </a:lnTo>
                                <a:lnTo>
                                  <a:pt x="463" y="1929"/>
                                </a:lnTo>
                                <a:lnTo>
                                  <a:pt x="419" y="2113"/>
                                </a:lnTo>
                                <a:lnTo>
                                  <a:pt x="362" y="2303"/>
                                </a:lnTo>
                                <a:lnTo>
                                  <a:pt x="302" y="2501"/>
                                </a:lnTo>
                                <a:lnTo>
                                  <a:pt x="240" y="2691"/>
                                </a:lnTo>
                                <a:lnTo>
                                  <a:pt x="185" y="2870"/>
                                </a:lnTo>
                                <a:lnTo>
                                  <a:pt x="141" y="3031"/>
                                </a:lnTo>
                                <a:lnTo>
                                  <a:pt x="115" y="3165"/>
                                </a:lnTo>
                                <a:lnTo>
                                  <a:pt x="95" y="3297"/>
                                </a:lnTo>
                                <a:lnTo>
                                  <a:pt x="75" y="3456"/>
                                </a:lnTo>
                                <a:lnTo>
                                  <a:pt x="55" y="3634"/>
                                </a:lnTo>
                                <a:lnTo>
                                  <a:pt x="35" y="3820"/>
                                </a:lnTo>
                                <a:lnTo>
                                  <a:pt x="17" y="4000"/>
                                </a:lnTo>
                                <a:lnTo>
                                  <a:pt x="6" y="4168"/>
                                </a:lnTo>
                                <a:lnTo>
                                  <a:pt x="0" y="4313"/>
                                </a:lnTo>
                                <a:lnTo>
                                  <a:pt x="6" y="4426"/>
                                </a:lnTo>
                                <a:lnTo>
                                  <a:pt x="20" y="4534"/>
                                </a:lnTo>
                                <a:lnTo>
                                  <a:pt x="46" y="4671"/>
                                </a:lnTo>
                                <a:lnTo>
                                  <a:pt x="81" y="4829"/>
                                </a:lnTo>
                                <a:lnTo>
                                  <a:pt x="121" y="4994"/>
                                </a:lnTo>
                                <a:lnTo>
                                  <a:pt x="161" y="5153"/>
                                </a:lnTo>
                                <a:lnTo>
                                  <a:pt x="203" y="5299"/>
                                </a:lnTo>
                                <a:lnTo>
                                  <a:pt x="240" y="5422"/>
                                </a:lnTo>
                                <a:lnTo>
                                  <a:pt x="271" y="5512"/>
                                </a:lnTo>
                                <a:lnTo>
                                  <a:pt x="298" y="5603"/>
                                </a:lnTo>
                                <a:lnTo>
                                  <a:pt x="333" y="5742"/>
                                </a:lnTo>
                                <a:lnTo>
                                  <a:pt x="370" y="5911"/>
                                </a:lnTo>
                                <a:lnTo>
                                  <a:pt x="406" y="6099"/>
                                </a:lnTo>
                                <a:lnTo>
                                  <a:pt x="437" y="6291"/>
                                </a:lnTo>
                                <a:lnTo>
                                  <a:pt x="465" y="6478"/>
                                </a:lnTo>
                                <a:lnTo>
                                  <a:pt x="483" y="6641"/>
                                </a:lnTo>
                                <a:lnTo>
                                  <a:pt x="492" y="6773"/>
                                </a:lnTo>
                                <a:lnTo>
                                  <a:pt x="496" y="6908"/>
                                </a:lnTo>
                                <a:lnTo>
                                  <a:pt x="509" y="7095"/>
                                </a:lnTo>
                                <a:lnTo>
                                  <a:pt x="527" y="7311"/>
                                </a:lnTo>
                                <a:lnTo>
                                  <a:pt x="549" y="7541"/>
                                </a:lnTo>
                                <a:lnTo>
                                  <a:pt x="571" y="7761"/>
                                </a:lnTo>
                                <a:lnTo>
                                  <a:pt x="593" y="7961"/>
                                </a:lnTo>
                                <a:lnTo>
                                  <a:pt x="611" y="8114"/>
                                </a:lnTo>
                                <a:lnTo>
                                  <a:pt x="624" y="8211"/>
                                </a:lnTo>
                                <a:lnTo>
                                  <a:pt x="640" y="8308"/>
                                </a:lnTo>
                                <a:lnTo>
                                  <a:pt x="675" y="8471"/>
                                </a:lnTo>
                                <a:lnTo>
                                  <a:pt x="719" y="8678"/>
                                </a:lnTo>
                                <a:lnTo>
                                  <a:pt x="770" y="8907"/>
                                </a:lnTo>
                                <a:lnTo>
                                  <a:pt x="821" y="9136"/>
                                </a:lnTo>
                                <a:lnTo>
                                  <a:pt x="869" y="9343"/>
                                </a:lnTo>
                                <a:lnTo>
                                  <a:pt x="907" y="9505"/>
                                </a:lnTo>
                                <a:lnTo>
                                  <a:pt x="935" y="9606"/>
                                </a:lnTo>
                                <a:lnTo>
                                  <a:pt x="955" y="9679"/>
                                </a:lnTo>
                                <a:lnTo>
                                  <a:pt x="984" y="9782"/>
                                </a:lnTo>
                                <a:lnTo>
                                  <a:pt x="1019" y="9901"/>
                                </a:lnTo>
                                <a:lnTo>
                                  <a:pt x="1061" y="10031"/>
                                </a:lnTo>
                                <a:lnTo>
                                  <a:pt x="1101" y="10155"/>
                                </a:lnTo>
                                <a:lnTo>
                                  <a:pt x="1143" y="10271"/>
                                </a:lnTo>
                                <a:lnTo>
                                  <a:pt x="1183" y="10362"/>
                                </a:lnTo>
                                <a:lnTo>
                                  <a:pt x="1220" y="10424"/>
                                </a:lnTo>
                                <a:lnTo>
                                  <a:pt x="1251" y="10457"/>
                                </a:lnTo>
                                <a:lnTo>
                                  <a:pt x="1280" y="10485"/>
                                </a:lnTo>
                                <a:lnTo>
                                  <a:pt x="1306" y="10505"/>
                                </a:lnTo>
                                <a:lnTo>
                                  <a:pt x="1330" y="10529"/>
                                </a:lnTo>
                                <a:lnTo>
                                  <a:pt x="1348" y="10556"/>
                                </a:lnTo>
                                <a:lnTo>
                                  <a:pt x="1363" y="10596"/>
                                </a:lnTo>
                                <a:lnTo>
                                  <a:pt x="1372" y="10653"/>
                                </a:lnTo>
                                <a:lnTo>
                                  <a:pt x="1375" y="10734"/>
                                </a:lnTo>
                                <a:lnTo>
                                  <a:pt x="1375" y="10832"/>
                                </a:lnTo>
                                <a:lnTo>
                                  <a:pt x="1379" y="10946"/>
                                </a:lnTo>
                                <a:lnTo>
                                  <a:pt x="1383" y="11067"/>
                                </a:lnTo>
                                <a:lnTo>
                                  <a:pt x="1392" y="11188"/>
                                </a:lnTo>
                                <a:lnTo>
                                  <a:pt x="1399" y="11297"/>
                                </a:lnTo>
                                <a:lnTo>
                                  <a:pt x="1412" y="11393"/>
                                </a:lnTo>
                                <a:lnTo>
                                  <a:pt x="1425" y="11464"/>
                                </a:lnTo>
                                <a:lnTo>
                                  <a:pt x="1443" y="11510"/>
                                </a:lnTo>
                                <a:lnTo>
                                  <a:pt x="1460" y="11535"/>
                                </a:lnTo>
                                <a:lnTo>
                                  <a:pt x="1478" y="11565"/>
                                </a:lnTo>
                                <a:lnTo>
                                  <a:pt x="1496" y="11592"/>
                                </a:lnTo>
                                <a:lnTo>
                                  <a:pt x="1514" y="11621"/>
                                </a:lnTo>
                                <a:lnTo>
                                  <a:pt x="1529" y="11645"/>
                                </a:lnTo>
                                <a:lnTo>
                                  <a:pt x="1542" y="11667"/>
                                </a:lnTo>
                                <a:lnTo>
                                  <a:pt x="1549" y="11680"/>
                                </a:lnTo>
                                <a:lnTo>
                                  <a:pt x="1553" y="11685"/>
                                </a:lnTo>
                                <a:lnTo>
                                  <a:pt x="1511" y="12000"/>
                                </a:lnTo>
                                <a:lnTo>
                                  <a:pt x="1483" y="12326"/>
                                </a:lnTo>
                                <a:lnTo>
                                  <a:pt x="1465" y="12645"/>
                                </a:lnTo>
                                <a:lnTo>
                                  <a:pt x="1460" y="12943"/>
                                </a:lnTo>
                                <a:lnTo>
                                  <a:pt x="1456" y="13201"/>
                                </a:lnTo>
                                <a:lnTo>
                                  <a:pt x="1460" y="13406"/>
                                </a:lnTo>
                                <a:lnTo>
                                  <a:pt x="1461" y="13540"/>
                                </a:lnTo>
                                <a:lnTo>
                                  <a:pt x="1465" y="13589"/>
                                </a:lnTo>
                                <a:lnTo>
                                  <a:pt x="1564" y="14189"/>
                                </a:lnTo>
                                <a:lnTo>
                                  <a:pt x="1666" y="14733"/>
                                </a:lnTo>
                                <a:lnTo>
                                  <a:pt x="1761" y="15209"/>
                                </a:lnTo>
                                <a:lnTo>
                                  <a:pt x="1851" y="15613"/>
                                </a:lnTo>
                                <a:lnTo>
                                  <a:pt x="1926" y="15937"/>
                                </a:lnTo>
                                <a:lnTo>
                                  <a:pt x="1986" y="16177"/>
                                </a:lnTo>
                                <a:lnTo>
                                  <a:pt x="2025" y="16327"/>
                                </a:lnTo>
                                <a:lnTo>
                                  <a:pt x="2039" y="16379"/>
                                </a:lnTo>
                                <a:lnTo>
                                  <a:pt x="2438" y="17949"/>
                                </a:lnTo>
                                <a:lnTo>
                                  <a:pt x="2513" y="18233"/>
                                </a:lnTo>
                                <a:lnTo>
                                  <a:pt x="2577" y="18476"/>
                                </a:lnTo>
                                <a:lnTo>
                                  <a:pt x="2630" y="18683"/>
                                </a:lnTo>
                                <a:lnTo>
                                  <a:pt x="2674" y="18857"/>
                                </a:lnTo>
                                <a:lnTo>
                                  <a:pt x="2705" y="19000"/>
                                </a:lnTo>
                                <a:lnTo>
                                  <a:pt x="2729" y="19119"/>
                                </a:lnTo>
                                <a:lnTo>
                                  <a:pt x="2741" y="19216"/>
                                </a:lnTo>
                                <a:lnTo>
                                  <a:pt x="2747" y="19300"/>
                                </a:lnTo>
                                <a:lnTo>
                                  <a:pt x="2747" y="19377"/>
                                </a:lnTo>
                                <a:lnTo>
                                  <a:pt x="2747" y="19457"/>
                                </a:lnTo>
                                <a:lnTo>
                                  <a:pt x="2747" y="19538"/>
                                </a:lnTo>
                                <a:lnTo>
                                  <a:pt x="2747" y="19617"/>
                                </a:lnTo>
                                <a:lnTo>
                                  <a:pt x="2747" y="19682"/>
                                </a:lnTo>
                                <a:lnTo>
                                  <a:pt x="2747" y="19737"/>
                                </a:lnTo>
                                <a:lnTo>
                                  <a:pt x="2747" y="19772"/>
                                </a:lnTo>
                                <a:lnTo>
                                  <a:pt x="2747" y="19787"/>
                                </a:lnTo>
                                <a:lnTo>
                                  <a:pt x="2637" y="19920"/>
                                </a:lnTo>
                                <a:lnTo>
                                  <a:pt x="2546" y="20030"/>
                                </a:lnTo>
                                <a:lnTo>
                                  <a:pt x="2467" y="20118"/>
                                </a:lnTo>
                                <a:lnTo>
                                  <a:pt x="2403" y="20191"/>
                                </a:lnTo>
                                <a:lnTo>
                                  <a:pt x="2350" y="20248"/>
                                </a:lnTo>
                                <a:lnTo>
                                  <a:pt x="2310" y="20297"/>
                                </a:lnTo>
                                <a:lnTo>
                                  <a:pt x="2281" y="20340"/>
                                </a:lnTo>
                                <a:lnTo>
                                  <a:pt x="2260" y="20383"/>
                                </a:lnTo>
                                <a:lnTo>
                                  <a:pt x="2244" y="20422"/>
                                </a:lnTo>
                                <a:lnTo>
                                  <a:pt x="2228" y="20457"/>
                                </a:lnTo>
                                <a:lnTo>
                                  <a:pt x="2211" y="20486"/>
                                </a:lnTo>
                                <a:lnTo>
                                  <a:pt x="2200" y="20513"/>
                                </a:lnTo>
                                <a:lnTo>
                                  <a:pt x="2187" y="20534"/>
                                </a:lnTo>
                                <a:lnTo>
                                  <a:pt x="2180" y="20548"/>
                                </a:lnTo>
                                <a:lnTo>
                                  <a:pt x="2173" y="20557"/>
                                </a:lnTo>
                                <a:lnTo>
                                  <a:pt x="2173" y="20561"/>
                                </a:lnTo>
                                <a:lnTo>
                                  <a:pt x="2050" y="20698"/>
                                </a:lnTo>
                                <a:lnTo>
                                  <a:pt x="1951" y="20804"/>
                                </a:lnTo>
                                <a:lnTo>
                                  <a:pt x="1869" y="20881"/>
                                </a:lnTo>
                                <a:lnTo>
                                  <a:pt x="1803" y="20936"/>
                                </a:lnTo>
                                <a:lnTo>
                                  <a:pt x="1747" y="20975"/>
                                </a:lnTo>
                                <a:lnTo>
                                  <a:pt x="1701" y="21002"/>
                                </a:lnTo>
                                <a:lnTo>
                                  <a:pt x="1659" y="21024"/>
                                </a:lnTo>
                                <a:lnTo>
                                  <a:pt x="1619" y="21048"/>
                                </a:lnTo>
                                <a:lnTo>
                                  <a:pt x="1580" y="21070"/>
                                </a:lnTo>
                                <a:lnTo>
                                  <a:pt x="1547" y="21094"/>
                                </a:lnTo>
                                <a:lnTo>
                                  <a:pt x="1518" y="21114"/>
                                </a:lnTo>
                                <a:lnTo>
                                  <a:pt x="1494" y="21136"/>
                                </a:lnTo>
                                <a:lnTo>
                                  <a:pt x="1472" y="21156"/>
                                </a:lnTo>
                                <a:lnTo>
                                  <a:pt x="1454" y="21176"/>
                                </a:lnTo>
                                <a:lnTo>
                                  <a:pt x="1438" y="21198"/>
                                </a:lnTo>
                                <a:lnTo>
                                  <a:pt x="1421" y="21224"/>
                                </a:lnTo>
                                <a:lnTo>
                                  <a:pt x="1405" y="21255"/>
                                </a:lnTo>
                                <a:lnTo>
                                  <a:pt x="1397" y="21302"/>
                                </a:lnTo>
                                <a:lnTo>
                                  <a:pt x="1392" y="21355"/>
                                </a:lnTo>
                                <a:lnTo>
                                  <a:pt x="1392" y="21414"/>
                                </a:lnTo>
                                <a:lnTo>
                                  <a:pt x="1392" y="21467"/>
                                </a:lnTo>
                                <a:lnTo>
                                  <a:pt x="1394" y="21513"/>
                                </a:lnTo>
                                <a:lnTo>
                                  <a:pt x="1396" y="21544"/>
                                </a:lnTo>
                                <a:lnTo>
                                  <a:pt x="1397" y="21557"/>
                                </a:lnTo>
                                <a:lnTo>
                                  <a:pt x="1487" y="21579"/>
                                </a:lnTo>
                                <a:lnTo>
                                  <a:pt x="1619" y="21579"/>
                                </a:lnTo>
                                <a:lnTo>
                                  <a:pt x="1662" y="21667"/>
                                </a:lnTo>
                                <a:lnTo>
                                  <a:pt x="1864" y="21689"/>
                                </a:lnTo>
                                <a:lnTo>
                                  <a:pt x="2039" y="21822"/>
                                </a:lnTo>
                                <a:lnTo>
                                  <a:pt x="2239" y="21711"/>
                                </a:lnTo>
                                <a:lnTo>
                                  <a:pt x="2326" y="21667"/>
                                </a:lnTo>
                                <a:lnTo>
                                  <a:pt x="2399" y="21745"/>
                                </a:lnTo>
                                <a:lnTo>
                                  <a:pt x="2462" y="21804"/>
                                </a:lnTo>
                                <a:lnTo>
                                  <a:pt x="2513" y="21844"/>
                                </a:lnTo>
                                <a:lnTo>
                                  <a:pt x="2559" y="21868"/>
                                </a:lnTo>
                                <a:lnTo>
                                  <a:pt x="2597" y="21873"/>
                                </a:lnTo>
                                <a:lnTo>
                                  <a:pt x="2635" y="21868"/>
                                </a:lnTo>
                                <a:lnTo>
                                  <a:pt x="2677" y="21850"/>
                                </a:lnTo>
                                <a:lnTo>
                                  <a:pt x="2725" y="21822"/>
                                </a:lnTo>
                                <a:lnTo>
                                  <a:pt x="2772" y="21787"/>
                                </a:lnTo>
                                <a:lnTo>
                                  <a:pt x="2818" y="21758"/>
                                </a:lnTo>
                                <a:lnTo>
                                  <a:pt x="2858" y="21731"/>
                                </a:lnTo>
                                <a:lnTo>
                                  <a:pt x="2895" y="21711"/>
                                </a:lnTo>
                                <a:lnTo>
                                  <a:pt x="2924" y="21690"/>
                                </a:lnTo>
                                <a:lnTo>
                                  <a:pt x="2948" y="21678"/>
                                </a:lnTo>
                                <a:lnTo>
                                  <a:pt x="2963" y="21668"/>
                                </a:lnTo>
                                <a:lnTo>
                                  <a:pt x="2968" y="21667"/>
                                </a:lnTo>
                                <a:lnTo>
                                  <a:pt x="3058" y="21445"/>
                                </a:lnTo>
                                <a:lnTo>
                                  <a:pt x="3140" y="21430"/>
                                </a:lnTo>
                                <a:lnTo>
                                  <a:pt x="3210" y="21408"/>
                                </a:lnTo>
                                <a:lnTo>
                                  <a:pt x="3266" y="21381"/>
                                </a:lnTo>
                                <a:lnTo>
                                  <a:pt x="3314" y="21350"/>
                                </a:lnTo>
                                <a:lnTo>
                                  <a:pt x="3347" y="21315"/>
                                </a:lnTo>
                                <a:lnTo>
                                  <a:pt x="3370" y="21282"/>
                                </a:lnTo>
                                <a:lnTo>
                                  <a:pt x="3383" y="21249"/>
                                </a:lnTo>
                                <a:lnTo>
                                  <a:pt x="3389" y="21224"/>
                                </a:lnTo>
                                <a:lnTo>
                                  <a:pt x="3385" y="21194"/>
                                </a:lnTo>
                                <a:lnTo>
                                  <a:pt x="3383" y="21161"/>
                                </a:lnTo>
                                <a:lnTo>
                                  <a:pt x="3381" y="21125"/>
                                </a:lnTo>
                                <a:lnTo>
                                  <a:pt x="3387" y="21088"/>
                                </a:lnTo>
                                <a:lnTo>
                                  <a:pt x="3400" y="21055"/>
                                </a:lnTo>
                                <a:lnTo>
                                  <a:pt x="3423" y="21028"/>
                                </a:lnTo>
                                <a:lnTo>
                                  <a:pt x="3462" y="21009"/>
                                </a:lnTo>
                                <a:lnTo>
                                  <a:pt x="3520" y="21004"/>
                                </a:lnTo>
                                <a:lnTo>
                                  <a:pt x="3584" y="21006"/>
                                </a:lnTo>
                                <a:lnTo>
                                  <a:pt x="3650" y="21015"/>
                                </a:lnTo>
                                <a:lnTo>
                                  <a:pt x="3714" y="21026"/>
                                </a:lnTo>
                                <a:lnTo>
                                  <a:pt x="3776" y="21037"/>
                                </a:lnTo>
                                <a:lnTo>
                                  <a:pt x="3833" y="21041"/>
                                </a:lnTo>
                                <a:lnTo>
                                  <a:pt x="3888" y="21041"/>
                                </a:lnTo>
                                <a:lnTo>
                                  <a:pt x="3939" y="21028"/>
                                </a:lnTo>
                                <a:lnTo>
                                  <a:pt x="3985" y="21004"/>
                                </a:lnTo>
                                <a:lnTo>
                                  <a:pt x="4021" y="20964"/>
                                </a:lnTo>
                                <a:lnTo>
                                  <a:pt x="4054" y="20920"/>
                                </a:lnTo>
                                <a:lnTo>
                                  <a:pt x="4082" y="20872"/>
                                </a:lnTo>
                                <a:lnTo>
                                  <a:pt x="4104" y="20825"/>
                                </a:lnTo>
                                <a:lnTo>
                                  <a:pt x="4120" y="20781"/>
                                </a:lnTo>
                                <a:lnTo>
                                  <a:pt x="4131" y="20746"/>
                                </a:lnTo>
                                <a:lnTo>
                                  <a:pt x="4137" y="20722"/>
                                </a:lnTo>
                                <a:lnTo>
                                  <a:pt x="4140" y="20715"/>
                                </a:lnTo>
                                <a:lnTo>
                                  <a:pt x="4096" y="20272"/>
                                </a:lnTo>
                                <a:lnTo>
                                  <a:pt x="3676" y="20405"/>
                                </a:lnTo>
                                <a:lnTo>
                                  <a:pt x="3365" y="20230"/>
                                </a:lnTo>
                                <a:lnTo>
                                  <a:pt x="3299" y="20140"/>
                                </a:lnTo>
                                <a:lnTo>
                                  <a:pt x="3277" y="20028"/>
                                </a:lnTo>
                                <a:lnTo>
                                  <a:pt x="3034" y="19809"/>
                                </a:lnTo>
                                <a:lnTo>
                                  <a:pt x="3233" y="19344"/>
                                </a:lnTo>
                                <a:lnTo>
                                  <a:pt x="3230" y="19342"/>
                                </a:lnTo>
                                <a:lnTo>
                                  <a:pt x="3226" y="19335"/>
                                </a:lnTo>
                                <a:lnTo>
                                  <a:pt x="3219" y="19322"/>
                                </a:lnTo>
                                <a:lnTo>
                                  <a:pt x="3211" y="19300"/>
                                </a:lnTo>
                                <a:lnTo>
                                  <a:pt x="3202" y="19265"/>
                                </a:lnTo>
                                <a:lnTo>
                                  <a:pt x="3195" y="19219"/>
                                </a:lnTo>
                                <a:lnTo>
                                  <a:pt x="3189" y="19155"/>
                                </a:lnTo>
                                <a:lnTo>
                                  <a:pt x="3189" y="19077"/>
                                </a:lnTo>
                                <a:lnTo>
                                  <a:pt x="3182" y="18978"/>
                                </a:lnTo>
                                <a:lnTo>
                                  <a:pt x="3167" y="18870"/>
                                </a:lnTo>
                                <a:lnTo>
                                  <a:pt x="3142" y="18753"/>
                                </a:lnTo>
                                <a:lnTo>
                                  <a:pt x="3114" y="18634"/>
                                </a:lnTo>
                                <a:lnTo>
                                  <a:pt x="3082" y="18513"/>
                                </a:lnTo>
                                <a:lnTo>
                                  <a:pt x="3049" y="18398"/>
                                </a:lnTo>
                                <a:lnTo>
                                  <a:pt x="3016" y="18290"/>
                                </a:lnTo>
                                <a:lnTo>
                                  <a:pt x="2990" y="18192"/>
                                </a:lnTo>
                                <a:lnTo>
                                  <a:pt x="2963" y="18086"/>
                                </a:lnTo>
                                <a:lnTo>
                                  <a:pt x="2939" y="17958"/>
                                </a:lnTo>
                                <a:lnTo>
                                  <a:pt x="2917" y="17815"/>
                                </a:lnTo>
                                <a:lnTo>
                                  <a:pt x="2897" y="17665"/>
                                </a:lnTo>
                                <a:lnTo>
                                  <a:pt x="2879" y="17512"/>
                                </a:lnTo>
                                <a:lnTo>
                                  <a:pt x="2868" y="17363"/>
                                </a:lnTo>
                                <a:lnTo>
                                  <a:pt x="2858" y="17226"/>
                                </a:lnTo>
                                <a:lnTo>
                                  <a:pt x="2857" y="17107"/>
                                </a:lnTo>
                                <a:lnTo>
                                  <a:pt x="2851" y="16990"/>
                                </a:lnTo>
                                <a:lnTo>
                                  <a:pt x="2838" y="16864"/>
                                </a:lnTo>
                                <a:lnTo>
                                  <a:pt x="2820" y="16734"/>
                                </a:lnTo>
                                <a:lnTo>
                                  <a:pt x="2802" y="16611"/>
                                </a:lnTo>
                                <a:lnTo>
                                  <a:pt x="2780" y="16499"/>
                                </a:lnTo>
                                <a:lnTo>
                                  <a:pt x="2763" y="16412"/>
                                </a:lnTo>
                                <a:lnTo>
                                  <a:pt x="2751" y="16353"/>
                                </a:lnTo>
                                <a:lnTo>
                                  <a:pt x="2747" y="16333"/>
                                </a:lnTo>
                                <a:lnTo>
                                  <a:pt x="2740" y="16315"/>
                                </a:lnTo>
                                <a:lnTo>
                                  <a:pt x="2721" y="16265"/>
                                </a:lnTo>
                                <a:lnTo>
                                  <a:pt x="2696" y="16194"/>
                                </a:lnTo>
                                <a:lnTo>
                                  <a:pt x="2668" y="16106"/>
                                </a:lnTo>
                                <a:lnTo>
                                  <a:pt x="2639" y="16005"/>
                                </a:lnTo>
                                <a:lnTo>
                                  <a:pt x="2615" y="15903"/>
                                </a:lnTo>
                                <a:lnTo>
                                  <a:pt x="2597" y="15802"/>
                                </a:lnTo>
                                <a:lnTo>
                                  <a:pt x="2591" y="15714"/>
                                </a:lnTo>
                                <a:lnTo>
                                  <a:pt x="2591" y="15623"/>
                                </a:lnTo>
                                <a:lnTo>
                                  <a:pt x="2593" y="15524"/>
                                </a:lnTo>
                                <a:lnTo>
                                  <a:pt x="2597" y="15421"/>
                                </a:lnTo>
                                <a:lnTo>
                                  <a:pt x="2602" y="15322"/>
                                </a:lnTo>
                                <a:lnTo>
                                  <a:pt x="2606" y="15227"/>
                                </a:lnTo>
                                <a:lnTo>
                                  <a:pt x="2610" y="15149"/>
                                </a:lnTo>
                                <a:lnTo>
                                  <a:pt x="2613" y="15086"/>
                                </a:lnTo>
                                <a:lnTo>
                                  <a:pt x="2615" y="15050"/>
                                </a:lnTo>
                                <a:lnTo>
                                  <a:pt x="2615" y="14997"/>
                                </a:lnTo>
                                <a:lnTo>
                                  <a:pt x="2617" y="14900"/>
                                </a:lnTo>
                                <a:lnTo>
                                  <a:pt x="2621" y="14771"/>
                                </a:lnTo>
                                <a:lnTo>
                                  <a:pt x="2626" y="14629"/>
                                </a:lnTo>
                                <a:lnTo>
                                  <a:pt x="2630" y="14484"/>
                                </a:lnTo>
                                <a:lnTo>
                                  <a:pt x="2634" y="14358"/>
                                </a:lnTo>
                                <a:lnTo>
                                  <a:pt x="2635" y="14259"/>
                                </a:lnTo>
                                <a:lnTo>
                                  <a:pt x="2637" y="14208"/>
                                </a:lnTo>
                                <a:lnTo>
                                  <a:pt x="2628" y="14158"/>
                                </a:lnTo>
                                <a:lnTo>
                                  <a:pt x="2608" y="14076"/>
                                </a:lnTo>
                                <a:lnTo>
                                  <a:pt x="2579" y="13968"/>
                                </a:lnTo>
                                <a:lnTo>
                                  <a:pt x="2548" y="13851"/>
                                </a:lnTo>
                                <a:lnTo>
                                  <a:pt x="2515" y="13735"/>
                                </a:lnTo>
                                <a:lnTo>
                                  <a:pt x="2487" y="13638"/>
                                </a:lnTo>
                                <a:lnTo>
                                  <a:pt x="2467" y="13569"/>
                                </a:lnTo>
                                <a:lnTo>
                                  <a:pt x="2460" y="13545"/>
                                </a:lnTo>
                                <a:lnTo>
                                  <a:pt x="2458" y="13525"/>
                                </a:lnTo>
                                <a:lnTo>
                                  <a:pt x="2456" y="13477"/>
                                </a:lnTo>
                                <a:lnTo>
                                  <a:pt x="2452" y="13406"/>
                                </a:lnTo>
                                <a:lnTo>
                                  <a:pt x="2451" y="13324"/>
                                </a:lnTo>
                                <a:lnTo>
                                  <a:pt x="2449" y="13234"/>
                                </a:lnTo>
                                <a:lnTo>
                                  <a:pt x="2449" y="13152"/>
                                </a:lnTo>
                                <a:lnTo>
                                  <a:pt x="2452" y="13082"/>
                                </a:lnTo>
                                <a:lnTo>
                                  <a:pt x="2460" y="13036"/>
                                </a:lnTo>
                                <a:lnTo>
                                  <a:pt x="2471" y="12983"/>
                                </a:lnTo>
                                <a:lnTo>
                                  <a:pt x="2493" y="12903"/>
                                </a:lnTo>
                                <a:lnTo>
                                  <a:pt x="2516" y="12806"/>
                                </a:lnTo>
                                <a:lnTo>
                                  <a:pt x="2546" y="12703"/>
                                </a:lnTo>
                                <a:lnTo>
                                  <a:pt x="2570" y="12602"/>
                                </a:lnTo>
                                <a:lnTo>
                                  <a:pt x="2593" y="12518"/>
                                </a:lnTo>
                                <a:lnTo>
                                  <a:pt x="2608" y="12458"/>
                                </a:lnTo>
                                <a:lnTo>
                                  <a:pt x="2615" y="12438"/>
                                </a:lnTo>
                                <a:lnTo>
                                  <a:pt x="2637" y="12084"/>
                                </a:lnTo>
                                <a:lnTo>
                                  <a:pt x="2372" y="11685"/>
                                </a:lnTo>
                                <a:lnTo>
                                  <a:pt x="2681" y="10977"/>
                                </a:lnTo>
                                <a:lnTo>
                                  <a:pt x="2149" y="10534"/>
                                </a:lnTo>
                                <a:lnTo>
                                  <a:pt x="2143" y="10509"/>
                                </a:lnTo>
                                <a:lnTo>
                                  <a:pt x="2131" y="10444"/>
                                </a:lnTo>
                                <a:lnTo>
                                  <a:pt x="2114" y="10347"/>
                                </a:lnTo>
                                <a:lnTo>
                                  <a:pt x="2096" y="10234"/>
                                </a:lnTo>
                                <a:lnTo>
                                  <a:pt x="2078" y="10109"/>
                                </a:lnTo>
                                <a:lnTo>
                                  <a:pt x="2065" y="9991"/>
                                </a:lnTo>
                                <a:lnTo>
                                  <a:pt x="2057" y="9884"/>
                                </a:lnTo>
                                <a:lnTo>
                                  <a:pt x="2061" y="9804"/>
                                </a:lnTo>
                                <a:lnTo>
                                  <a:pt x="2063" y="9731"/>
                                </a:lnTo>
                                <a:lnTo>
                                  <a:pt x="2056" y="9648"/>
                                </a:lnTo>
                                <a:lnTo>
                                  <a:pt x="2041" y="9564"/>
                                </a:lnTo>
                                <a:lnTo>
                                  <a:pt x="2025" y="9483"/>
                                </a:lnTo>
                                <a:lnTo>
                                  <a:pt x="2004" y="9408"/>
                                </a:lnTo>
                                <a:lnTo>
                                  <a:pt x="1990" y="9348"/>
                                </a:lnTo>
                                <a:lnTo>
                                  <a:pt x="1977" y="9308"/>
                                </a:lnTo>
                                <a:lnTo>
                                  <a:pt x="1973" y="9295"/>
                                </a:lnTo>
                                <a:lnTo>
                                  <a:pt x="1864" y="8720"/>
                                </a:lnTo>
                                <a:lnTo>
                                  <a:pt x="1708" y="7834"/>
                                </a:lnTo>
                                <a:lnTo>
                                  <a:pt x="1531" y="6729"/>
                                </a:lnTo>
                                <a:lnTo>
                                  <a:pt x="1520" y="6641"/>
                                </a:lnTo>
                                <a:lnTo>
                                  <a:pt x="1500" y="6407"/>
                                </a:lnTo>
                                <a:lnTo>
                                  <a:pt x="1474" y="6068"/>
                                </a:lnTo>
                                <a:lnTo>
                                  <a:pt x="1456" y="5671"/>
                                </a:lnTo>
                                <a:lnTo>
                                  <a:pt x="1449" y="5253"/>
                                </a:lnTo>
                                <a:lnTo>
                                  <a:pt x="1463" y="4860"/>
                                </a:lnTo>
                                <a:lnTo>
                                  <a:pt x="1509" y="4532"/>
                                </a:lnTo>
                                <a:lnTo>
                                  <a:pt x="1597" y="4316"/>
                                </a:lnTo>
                                <a:lnTo>
                                  <a:pt x="1750" y="4141"/>
                                </a:lnTo>
                                <a:lnTo>
                                  <a:pt x="1977" y="3925"/>
                                </a:lnTo>
                                <a:lnTo>
                                  <a:pt x="2242" y="3681"/>
                                </a:lnTo>
                                <a:lnTo>
                                  <a:pt x="2513" y="3425"/>
                                </a:lnTo>
                                <a:lnTo>
                                  <a:pt x="2752" y="3163"/>
                                </a:lnTo>
                                <a:lnTo>
                                  <a:pt x="2932" y="2914"/>
                                </a:lnTo>
                                <a:lnTo>
                                  <a:pt x="3014" y="2687"/>
                                </a:lnTo>
                                <a:lnTo>
                                  <a:pt x="2968" y="2501"/>
                                </a:lnTo>
                                <a:lnTo>
                                  <a:pt x="2886" y="2299"/>
                                </a:lnTo>
                                <a:lnTo>
                                  <a:pt x="2877" y="2045"/>
                                </a:lnTo>
                                <a:lnTo>
                                  <a:pt x="2911" y="1750"/>
                                </a:lnTo>
                                <a:lnTo>
                                  <a:pt x="2970" y="1435"/>
                                </a:lnTo>
                                <a:lnTo>
                                  <a:pt x="3023" y="1111"/>
                                </a:lnTo>
                                <a:lnTo>
                                  <a:pt x="3050" y="804"/>
                                </a:lnTo>
                                <a:lnTo>
                                  <a:pt x="3025" y="522"/>
                                </a:lnTo>
                                <a:lnTo>
                                  <a:pt x="2922" y="288"/>
                                </a:lnTo>
                                <a:lnTo>
                                  <a:pt x="2721" y="121"/>
                                </a:lnTo>
                                <a:lnTo>
                                  <a:pt x="2443" y="31"/>
                                </a:lnTo>
                                <a:lnTo>
                                  <a:pt x="2118" y="0"/>
                                </a:lnTo>
                                <a:lnTo>
                                  <a:pt x="1780" y="13"/>
                                </a:lnTo>
                                <a:lnTo>
                                  <a:pt x="1458" y="48"/>
                                </a:lnTo>
                                <a:lnTo>
                                  <a:pt x="1189" y="95"/>
                                </a:lnTo>
                                <a:lnTo>
                                  <a:pt x="1002" y="136"/>
                                </a:lnTo>
                                <a:lnTo>
                                  <a:pt x="935" y="1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d1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978480"/>
                            <a:ext cx="1346040" cy="635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39" h="20014">
                                <a:moveTo>
                                  <a:pt x="634" y="108"/>
                                </a:moveTo>
                                <a:lnTo>
                                  <a:pt x="596" y="150"/>
                                </a:lnTo>
                                <a:lnTo>
                                  <a:pt x="565" y="198"/>
                                </a:lnTo>
                                <a:lnTo>
                                  <a:pt x="536" y="247"/>
                                </a:lnTo>
                                <a:lnTo>
                                  <a:pt x="514" y="302"/>
                                </a:lnTo>
                                <a:lnTo>
                                  <a:pt x="490" y="354"/>
                                </a:lnTo>
                                <a:lnTo>
                                  <a:pt x="468" y="407"/>
                                </a:lnTo>
                                <a:lnTo>
                                  <a:pt x="444" y="460"/>
                                </a:lnTo>
                                <a:lnTo>
                                  <a:pt x="422" y="513"/>
                                </a:lnTo>
                                <a:lnTo>
                                  <a:pt x="331" y="756"/>
                                </a:lnTo>
                                <a:lnTo>
                                  <a:pt x="263" y="1009"/>
                                </a:lnTo>
                                <a:lnTo>
                                  <a:pt x="212" y="1269"/>
                                </a:lnTo>
                                <a:lnTo>
                                  <a:pt x="177" y="1534"/>
                                </a:lnTo>
                                <a:lnTo>
                                  <a:pt x="155" y="1801"/>
                                </a:lnTo>
                                <a:lnTo>
                                  <a:pt x="144" y="2072"/>
                                </a:lnTo>
                                <a:lnTo>
                                  <a:pt x="141" y="2340"/>
                                </a:lnTo>
                                <a:lnTo>
                                  <a:pt x="142" y="2607"/>
                                </a:lnTo>
                                <a:lnTo>
                                  <a:pt x="163" y="2845"/>
                                </a:lnTo>
                                <a:lnTo>
                                  <a:pt x="205" y="3077"/>
                                </a:lnTo>
                                <a:lnTo>
                                  <a:pt x="256" y="3302"/>
                                </a:lnTo>
                                <a:lnTo>
                                  <a:pt x="318" y="3529"/>
                                </a:lnTo>
                                <a:lnTo>
                                  <a:pt x="378" y="3751"/>
                                </a:lnTo>
                                <a:lnTo>
                                  <a:pt x="435" y="3978"/>
                                </a:lnTo>
                                <a:lnTo>
                                  <a:pt x="481" y="4207"/>
                                </a:lnTo>
                                <a:lnTo>
                                  <a:pt x="514" y="4443"/>
                                </a:lnTo>
                                <a:lnTo>
                                  <a:pt x="528" y="4454"/>
                                </a:lnTo>
                                <a:lnTo>
                                  <a:pt x="536" y="4470"/>
                                </a:lnTo>
                                <a:lnTo>
                                  <a:pt x="534" y="4487"/>
                                </a:lnTo>
                                <a:lnTo>
                                  <a:pt x="530" y="4503"/>
                                </a:lnTo>
                                <a:lnTo>
                                  <a:pt x="525" y="4520"/>
                                </a:lnTo>
                                <a:lnTo>
                                  <a:pt x="523" y="4536"/>
                                </a:lnTo>
                                <a:lnTo>
                                  <a:pt x="525" y="4553"/>
                                </a:lnTo>
                                <a:lnTo>
                                  <a:pt x="536" y="4571"/>
                                </a:lnTo>
                                <a:lnTo>
                                  <a:pt x="570" y="4792"/>
                                </a:lnTo>
                                <a:lnTo>
                                  <a:pt x="596" y="5016"/>
                                </a:lnTo>
                                <a:lnTo>
                                  <a:pt x="614" y="5241"/>
                                </a:lnTo>
                                <a:lnTo>
                                  <a:pt x="631" y="5466"/>
                                </a:lnTo>
                                <a:lnTo>
                                  <a:pt x="645" y="5691"/>
                                </a:lnTo>
                                <a:lnTo>
                                  <a:pt x="667" y="5916"/>
                                </a:lnTo>
                                <a:lnTo>
                                  <a:pt x="697" y="6141"/>
                                </a:lnTo>
                                <a:lnTo>
                                  <a:pt x="739" y="6368"/>
                                </a:lnTo>
                                <a:lnTo>
                                  <a:pt x="799" y="6625"/>
                                </a:lnTo>
                                <a:lnTo>
                                  <a:pt x="859" y="6881"/>
                                </a:lnTo>
                                <a:lnTo>
                                  <a:pt x="922" y="7135"/>
                                </a:lnTo>
                                <a:lnTo>
                                  <a:pt x="987" y="7391"/>
                                </a:lnTo>
                                <a:lnTo>
                                  <a:pt x="1053" y="7644"/>
                                </a:lnTo>
                                <a:lnTo>
                                  <a:pt x="1123" y="7899"/>
                                </a:lnTo>
                                <a:lnTo>
                                  <a:pt x="1192" y="8151"/>
                                </a:lnTo>
                                <a:lnTo>
                                  <a:pt x="1269" y="8404"/>
                                </a:lnTo>
                                <a:lnTo>
                                  <a:pt x="1293" y="8448"/>
                                </a:lnTo>
                                <a:lnTo>
                                  <a:pt x="1320" y="8492"/>
                                </a:lnTo>
                                <a:lnTo>
                                  <a:pt x="1349" y="8532"/>
                                </a:lnTo>
                                <a:lnTo>
                                  <a:pt x="1379" y="8574"/>
                                </a:lnTo>
                                <a:lnTo>
                                  <a:pt x="1406" y="8612"/>
                                </a:lnTo>
                                <a:lnTo>
                                  <a:pt x="1434" y="8654"/>
                                </a:lnTo>
                                <a:lnTo>
                                  <a:pt x="1459" y="8697"/>
                                </a:lnTo>
                                <a:lnTo>
                                  <a:pt x="1483" y="8744"/>
                                </a:lnTo>
                                <a:lnTo>
                                  <a:pt x="1494" y="8825"/>
                                </a:lnTo>
                                <a:lnTo>
                                  <a:pt x="1499" y="8914"/>
                                </a:lnTo>
                                <a:lnTo>
                                  <a:pt x="1501" y="9008"/>
                                </a:lnTo>
                                <a:lnTo>
                                  <a:pt x="1503" y="9107"/>
                                </a:lnTo>
                                <a:lnTo>
                                  <a:pt x="1507" y="9202"/>
                                </a:lnTo>
                                <a:lnTo>
                                  <a:pt x="1519" y="9293"/>
                                </a:lnTo>
                                <a:lnTo>
                                  <a:pt x="1540" y="9379"/>
                                </a:lnTo>
                                <a:lnTo>
                                  <a:pt x="1574" y="9458"/>
                                </a:lnTo>
                                <a:lnTo>
                                  <a:pt x="1589" y="9515"/>
                                </a:lnTo>
                                <a:lnTo>
                                  <a:pt x="1607" y="9573"/>
                                </a:lnTo>
                                <a:lnTo>
                                  <a:pt x="1622" y="9630"/>
                                </a:lnTo>
                                <a:lnTo>
                                  <a:pt x="1635" y="9689"/>
                                </a:lnTo>
                                <a:lnTo>
                                  <a:pt x="1638" y="9745"/>
                                </a:lnTo>
                                <a:lnTo>
                                  <a:pt x="1635" y="9806"/>
                                </a:lnTo>
                                <a:lnTo>
                                  <a:pt x="1620" y="9863"/>
                                </a:lnTo>
                                <a:lnTo>
                                  <a:pt x="1596" y="9923"/>
                                </a:lnTo>
                                <a:lnTo>
                                  <a:pt x="1578" y="10058"/>
                                </a:lnTo>
                                <a:lnTo>
                                  <a:pt x="1567" y="10196"/>
                                </a:lnTo>
                                <a:lnTo>
                                  <a:pt x="1562" y="10329"/>
                                </a:lnTo>
                                <a:lnTo>
                                  <a:pt x="1560" y="10465"/>
                                </a:lnTo>
                                <a:lnTo>
                                  <a:pt x="1554" y="10597"/>
                                </a:lnTo>
                                <a:lnTo>
                                  <a:pt x="1549" y="10730"/>
                                </a:lnTo>
                                <a:lnTo>
                                  <a:pt x="1538" y="10864"/>
                                </a:lnTo>
                                <a:lnTo>
                                  <a:pt x="1523" y="10999"/>
                                </a:lnTo>
                                <a:lnTo>
                                  <a:pt x="1536" y="11146"/>
                                </a:lnTo>
                                <a:lnTo>
                                  <a:pt x="1549" y="11296"/>
                                </a:lnTo>
                                <a:lnTo>
                                  <a:pt x="1556" y="11446"/>
                                </a:lnTo>
                                <a:lnTo>
                                  <a:pt x="1563" y="11600"/>
                                </a:lnTo>
                                <a:lnTo>
                                  <a:pt x="1571" y="11750"/>
                                </a:lnTo>
                                <a:lnTo>
                                  <a:pt x="1583" y="11900"/>
                                </a:lnTo>
                                <a:lnTo>
                                  <a:pt x="1598" y="12046"/>
                                </a:lnTo>
                                <a:lnTo>
                                  <a:pt x="1620" y="12189"/>
                                </a:lnTo>
                                <a:lnTo>
                                  <a:pt x="1655" y="12299"/>
                                </a:lnTo>
                                <a:lnTo>
                                  <a:pt x="1680" y="12418"/>
                                </a:lnTo>
                                <a:lnTo>
                                  <a:pt x="1699" y="12537"/>
                                </a:lnTo>
                                <a:lnTo>
                                  <a:pt x="1713" y="12659"/>
                                </a:lnTo>
                                <a:lnTo>
                                  <a:pt x="1728" y="12778"/>
                                </a:lnTo>
                                <a:lnTo>
                                  <a:pt x="1752" y="12899"/>
                                </a:lnTo>
                                <a:lnTo>
                                  <a:pt x="1783" y="13013"/>
                                </a:lnTo>
                                <a:lnTo>
                                  <a:pt x="1832" y="13122"/>
                                </a:lnTo>
                                <a:lnTo>
                                  <a:pt x="1834" y="13181"/>
                                </a:lnTo>
                                <a:lnTo>
                                  <a:pt x="1847" y="13240"/>
                                </a:lnTo>
                                <a:lnTo>
                                  <a:pt x="1863" y="13295"/>
                                </a:lnTo>
                                <a:lnTo>
                                  <a:pt x="1885" y="13351"/>
                                </a:lnTo>
                                <a:lnTo>
                                  <a:pt x="1902" y="13406"/>
                                </a:lnTo>
                                <a:lnTo>
                                  <a:pt x="1918" y="13461"/>
                                </a:lnTo>
                                <a:lnTo>
                                  <a:pt x="1925" y="13518"/>
                                </a:lnTo>
                                <a:lnTo>
                                  <a:pt x="1924" y="13578"/>
                                </a:lnTo>
                                <a:lnTo>
                                  <a:pt x="1966" y="13692"/>
                                </a:lnTo>
                                <a:lnTo>
                                  <a:pt x="2000" y="13811"/>
                                </a:lnTo>
                                <a:lnTo>
                                  <a:pt x="2028" y="13931"/>
                                </a:lnTo>
                                <a:lnTo>
                                  <a:pt x="2053" y="14054"/>
                                </a:lnTo>
                                <a:lnTo>
                                  <a:pt x="2075" y="14175"/>
                                </a:lnTo>
                                <a:lnTo>
                                  <a:pt x="2101" y="14298"/>
                                </a:lnTo>
                                <a:lnTo>
                                  <a:pt x="2132" y="14417"/>
                                </a:lnTo>
                                <a:lnTo>
                                  <a:pt x="2172" y="14534"/>
                                </a:lnTo>
                                <a:lnTo>
                                  <a:pt x="2203" y="14622"/>
                                </a:lnTo>
                                <a:lnTo>
                                  <a:pt x="2231" y="14711"/>
                                </a:lnTo>
                                <a:lnTo>
                                  <a:pt x="2256" y="14803"/>
                                </a:lnTo>
                                <a:lnTo>
                                  <a:pt x="2280" y="14896"/>
                                </a:lnTo>
                                <a:lnTo>
                                  <a:pt x="2300" y="14989"/>
                                </a:lnTo>
                                <a:lnTo>
                                  <a:pt x="2320" y="15083"/>
                                </a:lnTo>
                                <a:lnTo>
                                  <a:pt x="2341" y="15176"/>
                                </a:lnTo>
                                <a:lnTo>
                                  <a:pt x="2362" y="15269"/>
                                </a:lnTo>
                                <a:lnTo>
                                  <a:pt x="2373" y="15291"/>
                                </a:lnTo>
                                <a:lnTo>
                                  <a:pt x="2379" y="15315"/>
                                </a:lnTo>
                                <a:lnTo>
                                  <a:pt x="2381" y="15337"/>
                                </a:lnTo>
                                <a:lnTo>
                                  <a:pt x="2383" y="15361"/>
                                </a:lnTo>
                                <a:lnTo>
                                  <a:pt x="2381" y="15383"/>
                                </a:lnTo>
                                <a:lnTo>
                                  <a:pt x="2381" y="15409"/>
                                </a:lnTo>
                                <a:lnTo>
                                  <a:pt x="2384" y="15432"/>
                                </a:lnTo>
                                <a:lnTo>
                                  <a:pt x="2394" y="15460"/>
                                </a:lnTo>
                                <a:lnTo>
                                  <a:pt x="2436" y="15573"/>
                                </a:lnTo>
                                <a:lnTo>
                                  <a:pt x="2470" y="15694"/>
                                </a:lnTo>
                                <a:lnTo>
                                  <a:pt x="2496" y="15815"/>
                                </a:lnTo>
                                <a:lnTo>
                                  <a:pt x="2520" y="15939"/>
                                </a:lnTo>
                                <a:lnTo>
                                  <a:pt x="2542" y="16062"/>
                                </a:lnTo>
                                <a:lnTo>
                                  <a:pt x="2567" y="16185"/>
                                </a:lnTo>
                                <a:lnTo>
                                  <a:pt x="2597" y="16305"/>
                                </a:lnTo>
                                <a:lnTo>
                                  <a:pt x="2637" y="16424"/>
                                </a:lnTo>
                                <a:lnTo>
                                  <a:pt x="2651" y="16511"/>
                                </a:lnTo>
                                <a:lnTo>
                                  <a:pt x="2673" y="16595"/>
                                </a:lnTo>
                                <a:lnTo>
                                  <a:pt x="2697" y="16675"/>
                                </a:lnTo>
                                <a:lnTo>
                                  <a:pt x="2721" y="16758"/>
                                </a:lnTo>
                                <a:lnTo>
                                  <a:pt x="2741" y="16838"/>
                                </a:lnTo>
                                <a:lnTo>
                                  <a:pt x="2759" y="16921"/>
                                </a:lnTo>
                                <a:lnTo>
                                  <a:pt x="2768" y="17003"/>
                                </a:lnTo>
                                <a:lnTo>
                                  <a:pt x="2774" y="17093"/>
                                </a:lnTo>
                                <a:lnTo>
                                  <a:pt x="2790" y="17206"/>
                                </a:lnTo>
                                <a:lnTo>
                                  <a:pt x="2809" y="17327"/>
                                </a:lnTo>
                                <a:lnTo>
                                  <a:pt x="2825" y="17446"/>
                                </a:lnTo>
                                <a:lnTo>
                                  <a:pt x="2840" y="17568"/>
                                </a:lnTo>
                                <a:lnTo>
                                  <a:pt x="2843" y="17687"/>
                                </a:lnTo>
                                <a:lnTo>
                                  <a:pt x="2842" y="17805"/>
                                </a:lnTo>
                                <a:lnTo>
                                  <a:pt x="2825" y="17920"/>
                                </a:lnTo>
                                <a:lnTo>
                                  <a:pt x="2796" y="18032"/>
                                </a:lnTo>
                                <a:lnTo>
                                  <a:pt x="2710" y="18103"/>
                                </a:lnTo>
                                <a:lnTo>
                                  <a:pt x="2628" y="18178"/>
                                </a:lnTo>
                                <a:lnTo>
                                  <a:pt x="2545" y="18257"/>
                                </a:lnTo>
                                <a:lnTo>
                                  <a:pt x="2470" y="18341"/>
                                </a:lnTo>
                                <a:lnTo>
                                  <a:pt x="2399" y="18427"/>
                                </a:lnTo>
                                <a:lnTo>
                                  <a:pt x="2341" y="18520"/>
                                </a:lnTo>
                                <a:lnTo>
                                  <a:pt x="2291" y="18617"/>
                                </a:lnTo>
                                <a:lnTo>
                                  <a:pt x="2256" y="18722"/>
                                </a:lnTo>
                                <a:lnTo>
                                  <a:pt x="2178" y="18795"/>
                                </a:lnTo>
                                <a:lnTo>
                                  <a:pt x="2099" y="18868"/>
                                </a:lnTo>
                                <a:lnTo>
                                  <a:pt x="2017" y="18939"/>
                                </a:lnTo>
                                <a:lnTo>
                                  <a:pt x="1936" y="19011"/>
                                </a:lnTo>
                                <a:lnTo>
                                  <a:pt x="1852" y="19077"/>
                                </a:lnTo>
                                <a:lnTo>
                                  <a:pt x="1766" y="19137"/>
                                </a:lnTo>
                                <a:lnTo>
                                  <a:pt x="1677" y="19190"/>
                                </a:lnTo>
                                <a:lnTo>
                                  <a:pt x="1589" y="19240"/>
                                </a:lnTo>
                                <a:lnTo>
                                  <a:pt x="1563" y="19258"/>
                                </a:lnTo>
                                <a:lnTo>
                                  <a:pt x="1541" y="19282"/>
                                </a:lnTo>
                                <a:lnTo>
                                  <a:pt x="1521" y="19304"/>
                                </a:lnTo>
                                <a:lnTo>
                                  <a:pt x="1507" y="19331"/>
                                </a:lnTo>
                                <a:lnTo>
                                  <a:pt x="1494" y="19357"/>
                                </a:lnTo>
                                <a:lnTo>
                                  <a:pt x="1488" y="19384"/>
                                </a:lnTo>
                                <a:lnTo>
                                  <a:pt x="1487" y="19413"/>
                                </a:lnTo>
                                <a:lnTo>
                                  <a:pt x="1492" y="19445"/>
                                </a:lnTo>
                                <a:lnTo>
                                  <a:pt x="1509" y="19450"/>
                                </a:lnTo>
                                <a:lnTo>
                                  <a:pt x="1527" y="19459"/>
                                </a:lnTo>
                                <a:lnTo>
                                  <a:pt x="1534" y="19461"/>
                                </a:lnTo>
                                <a:lnTo>
                                  <a:pt x="1543" y="19465"/>
                                </a:lnTo>
                                <a:lnTo>
                                  <a:pt x="1554" y="19465"/>
                                </a:lnTo>
                                <a:lnTo>
                                  <a:pt x="1567" y="19465"/>
                                </a:lnTo>
                                <a:lnTo>
                                  <a:pt x="1585" y="19437"/>
                                </a:lnTo>
                                <a:lnTo>
                                  <a:pt x="1598" y="19404"/>
                                </a:lnTo>
                                <a:lnTo>
                                  <a:pt x="1607" y="19368"/>
                                </a:lnTo>
                                <a:lnTo>
                                  <a:pt x="1616" y="19335"/>
                                </a:lnTo>
                                <a:lnTo>
                                  <a:pt x="1626" y="19306"/>
                                </a:lnTo>
                                <a:lnTo>
                                  <a:pt x="1644" y="19289"/>
                                </a:lnTo>
                                <a:lnTo>
                                  <a:pt x="1669" y="19285"/>
                                </a:lnTo>
                                <a:lnTo>
                                  <a:pt x="1711" y="19306"/>
                                </a:lnTo>
                                <a:lnTo>
                                  <a:pt x="1710" y="19340"/>
                                </a:lnTo>
                                <a:lnTo>
                                  <a:pt x="1693" y="19377"/>
                                </a:lnTo>
                                <a:lnTo>
                                  <a:pt x="1668" y="19413"/>
                                </a:lnTo>
                                <a:lnTo>
                                  <a:pt x="1642" y="19448"/>
                                </a:lnTo>
                                <a:lnTo>
                                  <a:pt x="1620" y="19479"/>
                                </a:lnTo>
                                <a:lnTo>
                                  <a:pt x="1615" y="19509"/>
                                </a:lnTo>
                                <a:lnTo>
                                  <a:pt x="1631" y="19536"/>
                                </a:lnTo>
                                <a:lnTo>
                                  <a:pt x="1682" y="19558"/>
                                </a:lnTo>
                                <a:lnTo>
                                  <a:pt x="1699" y="19518"/>
                                </a:lnTo>
                                <a:lnTo>
                                  <a:pt x="1722" y="19485"/>
                                </a:lnTo>
                                <a:lnTo>
                                  <a:pt x="1752" y="19452"/>
                                </a:lnTo>
                                <a:lnTo>
                                  <a:pt x="1785" y="19421"/>
                                </a:lnTo>
                                <a:lnTo>
                                  <a:pt x="1818" y="19388"/>
                                </a:lnTo>
                                <a:lnTo>
                                  <a:pt x="1850" y="19355"/>
                                </a:lnTo>
                                <a:lnTo>
                                  <a:pt x="1880" y="19320"/>
                                </a:lnTo>
                                <a:lnTo>
                                  <a:pt x="1907" y="19284"/>
                                </a:lnTo>
                                <a:lnTo>
                                  <a:pt x="1918" y="19278"/>
                                </a:lnTo>
                                <a:lnTo>
                                  <a:pt x="1929" y="19280"/>
                                </a:lnTo>
                                <a:lnTo>
                                  <a:pt x="1936" y="19284"/>
                                </a:lnTo>
                                <a:lnTo>
                                  <a:pt x="1946" y="19293"/>
                                </a:lnTo>
                                <a:lnTo>
                                  <a:pt x="1951" y="19298"/>
                                </a:lnTo>
                                <a:lnTo>
                                  <a:pt x="1958" y="19306"/>
                                </a:lnTo>
                                <a:lnTo>
                                  <a:pt x="1968" y="19311"/>
                                </a:lnTo>
                                <a:lnTo>
                                  <a:pt x="1978" y="19315"/>
                                </a:lnTo>
                                <a:lnTo>
                                  <a:pt x="1977" y="19329"/>
                                </a:lnTo>
                                <a:lnTo>
                                  <a:pt x="1973" y="19340"/>
                                </a:lnTo>
                                <a:lnTo>
                                  <a:pt x="1962" y="19346"/>
                                </a:lnTo>
                                <a:lnTo>
                                  <a:pt x="1953" y="19353"/>
                                </a:lnTo>
                                <a:lnTo>
                                  <a:pt x="1938" y="19355"/>
                                </a:lnTo>
                                <a:lnTo>
                                  <a:pt x="1927" y="19359"/>
                                </a:lnTo>
                                <a:lnTo>
                                  <a:pt x="1916" y="19360"/>
                                </a:lnTo>
                                <a:lnTo>
                                  <a:pt x="1907" y="19368"/>
                                </a:lnTo>
                                <a:lnTo>
                                  <a:pt x="1889" y="19392"/>
                                </a:lnTo>
                                <a:lnTo>
                                  <a:pt x="1872" y="19415"/>
                                </a:lnTo>
                                <a:lnTo>
                                  <a:pt x="1854" y="19439"/>
                                </a:lnTo>
                                <a:lnTo>
                                  <a:pt x="1838" y="19467"/>
                                </a:lnTo>
                                <a:lnTo>
                                  <a:pt x="1821" y="19492"/>
                                </a:lnTo>
                                <a:lnTo>
                                  <a:pt x="1812" y="19520"/>
                                </a:lnTo>
                                <a:lnTo>
                                  <a:pt x="1803" y="19547"/>
                                </a:lnTo>
                                <a:lnTo>
                                  <a:pt x="1801" y="19580"/>
                                </a:lnTo>
                                <a:lnTo>
                                  <a:pt x="1816" y="19582"/>
                                </a:lnTo>
                                <a:lnTo>
                                  <a:pt x="1832" y="19587"/>
                                </a:lnTo>
                                <a:lnTo>
                                  <a:pt x="1847" y="19591"/>
                                </a:lnTo>
                                <a:lnTo>
                                  <a:pt x="1863" y="19600"/>
                                </a:lnTo>
                                <a:lnTo>
                                  <a:pt x="1876" y="19606"/>
                                </a:lnTo>
                                <a:lnTo>
                                  <a:pt x="1889" y="19617"/>
                                </a:lnTo>
                                <a:lnTo>
                                  <a:pt x="1902" y="19628"/>
                                </a:lnTo>
                                <a:lnTo>
                                  <a:pt x="1916" y="19642"/>
                                </a:lnTo>
                                <a:lnTo>
                                  <a:pt x="1935" y="19626"/>
                                </a:lnTo>
                                <a:lnTo>
                                  <a:pt x="1951" y="19611"/>
                                </a:lnTo>
                                <a:lnTo>
                                  <a:pt x="1960" y="19593"/>
                                </a:lnTo>
                                <a:lnTo>
                                  <a:pt x="1971" y="19575"/>
                                </a:lnTo>
                                <a:lnTo>
                                  <a:pt x="1977" y="19553"/>
                                </a:lnTo>
                                <a:lnTo>
                                  <a:pt x="1982" y="19532"/>
                                </a:lnTo>
                                <a:lnTo>
                                  <a:pt x="1989" y="19512"/>
                                </a:lnTo>
                                <a:lnTo>
                                  <a:pt x="2000" y="19496"/>
                                </a:lnTo>
                                <a:lnTo>
                                  <a:pt x="2032" y="19461"/>
                                </a:lnTo>
                                <a:lnTo>
                                  <a:pt x="2066" y="19426"/>
                                </a:lnTo>
                                <a:lnTo>
                                  <a:pt x="2101" y="19392"/>
                                </a:lnTo>
                                <a:lnTo>
                                  <a:pt x="2139" y="19359"/>
                                </a:lnTo>
                                <a:lnTo>
                                  <a:pt x="2176" y="19326"/>
                                </a:lnTo>
                                <a:lnTo>
                                  <a:pt x="2213" y="19295"/>
                                </a:lnTo>
                                <a:lnTo>
                                  <a:pt x="2249" y="19265"/>
                                </a:lnTo>
                                <a:lnTo>
                                  <a:pt x="2288" y="19240"/>
                                </a:lnTo>
                                <a:lnTo>
                                  <a:pt x="2302" y="19271"/>
                                </a:lnTo>
                                <a:lnTo>
                                  <a:pt x="2300" y="19298"/>
                                </a:lnTo>
                                <a:lnTo>
                                  <a:pt x="2282" y="19320"/>
                                </a:lnTo>
                                <a:lnTo>
                                  <a:pt x="2258" y="19344"/>
                                </a:lnTo>
                                <a:lnTo>
                                  <a:pt x="2227" y="19364"/>
                                </a:lnTo>
                                <a:lnTo>
                                  <a:pt x="2198" y="19388"/>
                                </a:lnTo>
                                <a:lnTo>
                                  <a:pt x="2172" y="19417"/>
                                </a:lnTo>
                                <a:lnTo>
                                  <a:pt x="2160" y="19452"/>
                                </a:lnTo>
                                <a:lnTo>
                                  <a:pt x="2145" y="19472"/>
                                </a:lnTo>
                                <a:lnTo>
                                  <a:pt x="2134" y="19494"/>
                                </a:lnTo>
                                <a:lnTo>
                                  <a:pt x="2121" y="19514"/>
                                </a:lnTo>
                                <a:lnTo>
                                  <a:pt x="2110" y="19536"/>
                                </a:lnTo>
                                <a:lnTo>
                                  <a:pt x="2097" y="19558"/>
                                </a:lnTo>
                                <a:lnTo>
                                  <a:pt x="2088" y="19580"/>
                                </a:lnTo>
                                <a:lnTo>
                                  <a:pt x="2079" y="19602"/>
                                </a:lnTo>
                                <a:lnTo>
                                  <a:pt x="2075" y="19626"/>
                                </a:lnTo>
                                <a:lnTo>
                                  <a:pt x="2096" y="19622"/>
                                </a:lnTo>
                                <a:lnTo>
                                  <a:pt x="2116" y="19628"/>
                                </a:lnTo>
                                <a:lnTo>
                                  <a:pt x="2134" y="19635"/>
                                </a:lnTo>
                                <a:lnTo>
                                  <a:pt x="2152" y="19650"/>
                                </a:lnTo>
                                <a:lnTo>
                                  <a:pt x="2167" y="19664"/>
                                </a:lnTo>
                                <a:lnTo>
                                  <a:pt x="2183" y="19681"/>
                                </a:lnTo>
                                <a:lnTo>
                                  <a:pt x="2198" y="19695"/>
                                </a:lnTo>
                                <a:lnTo>
                                  <a:pt x="2213" y="19710"/>
                                </a:lnTo>
                                <a:lnTo>
                                  <a:pt x="2205" y="19730"/>
                                </a:lnTo>
                                <a:lnTo>
                                  <a:pt x="2200" y="19752"/>
                                </a:lnTo>
                                <a:lnTo>
                                  <a:pt x="2192" y="19774"/>
                                </a:lnTo>
                                <a:lnTo>
                                  <a:pt x="2187" y="19796"/>
                                </a:lnTo>
                                <a:lnTo>
                                  <a:pt x="2174" y="19814"/>
                                </a:lnTo>
                                <a:lnTo>
                                  <a:pt x="2161" y="19833"/>
                                </a:lnTo>
                                <a:lnTo>
                                  <a:pt x="2143" y="19845"/>
                                </a:lnTo>
                                <a:lnTo>
                                  <a:pt x="2119" y="19855"/>
                                </a:lnTo>
                                <a:lnTo>
                                  <a:pt x="2103" y="19849"/>
                                </a:lnTo>
                                <a:lnTo>
                                  <a:pt x="2088" y="19847"/>
                                </a:lnTo>
                                <a:lnTo>
                                  <a:pt x="2072" y="19845"/>
                                </a:lnTo>
                                <a:lnTo>
                                  <a:pt x="2055" y="19845"/>
                                </a:lnTo>
                                <a:lnTo>
                                  <a:pt x="2039" y="19845"/>
                                </a:lnTo>
                                <a:lnTo>
                                  <a:pt x="2024" y="19845"/>
                                </a:lnTo>
                                <a:lnTo>
                                  <a:pt x="2010" y="19845"/>
                                </a:lnTo>
                                <a:lnTo>
                                  <a:pt x="2000" y="19845"/>
                                </a:lnTo>
                                <a:lnTo>
                                  <a:pt x="2000" y="19864"/>
                                </a:lnTo>
                                <a:lnTo>
                                  <a:pt x="2011" y="19880"/>
                                </a:lnTo>
                                <a:lnTo>
                                  <a:pt x="2017" y="19886"/>
                                </a:lnTo>
                                <a:lnTo>
                                  <a:pt x="2028" y="19891"/>
                                </a:lnTo>
                                <a:lnTo>
                                  <a:pt x="2035" y="19895"/>
                                </a:lnTo>
                                <a:lnTo>
                                  <a:pt x="2044" y="19900"/>
                                </a:lnTo>
                                <a:lnTo>
                                  <a:pt x="2092" y="19908"/>
                                </a:lnTo>
                                <a:lnTo>
                                  <a:pt x="2132" y="19899"/>
                                </a:lnTo>
                                <a:lnTo>
                                  <a:pt x="2163" y="19875"/>
                                </a:lnTo>
                                <a:lnTo>
                                  <a:pt x="2191" y="19845"/>
                                </a:lnTo>
                                <a:lnTo>
                                  <a:pt x="2213" y="19809"/>
                                </a:lnTo>
                                <a:lnTo>
                                  <a:pt x="2236" y="19772"/>
                                </a:lnTo>
                                <a:lnTo>
                                  <a:pt x="2258" y="19736"/>
                                </a:lnTo>
                                <a:lnTo>
                                  <a:pt x="2288" y="19710"/>
                                </a:lnTo>
                                <a:lnTo>
                                  <a:pt x="2306" y="19650"/>
                                </a:lnTo>
                                <a:lnTo>
                                  <a:pt x="2331" y="19595"/>
                                </a:lnTo>
                                <a:lnTo>
                                  <a:pt x="2357" y="19540"/>
                                </a:lnTo>
                                <a:lnTo>
                                  <a:pt x="2390" y="19489"/>
                                </a:lnTo>
                                <a:lnTo>
                                  <a:pt x="2423" y="19435"/>
                                </a:lnTo>
                                <a:lnTo>
                                  <a:pt x="2458" y="19388"/>
                                </a:lnTo>
                                <a:lnTo>
                                  <a:pt x="2492" y="19338"/>
                                </a:lnTo>
                                <a:lnTo>
                                  <a:pt x="2531" y="19293"/>
                                </a:lnTo>
                                <a:lnTo>
                                  <a:pt x="2542" y="19293"/>
                                </a:lnTo>
                                <a:lnTo>
                                  <a:pt x="2555" y="19293"/>
                                </a:lnTo>
                                <a:lnTo>
                                  <a:pt x="2565" y="19293"/>
                                </a:lnTo>
                                <a:lnTo>
                                  <a:pt x="2578" y="19293"/>
                                </a:lnTo>
                                <a:lnTo>
                                  <a:pt x="2587" y="19291"/>
                                </a:lnTo>
                                <a:lnTo>
                                  <a:pt x="2598" y="19295"/>
                                </a:lnTo>
                                <a:lnTo>
                                  <a:pt x="2608" y="19302"/>
                                </a:lnTo>
                                <a:lnTo>
                                  <a:pt x="2615" y="19315"/>
                                </a:lnTo>
                                <a:lnTo>
                                  <a:pt x="2597" y="19430"/>
                                </a:lnTo>
                                <a:lnTo>
                                  <a:pt x="2631" y="19428"/>
                                </a:lnTo>
                                <a:lnTo>
                                  <a:pt x="2670" y="19434"/>
                                </a:lnTo>
                                <a:lnTo>
                                  <a:pt x="2706" y="19443"/>
                                </a:lnTo>
                                <a:lnTo>
                                  <a:pt x="2745" y="19459"/>
                                </a:lnTo>
                                <a:lnTo>
                                  <a:pt x="2778" y="19479"/>
                                </a:lnTo>
                                <a:lnTo>
                                  <a:pt x="2807" y="19505"/>
                                </a:lnTo>
                                <a:lnTo>
                                  <a:pt x="2831" y="19538"/>
                                </a:lnTo>
                                <a:lnTo>
                                  <a:pt x="2849" y="19580"/>
                                </a:lnTo>
                                <a:lnTo>
                                  <a:pt x="2842" y="19597"/>
                                </a:lnTo>
                                <a:lnTo>
                                  <a:pt x="2836" y="19615"/>
                                </a:lnTo>
                                <a:lnTo>
                                  <a:pt x="2831" y="19635"/>
                                </a:lnTo>
                                <a:lnTo>
                                  <a:pt x="2827" y="19655"/>
                                </a:lnTo>
                                <a:lnTo>
                                  <a:pt x="2820" y="19672"/>
                                </a:lnTo>
                                <a:lnTo>
                                  <a:pt x="2809" y="19688"/>
                                </a:lnTo>
                                <a:lnTo>
                                  <a:pt x="2794" y="19699"/>
                                </a:lnTo>
                                <a:lnTo>
                                  <a:pt x="2774" y="19710"/>
                                </a:lnTo>
                                <a:lnTo>
                                  <a:pt x="2750" y="19714"/>
                                </a:lnTo>
                                <a:lnTo>
                                  <a:pt x="2730" y="19723"/>
                                </a:lnTo>
                                <a:lnTo>
                                  <a:pt x="2712" y="19732"/>
                                </a:lnTo>
                                <a:lnTo>
                                  <a:pt x="2693" y="19747"/>
                                </a:lnTo>
                                <a:lnTo>
                                  <a:pt x="2673" y="19756"/>
                                </a:lnTo>
                                <a:lnTo>
                                  <a:pt x="2653" y="19765"/>
                                </a:lnTo>
                                <a:lnTo>
                                  <a:pt x="2629" y="19765"/>
                                </a:lnTo>
                                <a:lnTo>
                                  <a:pt x="2606" y="19761"/>
                                </a:lnTo>
                                <a:lnTo>
                                  <a:pt x="2582" y="19739"/>
                                </a:lnTo>
                                <a:lnTo>
                                  <a:pt x="2558" y="19725"/>
                                </a:lnTo>
                                <a:lnTo>
                                  <a:pt x="2533" y="19714"/>
                                </a:lnTo>
                                <a:lnTo>
                                  <a:pt x="2507" y="19706"/>
                                </a:lnTo>
                                <a:lnTo>
                                  <a:pt x="2478" y="19699"/>
                                </a:lnTo>
                                <a:lnTo>
                                  <a:pt x="2450" y="19697"/>
                                </a:lnTo>
                                <a:lnTo>
                                  <a:pt x="2421" y="19695"/>
                                </a:lnTo>
                                <a:lnTo>
                                  <a:pt x="2394" y="19695"/>
                                </a:lnTo>
                                <a:lnTo>
                                  <a:pt x="2377" y="19706"/>
                                </a:lnTo>
                                <a:lnTo>
                                  <a:pt x="2372" y="19721"/>
                                </a:lnTo>
                                <a:lnTo>
                                  <a:pt x="2372" y="19736"/>
                                </a:lnTo>
                                <a:lnTo>
                                  <a:pt x="2379" y="19750"/>
                                </a:lnTo>
                                <a:lnTo>
                                  <a:pt x="2388" y="19763"/>
                                </a:lnTo>
                                <a:lnTo>
                                  <a:pt x="2399" y="19778"/>
                                </a:lnTo>
                                <a:lnTo>
                                  <a:pt x="2412" y="19789"/>
                                </a:lnTo>
                                <a:lnTo>
                                  <a:pt x="2425" y="19802"/>
                                </a:lnTo>
                                <a:lnTo>
                                  <a:pt x="2452" y="19822"/>
                                </a:lnTo>
                                <a:lnTo>
                                  <a:pt x="2480" y="19844"/>
                                </a:lnTo>
                                <a:lnTo>
                                  <a:pt x="2509" y="19860"/>
                                </a:lnTo>
                                <a:lnTo>
                                  <a:pt x="2540" y="19878"/>
                                </a:lnTo>
                                <a:lnTo>
                                  <a:pt x="2569" y="19891"/>
                                </a:lnTo>
                                <a:lnTo>
                                  <a:pt x="2600" y="19904"/>
                                </a:lnTo>
                                <a:lnTo>
                                  <a:pt x="2633" y="19913"/>
                                </a:lnTo>
                                <a:lnTo>
                                  <a:pt x="2668" y="19922"/>
                                </a:lnTo>
                                <a:lnTo>
                                  <a:pt x="2732" y="19906"/>
                                </a:lnTo>
                                <a:lnTo>
                                  <a:pt x="2798" y="19880"/>
                                </a:lnTo>
                                <a:lnTo>
                                  <a:pt x="2856" y="19842"/>
                                </a:lnTo>
                                <a:lnTo>
                                  <a:pt x="2911" y="19800"/>
                                </a:lnTo>
                                <a:lnTo>
                                  <a:pt x="2959" y="19747"/>
                                </a:lnTo>
                                <a:lnTo>
                                  <a:pt x="3001" y="19692"/>
                                </a:lnTo>
                                <a:lnTo>
                                  <a:pt x="3034" y="19631"/>
                                </a:lnTo>
                                <a:lnTo>
                                  <a:pt x="3061" y="19573"/>
                                </a:lnTo>
                                <a:lnTo>
                                  <a:pt x="3180" y="19549"/>
                                </a:lnTo>
                                <a:lnTo>
                                  <a:pt x="3268" y="19492"/>
                                </a:lnTo>
                                <a:lnTo>
                                  <a:pt x="3334" y="19413"/>
                                </a:lnTo>
                                <a:lnTo>
                                  <a:pt x="3388" y="19320"/>
                                </a:lnTo>
                                <a:lnTo>
                                  <a:pt x="3436" y="19219"/>
                                </a:lnTo>
                                <a:lnTo>
                                  <a:pt x="3487" y="19122"/>
                                </a:lnTo>
                                <a:lnTo>
                                  <a:pt x="3551" y="19036"/>
                                </a:lnTo>
                                <a:lnTo>
                                  <a:pt x="3635" y="18974"/>
                                </a:lnTo>
                                <a:lnTo>
                                  <a:pt x="3657" y="18996"/>
                                </a:lnTo>
                                <a:lnTo>
                                  <a:pt x="3648" y="19007"/>
                                </a:lnTo>
                                <a:lnTo>
                                  <a:pt x="3641" y="19020"/>
                                </a:lnTo>
                                <a:lnTo>
                                  <a:pt x="3630" y="19031"/>
                                </a:lnTo>
                                <a:lnTo>
                                  <a:pt x="3619" y="19042"/>
                                </a:lnTo>
                                <a:lnTo>
                                  <a:pt x="3608" y="19053"/>
                                </a:lnTo>
                                <a:lnTo>
                                  <a:pt x="3599" y="19064"/>
                                </a:lnTo>
                                <a:lnTo>
                                  <a:pt x="3591" y="19077"/>
                                </a:lnTo>
                                <a:lnTo>
                                  <a:pt x="3591" y="19095"/>
                                </a:lnTo>
                                <a:lnTo>
                                  <a:pt x="3655" y="19080"/>
                                </a:lnTo>
                                <a:lnTo>
                                  <a:pt x="3723" y="19079"/>
                                </a:lnTo>
                                <a:lnTo>
                                  <a:pt x="3793" y="19082"/>
                                </a:lnTo>
                                <a:lnTo>
                                  <a:pt x="3864" y="19086"/>
                                </a:lnTo>
                                <a:lnTo>
                                  <a:pt x="3931" y="19082"/>
                                </a:lnTo>
                                <a:lnTo>
                                  <a:pt x="3997" y="19071"/>
                                </a:lnTo>
                                <a:lnTo>
                                  <a:pt x="4058" y="19042"/>
                                </a:lnTo>
                                <a:lnTo>
                                  <a:pt x="4114" y="18996"/>
                                </a:lnTo>
                                <a:lnTo>
                                  <a:pt x="4134" y="18974"/>
                                </a:lnTo>
                                <a:lnTo>
                                  <a:pt x="4151" y="18952"/>
                                </a:lnTo>
                                <a:lnTo>
                                  <a:pt x="4162" y="18927"/>
                                </a:lnTo>
                                <a:lnTo>
                                  <a:pt x="4171" y="18903"/>
                                </a:lnTo>
                                <a:lnTo>
                                  <a:pt x="4175" y="18874"/>
                                </a:lnTo>
                                <a:lnTo>
                                  <a:pt x="4178" y="18846"/>
                                </a:lnTo>
                                <a:lnTo>
                                  <a:pt x="4182" y="18819"/>
                                </a:lnTo>
                                <a:lnTo>
                                  <a:pt x="4189" y="18793"/>
                                </a:lnTo>
                                <a:lnTo>
                                  <a:pt x="4169" y="18740"/>
                                </a:lnTo>
                                <a:lnTo>
                                  <a:pt x="4160" y="18687"/>
                                </a:lnTo>
                                <a:lnTo>
                                  <a:pt x="4155" y="18634"/>
                                </a:lnTo>
                                <a:lnTo>
                                  <a:pt x="4151" y="18581"/>
                                </a:lnTo>
                                <a:lnTo>
                                  <a:pt x="4142" y="18526"/>
                                </a:lnTo>
                                <a:lnTo>
                                  <a:pt x="4127" y="18478"/>
                                </a:lnTo>
                                <a:lnTo>
                                  <a:pt x="4102" y="18431"/>
                                </a:lnTo>
                                <a:lnTo>
                                  <a:pt x="4061" y="18390"/>
                                </a:lnTo>
                                <a:lnTo>
                                  <a:pt x="4054" y="18363"/>
                                </a:lnTo>
                                <a:lnTo>
                                  <a:pt x="4047" y="18335"/>
                                </a:lnTo>
                                <a:lnTo>
                                  <a:pt x="4038" y="18310"/>
                                </a:lnTo>
                                <a:lnTo>
                                  <a:pt x="4030" y="18286"/>
                                </a:lnTo>
                                <a:lnTo>
                                  <a:pt x="4019" y="18260"/>
                                </a:lnTo>
                                <a:lnTo>
                                  <a:pt x="4008" y="18237"/>
                                </a:lnTo>
                                <a:lnTo>
                                  <a:pt x="3995" y="18213"/>
                                </a:lnTo>
                                <a:lnTo>
                                  <a:pt x="3985" y="18191"/>
                                </a:lnTo>
                                <a:lnTo>
                                  <a:pt x="3974" y="18176"/>
                                </a:lnTo>
                                <a:lnTo>
                                  <a:pt x="3968" y="18163"/>
                                </a:lnTo>
                                <a:lnTo>
                                  <a:pt x="3961" y="18149"/>
                                </a:lnTo>
                                <a:lnTo>
                                  <a:pt x="3955" y="18134"/>
                                </a:lnTo>
                                <a:lnTo>
                                  <a:pt x="3946" y="18119"/>
                                </a:lnTo>
                                <a:lnTo>
                                  <a:pt x="3939" y="18108"/>
                                </a:lnTo>
                                <a:lnTo>
                                  <a:pt x="3926" y="18097"/>
                                </a:lnTo>
                                <a:lnTo>
                                  <a:pt x="3911" y="18094"/>
                                </a:lnTo>
                                <a:lnTo>
                                  <a:pt x="3899" y="18119"/>
                                </a:lnTo>
                                <a:lnTo>
                                  <a:pt x="3891" y="18147"/>
                                </a:lnTo>
                                <a:lnTo>
                                  <a:pt x="3886" y="18176"/>
                                </a:lnTo>
                                <a:lnTo>
                                  <a:pt x="3884" y="18207"/>
                                </a:lnTo>
                                <a:lnTo>
                                  <a:pt x="3878" y="18237"/>
                                </a:lnTo>
                                <a:lnTo>
                                  <a:pt x="3877" y="18268"/>
                                </a:lnTo>
                                <a:lnTo>
                                  <a:pt x="3873" y="18297"/>
                                </a:lnTo>
                                <a:lnTo>
                                  <a:pt x="3869" y="18328"/>
                                </a:lnTo>
                                <a:lnTo>
                                  <a:pt x="3853" y="18319"/>
                                </a:lnTo>
                                <a:lnTo>
                                  <a:pt x="3842" y="18306"/>
                                </a:lnTo>
                                <a:lnTo>
                                  <a:pt x="3833" y="18290"/>
                                </a:lnTo>
                                <a:lnTo>
                                  <a:pt x="3827" y="18273"/>
                                </a:lnTo>
                                <a:lnTo>
                                  <a:pt x="3820" y="18253"/>
                                </a:lnTo>
                                <a:lnTo>
                                  <a:pt x="3814" y="18233"/>
                                </a:lnTo>
                                <a:lnTo>
                                  <a:pt x="3805" y="18215"/>
                                </a:lnTo>
                                <a:lnTo>
                                  <a:pt x="3796" y="18200"/>
                                </a:lnTo>
                                <a:lnTo>
                                  <a:pt x="3827" y="18151"/>
                                </a:lnTo>
                                <a:lnTo>
                                  <a:pt x="3846" y="18101"/>
                                </a:lnTo>
                                <a:lnTo>
                                  <a:pt x="3853" y="18048"/>
                                </a:lnTo>
                                <a:lnTo>
                                  <a:pt x="3858" y="17995"/>
                                </a:lnTo>
                                <a:lnTo>
                                  <a:pt x="3862" y="17942"/>
                                </a:lnTo>
                                <a:lnTo>
                                  <a:pt x="3875" y="17892"/>
                                </a:lnTo>
                                <a:lnTo>
                                  <a:pt x="3900" y="17845"/>
                                </a:lnTo>
                                <a:lnTo>
                                  <a:pt x="3942" y="17806"/>
                                </a:lnTo>
                                <a:lnTo>
                                  <a:pt x="3952" y="17695"/>
                                </a:lnTo>
                                <a:lnTo>
                                  <a:pt x="3941" y="17592"/>
                                </a:lnTo>
                                <a:lnTo>
                                  <a:pt x="3915" y="17493"/>
                                </a:lnTo>
                                <a:lnTo>
                                  <a:pt x="3880" y="17400"/>
                                </a:lnTo>
                                <a:lnTo>
                                  <a:pt x="3838" y="17307"/>
                                </a:lnTo>
                                <a:lnTo>
                                  <a:pt x="3796" y="17213"/>
                                </a:lnTo>
                                <a:lnTo>
                                  <a:pt x="3756" y="17118"/>
                                </a:lnTo>
                                <a:lnTo>
                                  <a:pt x="3729" y="17023"/>
                                </a:lnTo>
                                <a:lnTo>
                                  <a:pt x="3703" y="16734"/>
                                </a:lnTo>
                                <a:lnTo>
                                  <a:pt x="3675" y="16445"/>
                                </a:lnTo>
                                <a:lnTo>
                                  <a:pt x="3644" y="16155"/>
                                </a:lnTo>
                                <a:lnTo>
                                  <a:pt x="3613" y="15866"/>
                                </a:lnTo>
                                <a:lnTo>
                                  <a:pt x="3580" y="15575"/>
                                </a:lnTo>
                                <a:lnTo>
                                  <a:pt x="3551" y="15284"/>
                                </a:lnTo>
                                <a:lnTo>
                                  <a:pt x="3526" y="14993"/>
                                </a:lnTo>
                                <a:lnTo>
                                  <a:pt x="3507" y="14704"/>
                                </a:lnTo>
                                <a:lnTo>
                                  <a:pt x="3511" y="14321"/>
                                </a:lnTo>
                                <a:lnTo>
                                  <a:pt x="3538" y="13939"/>
                                </a:lnTo>
                                <a:lnTo>
                                  <a:pt x="3571" y="13556"/>
                                </a:lnTo>
                                <a:lnTo>
                                  <a:pt x="3604" y="13177"/>
                                </a:lnTo>
                                <a:lnTo>
                                  <a:pt x="3622" y="12797"/>
                                </a:lnTo>
                                <a:lnTo>
                                  <a:pt x="3619" y="12418"/>
                                </a:lnTo>
                                <a:lnTo>
                                  <a:pt x="3580" y="12039"/>
                                </a:lnTo>
                                <a:lnTo>
                                  <a:pt x="3500" y="11665"/>
                                </a:lnTo>
                                <a:lnTo>
                                  <a:pt x="3447" y="11493"/>
                                </a:lnTo>
                                <a:lnTo>
                                  <a:pt x="3419" y="11318"/>
                                </a:lnTo>
                                <a:lnTo>
                                  <a:pt x="3410" y="11138"/>
                                </a:lnTo>
                                <a:lnTo>
                                  <a:pt x="3419" y="10961"/>
                                </a:lnTo>
                                <a:lnTo>
                                  <a:pt x="3438" y="10780"/>
                                </a:lnTo>
                                <a:lnTo>
                                  <a:pt x="3462" y="10604"/>
                                </a:lnTo>
                                <a:lnTo>
                                  <a:pt x="3489" y="10430"/>
                                </a:lnTo>
                                <a:lnTo>
                                  <a:pt x="3516" y="10263"/>
                                </a:lnTo>
                                <a:lnTo>
                                  <a:pt x="3511" y="10132"/>
                                </a:lnTo>
                                <a:lnTo>
                                  <a:pt x="3509" y="10005"/>
                                </a:lnTo>
                                <a:lnTo>
                                  <a:pt x="3504" y="9881"/>
                                </a:lnTo>
                                <a:lnTo>
                                  <a:pt x="3496" y="9764"/>
                                </a:lnTo>
                                <a:lnTo>
                                  <a:pt x="3480" y="9647"/>
                                </a:lnTo>
                                <a:lnTo>
                                  <a:pt x="3458" y="9533"/>
                                </a:lnTo>
                                <a:lnTo>
                                  <a:pt x="3423" y="9420"/>
                                </a:lnTo>
                                <a:lnTo>
                                  <a:pt x="3379" y="9308"/>
                                </a:lnTo>
                                <a:lnTo>
                                  <a:pt x="3359" y="9317"/>
                                </a:lnTo>
                                <a:lnTo>
                                  <a:pt x="3344" y="9330"/>
                                </a:lnTo>
                                <a:lnTo>
                                  <a:pt x="3332" y="9346"/>
                                </a:lnTo>
                                <a:lnTo>
                                  <a:pt x="3326" y="9365"/>
                                </a:lnTo>
                                <a:lnTo>
                                  <a:pt x="3317" y="9381"/>
                                </a:lnTo>
                                <a:lnTo>
                                  <a:pt x="3310" y="9401"/>
                                </a:lnTo>
                                <a:lnTo>
                                  <a:pt x="3302" y="9418"/>
                                </a:lnTo>
                                <a:lnTo>
                                  <a:pt x="3295" y="9436"/>
                                </a:lnTo>
                                <a:lnTo>
                                  <a:pt x="3282" y="9390"/>
                                </a:lnTo>
                                <a:lnTo>
                                  <a:pt x="3286" y="9350"/>
                                </a:lnTo>
                                <a:lnTo>
                                  <a:pt x="3299" y="9312"/>
                                </a:lnTo>
                                <a:lnTo>
                                  <a:pt x="3317" y="9275"/>
                                </a:lnTo>
                                <a:lnTo>
                                  <a:pt x="3334" y="9237"/>
                                </a:lnTo>
                                <a:lnTo>
                                  <a:pt x="3343" y="9198"/>
                                </a:lnTo>
                                <a:lnTo>
                                  <a:pt x="3339" y="9158"/>
                                </a:lnTo>
                                <a:lnTo>
                                  <a:pt x="3319" y="9118"/>
                                </a:lnTo>
                                <a:lnTo>
                                  <a:pt x="3330" y="9011"/>
                                </a:lnTo>
                                <a:lnTo>
                                  <a:pt x="3330" y="8909"/>
                                </a:lnTo>
                                <a:lnTo>
                                  <a:pt x="3324" y="8806"/>
                                </a:lnTo>
                                <a:lnTo>
                                  <a:pt x="3315" y="8708"/>
                                </a:lnTo>
                                <a:lnTo>
                                  <a:pt x="3304" y="8605"/>
                                </a:lnTo>
                                <a:lnTo>
                                  <a:pt x="3297" y="8503"/>
                                </a:lnTo>
                                <a:lnTo>
                                  <a:pt x="3295" y="8400"/>
                                </a:lnTo>
                                <a:lnTo>
                                  <a:pt x="3304" y="8298"/>
                                </a:lnTo>
                                <a:lnTo>
                                  <a:pt x="3326" y="8343"/>
                                </a:lnTo>
                                <a:lnTo>
                                  <a:pt x="3357" y="8301"/>
                                </a:lnTo>
                                <a:lnTo>
                                  <a:pt x="3374" y="8257"/>
                                </a:lnTo>
                                <a:lnTo>
                                  <a:pt x="3377" y="8210"/>
                                </a:lnTo>
                                <a:lnTo>
                                  <a:pt x="3374" y="8162"/>
                                </a:lnTo>
                                <a:lnTo>
                                  <a:pt x="3361" y="8111"/>
                                </a:lnTo>
                                <a:lnTo>
                                  <a:pt x="3348" y="8061"/>
                                </a:lnTo>
                                <a:lnTo>
                                  <a:pt x="3334" y="8012"/>
                                </a:lnTo>
                                <a:lnTo>
                                  <a:pt x="3326" y="7970"/>
                                </a:lnTo>
                                <a:lnTo>
                                  <a:pt x="3295" y="7842"/>
                                </a:lnTo>
                                <a:lnTo>
                                  <a:pt x="3282" y="7355"/>
                                </a:lnTo>
                                <a:lnTo>
                                  <a:pt x="3277" y="6868"/>
                                </a:lnTo>
                                <a:lnTo>
                                  <a:pt x="3273" y="6379"/>
                                </a:lnTo>
                                <a:lnTo>
                                  <a:pt x="3271" y="5896"/>
                                </a:lnTo>
                                <a:lnTo>
                                  <a:pt x="3266" y="5411"/>
                                </a:lnTo>
                                <a:lnTo>
                                  <a:pt x="3260" y="4930"/>
                                </a:lnTo>
                                <a:lnTo>
                                  <a:pt x="3249" y="4450"/>
                                </a:lnTo>
                                <a:lnTo>
                                  <a:pt x="3233" y="3978"/>
                                </a:lnTo>
                                <a:lnTo>
                                  <a:pt x="3264" y="3943"/>
                                </a:lnTo>
                                <a:lnTo>
                                  <a:pt x="3288" y="3978"/>
                                </a:lnTo>
                                <a:lnTo>
                                  <a:pt x="3290" y="4219"/>
                                </a:lnTo>
                                <a:lnTo>
                                  <a:pt x="3293" y="4461"/>
                                </a:lnTo>
                                <a:lnTo>
                                  <a:pt x="3295" y="4701"/>
                                </a:lnTo>
                                <a:lnTo>
                                  <a:pt x="3301" y="4941"/>
                                </a:lnTo>
                                <a:lnTo>
                                  <a:pt x="3302" y="5179"/>
                                </a:lnTo>
                                <a:lnTo>
                                  <a:pt x="3308" y="5418"/>
                                </a:lnTo>
                                <a:lnTo>
                                  <a:pt x="3313" y="5658"/>
                                </a:lnTo>
                                <a:lnTo>
                                  <a:pt x="3319" y="5900"/>
                                </a:lnTo>
                                <a:lnTo>
                                  <a:pt x="3348" y="5953"/>
                                </a:lnTo>
                                <a:lnTo>
                                  <a:pt x="3344" y="6130"/>
                                </a:lnTo>
                                <a:lnTo>
                                  <a:pt x="3350" y="6308"/>
                                </a:lnTo>
                                <a:lnTo>
                                  <a:pt x="3361" y="6484"/>
                                </a:lnTo>
                                <a:lnTo>
                                  <a:pt x="3379" y="6661"/>
                                </a:lnTo>
                                <a:lnTo>
                                  <a:pt x="3399" y="6835"/>
                                </a:lnTo>
                                <a:lnTo>
                                  <a:pt x="3425" y="7009"/>
                                </a:lnTo>
                                <a:lnTo>
                                  <a:pt x="3451" y="7185"/>
                                </a:lnTo>
                                <a:lnTo>
                                  <a:pt x="3476" y="7364"/>
                                </a:lnTo>
                                <a:lnTo>
                                  <a:pt x="3469" y="7476"/>
                                </a:lnTo>
                                <a:lnTo>
                                  <a:pt x="3472" y="7586"/>
                                </a:lnTo>
                                <a:lnTo>
                                  <a:pt x="3476" y="7694"/>
                                </a:lnTo>
                                <a:lnTo>
                                  <a:pt x="3480" y="7800"/>
                                </a:lnTo>
                                <a:lnTo>
                                  <a:pt x="3476" y="7902"/>
                                </a:lnTo>
                                <a:lnTo>
                                  <a:pt x="3465" y="8005"/>
                                </a:lnTo>
                                <a:lnTo>
                                  <a:pt x="3441" y="8104"/>
                                </a:lnTo>
                                <a:lnTo>
                                  <a:pt x="3401" y="8204"/>
                                </a:lnTo>
                                <a:lnTo>
                                  <a:pt x="3401" y="8276"/>
                                </a:lnTo>
                                <a:lnTo>
                                  <a:pt x="3412" y="8347"/>
                                </a:lnTo>
                                <a:lnTo>
                                  <a:pt x="3425" y="8418"/>
                                </a:lnTo>
                                <a:lnTo>
                                  <a:pt x="3441" y="8492"/>
                                </a:lnTo>
                                <a:lnTo>
                                  <a:pt x="3451" y="8561"/>
                                </a:lnTo>
                                <a:lnTo>
                                  <a:pt x="3454" y="8632"/>
                                </a:lnTo>
                                <a:lnTo>
                                  <a:pt x="3447" y="8704"/>
                                </a:lnTo>
                                <a:lnTo>
                                  <a:pt x="3423" y="8775"/>
                                </a:lnTo>
                                <a:lnTo>
                                  <a:pt x="3440" y="8794"/>
                                </a:lnTo>
                                <a:lnTo>
                                  <a:pt x="3445" y="8814"/>
                                </a:lnTo>
                                <a:lnTo>
                                  <a:pt x="3441" y="8832"/>
                                </a:lnTo>
                                <a:lnTo>
                                  <a:pt x="3434" y="8852"/>
                                </a:lnTo>
                                <a:lnTo>
                                  <a:pt x="3425" y="8870"/>
                                </a:lnTo>
                                <a:lnTo>
                                  <a:pt x="3421" y="8889"/>
                                </a:lnTo>
                                <a:lnTo>
                                  <a:pt x="3425" y="8907"/>
                                </a:lnTo>
                                <a:lnTo>
                                  <a:pt x="3445" y="8927"/>
                                </a:lnTo>
                                <a:lnTo>
                                  <a:pt x="3419" y="8995"/>
                                </a:lnTo>
                                <a:lnTo>
                                  <a:pt x="3416" y="9063"/>
                                </a:lnTo>
                                <a:lnTo>
                                  <a:pt x="3427" y="9127"/>
                                </a:lnTo>
                                <a:lnTo>
                                  <a:pt x="3447" y="9193"/>
                                </a:lnTo>
                                <a:lnTo>
                                  <a:pt x="3469" y="9257"/>
                                </a:lnTo>
                                <a:lnTo>
                                  <a:pt x="3493" y="9324"/>
                                </a:lnTo>
                                <a:lnTo>
                                  <a:pt x="3505" y="9392"/>
                                </a:lnTo>
                                <a:lnTo>
                                  <a:pt x="3507" y="9467"/>
                                </a:lnTo>
                                <a:lnTo>
                                  <a:pt x="3538" y="9511"/>
                                </a:lnTo>
                                <a:lnTo>
                                  <a:pt x="3555" y="9595"/>
                                </a:lnTo>
                                <a:lnTo>
                                  <a:pt x="3571" y="9679"/>
                                </a:lnTo>
                                <a:lnTo>
                                  <a:pt x="3588" y="9762"/>
                                </a:lnTo>
                                <a:lnTo>
                                  <a:pt x="3604" y="9844"/>
                                </a:lnTo>
                                <a:lnTo>
                                  <a:pt x="3619" y="9925"/>
                                </a:lnTo>
                                <a:lnTo>
                                  <a:pt x="3633" y="10007"/>
                                </a:lnTo>
                                <a:lnTo>
                                  <a:pt x="3650" y="10091"/>
                                </a:lnTo>
                                <a:lnTo>
                                  <a:pt x="3666" y="10179"/>
                                </a:lnTo>
                                <a:lnTo>
                                  <a:pt x="3741" y="10188"/>
                                </a:lnTo>
                                <a:lnTo>
                                  <a:pt x="3732" y="10203"/>
                                </a:lnTo>
                                <a:lnTo>
                                  <a:pt x="3729" y="10223"/>
                                </a:lnTo>
                                <a:lnTo>
                                  <a:pt x="3750" y="10241"/>
                                </a:lnTo>
                                <a:lnTo>
                                  <a:pt x="3712" y="10285"/>
                                </a:lnTo>
                                <a:lnTo>
                                  <a:pt x="3701" y="10274"/>
                                </a:lnTo>
                                <a:lnTo>
                                  <a:pt x="3690" y="10273"/>
                                </a:lnTo>
                                <a:lnTo>
                                  <a:pt x="3677" y="10274"/>
                                </a:lnTo>
                                <a:lnTo>
                                  <a:pt x="3666" y="10276"/>
                                </a:lnTo>
                                <a:lnTo>
                                  <a:pt x="3655" y="10294"/>
                                </a:lnTo>
                                <a:lnTo>
                                  <a:pt x="3650" y="10316"/>
                                </a:lnTo>
                                <a:lnTo>
                                  <a:pt x="3643" y="10338"/>
                                </a:lnTo>
                                <a:lnTo>
                                  <a:pt x="3639" y="10362"/>
                                </a:lnTo>
                                <a:lnTo>
                                  <a:pt x="3633" y="10384"/>
                                </a:lnTo>
                                <a:lnTo>
                                  <a:pt x="3630" y="10408"/>
                                </a:lnTo>
                                <a:lnTo>
                                  <a:pt x="3626" y="10430"/>
                                </a:lnTo>
                                <a:lnTo>
                                  <a:pt x="3622" y="10454"/>
                                </a:lnTo>
                                <a:lnTo>
                                  <a:pt x="3602" y="10547"/>
                                </a:lnTo>
                                <a:lnTo>
                                  <a:pt x="3577" y="10640"/>
                                </a:lnTo>
                                <a:lnTo>
                                  <a:pt x="3551" y="10734"/>
                                </a:lnTo>
                                <a:lnTo>
                                  <a:pt x="3529" y="10829"/>
                                </a:lnTo>
                                <a:lnTo>
                                  <a:pt x="3511" y="10922"/>
                                </a:lnTo>
                                <a:lnTo>
                                  <a:pt x="3504" y="11017"/>
                                </a:lnTo>
                                <a:lnTo>
                                  <a:pt x="3507" y="11113"/>
                                </a:lnTo>
                                <a:lnTo>
                                  <a:pt x="3529" y="11212"/>
                                </a:lnTo>
                                <a:lnTo>
                                  <a:pt x="3558" y="11376"/>
                                </a:lnTo>
                                <a:lnTo>
                                  <a:pt x="3597" y="11539"/>
                                </a:lnTo>
                                <a:lnTo>
                                  <a:pt x="3635" y="11698"/>
                                </a:lnTo>
                                <a:lnTo>
                                  <a:pt x="3675" y="11859"/>
                                </a:lnTo>
                                <a:lnTo>
                                  <a:pt x="3708" y="12019"/>
                                </a:lnTo>
                                <a:lnTo>
                                  <a:pt x="3734" y="12183"/>
                                </a:lnTo>
                                <a:lnTo>
                                  <a:pt x="3745" y="12350"/>
                                </a:lnTo>
                                <a:lnTo>
                                  <a:pt x="3741" y="12526"/>
                                </a:lnTo>
                                <a:lnTo>
                                  <a:pt x="3754" y="12559"/>
                                </a:lnTo>
                                <a:lnTo>
                                  <a:pt x="3761" y="12593"/>
                                </a:lnTo>
                                <a:lnTo>
                                  <a:pt x="3761" y="12630"/>
                                </a:lnTo>
                                <a:lnTo>
                                  <a:pt x="3760" y="12667"/>
                                </a:lnTo>
                                <a:lnTo>
                                  <a:pt x="3752" y="12701"/>
                                </a:lnTo>
                                <a:lnTo>
                                  <a:pt x="3747" y="12738"/>
                                </a:lnTo>
                                <a:lnTo>
                                  <a:pt x="3741" y="12771"/>
                                </a:lnTo>
                                <a:lnTo>
                                  <a:pt x="3741" y="12804"/>
                                </a:lnTo>
                                <a:lnTo>
                                  <a:pt x="3708" y="13095"/>
                                </a:lnTo>
                                <a:lnTo>
                                  <a:pt x="3681" y="13381"/>
                                </a:lnTo>
                                <a:lnTo>
                                  <a:pt x="3655" y="13662"/>
                                </a:lnTo>
                                <a:lnTo>
                                  <a:pt x="3639" y="13944"/>
                                </a:lnTo>
                                <a:lnTo>
                                  <a:pt x="3624" y="14223"/>
                                </a:lnTo>
                                <a:lnTo>
                                  <a:pt x="3621" y="14501"/>
                                </a:lnTo>
                                <a:lnTo>
                                  <a:pt x="3622" y="14777"/>
                                </a:lnTo>
                                <a:lnTo>
                                  <a:pt x="3635" y="15057"/>
                                </a:lnTo>
                                <a:lnTo>
                                  <a:pt x="3646" y="15156"/>
                                </a:lnTo>
                                <a:lnTo>
                                  <a:pt x="3657" y="15255"/>
                                </a:lnTo>
                                <a:lnTo>
                                  <a:pt x="3666" y="15354"/>
                                </a:lnTo>
                                <a:lnTo>
                                  <a:pt x="3677" y="15453"/>
                                </a:lnTo>
                                <a:lnTo>
                                  <a:pt x="3685" y="15550"/>
                                </a:lnTo>
                                <a:lnTo>
                                  <a:pt x="3690" y="15648"/>
                                </a:lnTo>
                                <a:lnTo>
                                  <a:pt x="3690" y="15749"/>
                                </a:lnTo>
                                <a:lnTo>
                                  <a:pt x="3688" y="15853"/>
                                </a:lnTo>
                                <a:lnTo>
                                  <a:pt x="3712" y="15910"/>
                                </a:lnTo>
                                <a:lnTo>
                                  <a:pt x="3730" y="15974"/>
                                </a:lnTo>
                                <a:lnTo>
                                  <a:pt x="3743" y="16038"/>
                                </a:lnTo>
                                <a:lnTo>
                                  <a:pt x="3750" y="16106"/>
                                </a:lnTo>
                                <a:lnTo>
                                  <a:pt x="3754" y="16172"/>
                                </a:lnTo>
                                <a:lnTo>
                                  <a:pt x="3758" y="16241"/>
                                </a:lnTo>
                                <a:lnTo>
                                  <a:pt x="3760" y="16305"/>
                                </a:lnTo>
                                <a:lnTo>
                                  <a:pt x="3765" y="16371"/>
                                </a:lnTo>
                                <a:lnTo>
                                  <a:pt x="3776" y="16465"/>
                                </a:lnTo>
                                <a:lnTo>
                                  <a:pt x="3782" y="16560"/>
                                </a:lnTo>
                                <a:lnTo>
                                  <a:pt x="3783" y="16653"/>
                                </a:lnTo>
                                <a:lnTo>
                                  <a:pt x="3785" y="16748"/>
                                </a:lnTo>
                                <a:lnTo>
                                  <a:pt x="3789" y="16840"/>
                                </a:lnTo>
                                <a:lnTo>
                                  <a:pt x="3802" y="16931"/>
                                </a:lnTo>
                                <a:lnTo>
                                  <a:pt x="3822" y="17018"/>
                                </a:lnTo>
                                <a:lnTo>
                                  <a:pt x="3857" y="17105"/>
                                </a:lnTo>
                                <a:lnTo>
                                  <a:pt x="3867" y="17202"/>
                                </a:lnTo>
                                <a:lnTo>
                                  <a:pt x="3897" y="17294"/>
                                </a:lnTo>
                                <a:lnTo>
                                  <a:pt x="3937" y="17382"/>
                                </a:lnTo>
                                <a:lnTo>
                                  <a:pt x="3981" y="17470"/>
                                </a:lnTo>
                                <a:lnTo>
                                  <a:pt x="4017" y="17556"/>
                                </a:lnTo>
                                <a:lnTo>
                                  <a:pt x="4045" y="17647"/>
                                </a:lnTo>
                                <a:lnTo>
                                  <a:pt x="4050" y="17744"/>
                                </a:lnTo>
                                <a:lnTo>
                                  <a:pt x="4030" y="17850"/>
                                </a:lnTo>
                                <a:lnTo>
                                  <a:pt x="4010" y="17891"/>
                                </a:lnTo>
                                <a:lnTo>
                                  <a:pt x="4005" y="17931"/>
                                </a:lnTo>
                                <a:lnTo>
                                  <a:pt x="4008" y="17969"/>
                                </a:lnTo>
                                <a:lnTo>
                                  <a:pt x="4019" y="18010"/>
                                </a:lnTo>
                                <a:lnTo>
                                  <a:pt x="4032" y="18048"/>
                                </a:lnTo>
                                <a:lnTo>
                                  <a:pt x="4047" y="18088"/>
                                </a:lnTo>
                                <a:lnTo>
                                  <a:pt x="4059" y="18129"/>
                                </a:lnTo>
                                <a:lnTo>
                                  <a:pt x="4069" y="18169"/>
                                </a:lnTo>
                                <a:lnTo>
                                  <a:pt x="4109" y="18262"/>
                                </a:lnTo>
                                <a:lnTo>
                                  <a:pt x="4151" y="18365"/>
                                </a:lnTo>
                                <a:lnTo>
                                  <a:pt x="4188" y="18469"/>
                                </a:lnTo>
                                <a:lnTo>
                                  <a:pt x="4219" y="18579"/>
                                </a:lnTo>
                                <a:lnTo>
                                  <a:pt x="4235" y="18687"/>
                                </a:lnTo>
                                <a:lnTo>
                                  <a:pt x="4239" y="18795"/>
                                </a:lnTo>
                                <a:lnTo>
                                  <a:pt x="4224" y="18901"/>
                                </a:lnTo>
                                <a:lnTo>
                                  <a:pt x="4189" y="19005"/>
                                </a:lnTo>
                                <a:lnTo>
                                  <a:pt x="4125" y="19058"/>
                                </a:lnTo>
                                <a:lnTo>
                                  <a:pt x="4059" y="19101"/>
                                </a:lnTo>
                                <a:lnTo>
                                  <a:pt x="3986" y="19132"/>
                                </a:lnTo>
                                <a:lnTo>
                                  <a:pt x="3913" y="19157"/>
                                </a:lnTo>
                                <a:lnTo>
                                  <a:pt x="3836" y="19174"/>
                                </a:lnTo>
                                <a:lnTo>
                                  <a:pt x="3761" y="19187"/>
                                </a:lnTo>
                                <a:lnTo>
                                  <a:pt x="3685" y="19198"/>
                                </a:lnTo>
                                <a:lnTo>
                                  <a:pt x="3615" y="19210"/>
                                </a:lnTo>
                                <a:lnTo>
                                  <a:pt x="3584" y="19229"/>
                                </a:lnTo>
                                <a:lnTo>
                                  <a:pt x="3553" y="19251"/>
                                </a:lnTo>
                                <a:lnTo>
                                  <a:pt x="3522" y="19274"/>
                                </a:lnTo>
                                <a:lnTo>
                                  <a:pt x="3496" y="19304"/>
                                </a:lnTo>
                                <a:lnTo>
                                  <a:pt x="3471" y="19333"/>
                                </a:lnTo>
                                <a:lnTo>
                                  <a:pt x="3454" y="19368"/>
                                </a:lnTo>
                                <a:lnTo>
                                  <a:pt x="3443" y="19404"/>
                                </a:lnTo>
                                <a:lnTo>
                                  <a:pt x="3445" y="19445"/>
                                </a:lnTo>
                                <a:lnTo>
                                  <a:pt x="3408" y="19476"/>
                                </a:lnTo>
                                <a:lnTo>
                                  <a:pt x="3372" y="19507"/>
                                </a:lnTo>
                                <a:lnTo>
                                  <a:pt x="3332" y="19534"/>
                                </a:lnTo>
                                <a:lnTo>
                                  <a:pt x="3293" y="19562"/>
                                </a:lnTo>
                                <a:lnTo>
                                  <a:pt x="3249" y="19582"/>
                                </a:lnTo>
                                <a:lnTo>
                                  <a:pt x="3206" y="19602"/>
                                </a:lnTo>
                                <a:lnTo>
                                  <a:pt x="3160" y="19619"/>
                                </a:lnTo>
                                <a:lnTo>
                                  <a:pt x="3114" y="19633"/>
                                </a:lnTo>
                                <a:lnTo>
                                  <a:pt x="3101" y="19714"/>
                                </a:lnTo>
                                <a:lnTo>
                                  <a:pt x="3070" y="19781"/>
                                </a:lnTo>
                                <a:lnTo>
                                  <a:pt x="3023" y="19834"/>
                                </a:lnTo>
                                <a:lnTo>
                                  <a:pt x="2964" y="19880"/>
                                </a:lnTo>
                                <a:lnTo>
                                  <a:pt x="2896" y="19917"/>
                                </a:lnTo>
                                <a:lnTo>
                                  <a:pt x="2827" y="19948"/>
                                </a:lnTo>
                                <a:lnTo>
                                  <a:pt x="2756" y="19975"/>
                                </a:lnTo>
                                <a:lnTo>
                                  <a:pt x="2690" y="20005"/>
                                </a:lnTo>
                                <a:lnTo>
                                  <a:pt x="2629" y="20014"/>
                                </a:lnTo>
                                <a:lnTo>
                                  <a:pt x="2578" y="20008"/>
                                </a:lnTo>
                                <a:lnTo>
                                  <a:pt x="2531" y="19988"/>
                                </a:lnTo>
                                <a:lnTo>
                                  <a:pt x="2489" y="19963"/>
                                </a:lnTo>
                                <a:lnTo>
                                  <a:pt x="2447" y="19928"/>
                                </a:lnTo>
                                <a:lnTo>
                                  <a:pt x="2406" y="19893"/>
                                </a:lnTo>
                                <a:lnTo>
                                  <a:pt x="2362" y="19855"/>
                                </a:lnTo>
                                <a:lnTo>
                                  <a:pt x="2319" y="19824"/>
                                </a:lnTo>
                                <a:lnTo>
                                  <a:pt x="2311" y="19845"/>
                                </a:lnTo>
                                <a:lnTo>
                                  <a:pt x="2302" y="19867"/>
                                </a:lnTo>
                                <a:lnTo>
                                  <a:pt x="2291" y="19886"/>
                                </a:lnTo>
                                <a:lnTo>
                                  <a:pt x="2282" y="19904"/>
                                </a:lnTo>
                                <a:lnTo>
                                  <a:pt x="2266" y="19919"/>
                                </a:lnTo>
                                <a:lnTo>
                                  <a:pt x="2249" y="19933"/>
                                </a:lnTo>
                                <a:lnTo>
                                  <a:pt x="2231" y="19946"/>
                                </a:lnTo>
                                <a:lnTo>
                                  <a:pt x="2213" y="19961"/>
                                </a:lnTo>
                                <a:lnTo>
                                  <a:pt x="2156" y="19975"/>
                                </a:lnTo>
                                <a:lnTo>
                                  <a:pt x="2106" y="19970"/>
                                </a:lnTo>
                                <a:lnTo>
                                  <a:pt x="2059" y="19952"/>
                                </a:lnTo>
                                <a:lnTo>
                                  <a:pt x="2017" y="19930"/>
                                </a:lnTo>
                                <a:lnTo>
                                  <a:pt x="1971" y="19904"/>
                                </a:lnTo>
                                <a:lnTo>
                                  <a:pt x="1927" y="19888"/>
                                </a:lnTo>
                                <a:lnTo>
                                  <a:pt x="1882" y="19882"/>
                                </a:lnTo>
                                <a:lnTo>
                                  <a:pt x="1832" y="19900"/>
                                </a:lnTo>
                                <a:lnTo>
                                  <a:pt x="1797" y="19889"/>
                                </a:lnTo>
                                <a:lnTo>
                                  <a:pt x="1772" y="19871"/>
                                </a:lnTo>
                                <a:lnTo>
                                  <a:pt x="1748" y="19847"/>
                                </a:lnTo>
                                <a:lnTo>
                                  <a:pt x="1726" y="19824"/>
                                </a:lnTo>
                                <a:lnTo>
                                  <a:pt x="1702" y="19800"/>
                                </a:lnTo>
                                <a:lnTo>
                                  <a:pt x="1677" y="19783"/>
                                </a:lnTo>
                                <a:lnTo>
                                  <a:pt x="1644" y="19776"/>
                                </a:lnTo>
                                <a:lnTo>
                                  <a:pt x="1605" y="19785"/>
                                </a:lnTo>
                                <a:lnTo>
                                  <a:pt x="1558" y="19736"/>
                                </a:lnTo>
                                <a:lnTo>
                                  <a:pt x="1510" y="19688"/>
                                </a:lnTo>
                                <a:lnTo>
                                  <a:pt x="1466" y="19639"/>
                                </a:lnTo>
                                <a:lnTo>
                                  <a:pt x="1430" y="19587"/>
                                </a:lnTo>
                                <a:lnTo>
                                  <a:pt x="1401" y="19532"/>
                                </a:lnTo>
                                <a:lnTo>
                                  <a:pt x="1386" y="19474"/>
                                </a:lnTo>
                                <a:lnTo>
                                  <a:pt x="1388" y="19412"/>
                                </a:lnTo>
                                <a:lnTo>
                                  <a:pt x="1408" y="19346"/>
                                </a:lnTo>
                                <a:lnTo>
                                  <a:pt x="1459" y="19241"/>
                                </a:lnTo>
                                <a:lnTo>
                                  <a:pt x="1534" y="19161"/>
                                </a:lnTo>
                                <a:lnTo>
                                  <a:pt x="1622" y="19095"/>
                                </a:lnTo>
                                <a:lnTo>
                                  <a:pt x="1719" y="19040"/>
                                </a:lnTo>
                                <a:lnTo>
                                  <a:pt x="1818" y="18983"/>
                                </a:lnTo>
                                <a:lnTo>
                                  <a:pt x="1914" y="18921"/>
                                </a:lnTo>
                                <a:lnTo>
                                  <a:pt x="2002" y="18846"/>
                                </a:lnTo>
                                <a:lnTo>
                                  <a:pt x="2075" y="18753"/>
                                </a:lnTo>
                                <a:lnTo>
                                  <a:pt x="2108" y="18725"/>
                                </a:lnTo>
                                <a:lnTo>
                                  <a:pt x="2130" y="18694"/>
                                </a:lnTo>
                                <a:lnTo>
                                  <a:pt x="2145" y="18661"/>
                                </a:lnTo>
                                <a:lnTo>
                                  <a:pt x="2158" y="18626"/>
                                </a:lnTo>
                                <a:lnTo>
                                  <a:pt x="2167" y="18590"/>
                                </a:lnTo>
                                <a:lnTo>
                                  <a:pt x="2180" y="18555"/>
                                </a:lnTo>
                                <a:lnTo>
                                  <a:pt x="2198" y="18522"/>
                                </a:lnTo>
                                <a:lnTo>
                                  <a:pt x="2225" y="18496"/>
                                </a:lnTo>
                                <a:lnTo>
                                  <a:pt x="2734" y="17911"/>
                                </a:lnTo>
                                <a:lnTo>
                                  <a:pt x="2737" y="17768"/>
                                </a:lnTo>
                                <a:lnTo>
                                  <a:pt x="2741" y="17622"/>
                                </a:lnTo>
                                <a:lnTo>
                                  <a:pt x="2741" y="17468"/>
                                </a:lnTo>
                                <a:lnTo>
                                  <a:pt x="2737" y="17314"/>
                                </a:lnTo>
                                <a:lnTo>
                                  <a:pt x="2725" y="17158"/>
                                </a:lnTo>
                                <a:lnTo>
                                  <a:pt x="2706" y="17007"/>
                                </a:lnTo>
                                <a:lnTo>
                                  <a:pt x="2677" y="16858"/>
                                </a:lnTo>
                                <a:lnTo>
                                  <a:pt x="2637" y="16721"/>
                                </a:lnTo>
                                <a:lnTo>
                                  <a:pt x="2469" y="16029"/>
                                </a:lnTo>
                                <a:lnTo>
                                  <a:pt x="2284" y="15343"/>
                                </a:lnTo>
                                <a:lnTo>
                                  <a:pt x="2094" y="14654"/>
                                </a:lnTo>
                                <a:lnTo>
                                  <a:pt x="1909" y="13968"/>
                                </a:lnTo>
                                <a:lnTo>
                                  <a:pt x="1741" y="13276"/>
                                </a:lnTo>
                                <a:lnTo>
                                  <a:pt x="1600" y="12579"/>
                                </a:lnTo>
                                <a:lnTo>
                                  <a:pt x="1498" y="11872"/>
                                </a:lnTo>
                                <a:lnTo>
                                  <a:pt x="1446" y="11157"/>
                                </a:lnTo>
                                <a:lnTo>
                                  <a:pt x="1454" y="10986"/>
                                </a:lnTo>
                                <a:lnTo>
                                  <a:pt x="1463" y="10818"/>
                                </a:lnTo>
                                <a:lnTo>
                                  <a:pt x="1470" y="10646"/>
                                </a:lnTo>
                                <a:lnTo>
                                  <a:pt x="1483" y="10476"/>
                                </a:lnTo>
                                <a:lnTo>
                                  <a:pt x="1494" y="10304"/>
                                </a:lnTo>
                                <a:lnTo>
                                  <a:pt x="1512" y="10135"/>
                                </a:lnTo>
                                <a:lnTo>
                                  <a:pt x="1536" y="9969"/>
                                </a:lnTo>
                                <a:lnTo>
                                  <a:pt x="1567" y="9808"/>
                                </a:lnTo>
                                <a:lnTo>
                                  <a:pt x="1521" y="9707"/>
                                </a:lnTo>
                                <a:lnTo>
                                  <a:pt x="1483" y="9608"/>
                                </a:lnTo>
                                <a:lnTo>
                                  <a:pt x="1450" y="9507"/>
                                </a:lnTo>
                                <a:lnTo>
                                  <a:pt x="1423" y="9407"/>
                                </a:lnTo>
                                <a:lnTo>
                                  <a:pt x="1401" y="9302"/>
                                </a:lnTo>
                                <a:lnTo>
                                  <a:pt x="1388" y="9198"/>
                                </a:lnTo>
                                <a:lnTo>
                                  <a:pt x="1379" y="9090"/>
                                </a:lnTo>
                                <a:lnTo>
                                  <a:pt x="1377" y="8980"/>
                                </a:lnTo>
                                <a:lnTo>
                                  <a:pt x="1381" y="8933"/>
                                </a:lnTo>
                                <a:lnTo>
                                  <a:pt x="1384" y="8885"/>
                                </a:lnTo>
                                <a:lnTo>
                                  <a:pt x="1382" y="8836"/>
                                </a:lnTo>
                                <a:lnTo>
                                  <a:pt x="1381" y="8790"/>
                                </a:lnTo>
                                <a:lnTo>
                                  <a:pt x="1371" y="8740"/>
                                </a:lnTo>
                                <a:lnTo>
                                  <a:pt x="1357" y="8697"/>
                                </a:lnTo>
                                <a:lnTo>
                                  <a:pt x="1333" y="8654"/>
                                </a:lnTo>
                                <a:lnTo>
                                  <a:pt x="1300" y="8616"/>
                                </a:lnTo>
                                <a:lnTo>
                                  <a:pt x="1249" y="8490"/>
                                </a:lnTo>
                                <a:lnTo>
                                  <a:pt x="1198" y="8363"/>
                                </a:lnTo>
                                <a:lnTo>
                                  <a:pt x="1146" y="8237"/>
                                </a:lnTo>
                                <a:lnTo>
                                  <a:pt x="1097" y="8111"/>
                                </a:lnTo>
                                <a:lnTo>
                                  <a:pt x="1050" y="7981"/>
                                </a:lnTo>
                                <a:lnTo>
                                  <a:pt x="1007" y="7853"/>
                                </a:lnTo>
                                <a:lnTo>
                                  <a:pt x="969" y="7721"/>
                                </a:lnTo>
                                <a:lnTo>
                                  <a:pt x="938" y="7589"/>
                                </a:lnTo>
                                <a:lnTo>
                                  <a:pt x="894" y="7467"/>
                                </a:lnTo>
                                <a:lnTo>
                                  <a:pt x="861" y="7342"/>
                                </a:lnTo>
                                <a:lnTo>
                                  <a:pt x="832" y="7214"/>
                                </a:lnTo>
                                <a:lnTo>
                                  <a:pt x="810" y="7086"/>
                                </a:lnTo>
                                <a:lnTo>
                                  <a:pt x="786" y="6956"/>
                                </a:lnTo>
                                <a:lnTo>
                                  <a:pt x="762" y="6828"/>
                                </a:lnTo>
                                <a:lnTo>
                                  <a:pt x="731" y="6701"/>
                                </a:lnTo>
                                <a:lnTo>
                                  <a:pt x="695" y="6581"/>
                                </a:lnTo>
                                <a:lnTo>
                                  <a:pt x="680" y="6432"/>
                                </a:lnTo>
                                <a:lnTo>
                                  <a:pt x="658" y="6284"/>
                                </a:lnTo>
                                <a:lnTo>
                                  <a:pt x="631" y="6136"/>
                                </a:lnTo>
                                <a:lnTo>
                                  <a:pt x="603" y="5988"/>
                                </a:lnTo>
                                <a:lnTo>
                                  <a:pt x="574" y="5836"/>
                                </a:lnTo>
                                <a:lnTo>
                                  <a:pt x="552" y="5684"/>
                                </a:lnTo>
                                <a:lnTo>
                                  <a:pt x="537" y="5530"/>
                                </a:lnTo>
                                <a:lnTo>
                                  <a:pt x="536" y="5376"/>
                                </a:lnTo>
                                <a:lnTo>
                                  <a:pt x="514" y="5336"/>
                                </a:lnTo>
                                <a:lnTo>
                                  <a:pt x="510" y="4909"/>
                                </a:lnTo>
                                <a:lnTo>
                                  <a:pt x="464" y="4498"/>
                                </a:lnTo>
                                <a:lnTo>
                                  <a:pt x="389" y="4095"/>
                                </a:lnTo>
                                <a:lnTo>
                                  <a:pt x="300" y="3700"/>
                                </a:lnTo>
                                <a:lnTo>
                                  <a:pt x="203" y="3304"/>
                                </a:lnTo>
                                <a:lnTo>
                                  <a:pt x="117" y="2911"/>
                                </a:lnTo>
                                <a:lnTo>
                                  <a:pt x="49" y="2512"/>
                                </a:lnTo>
                                <a:lnTo>
                                  <a:pt x="14" y="2105"/>
                                </a:lnTo>
                                <a:lnTo>
                                  <a:pt x="0" y="1906"/>
                                </a:lnTo>
                                <a:lnTo>
                                  <a:pt x="9" y="1717"/>
                                </a:lnTo>
                                <a:lnTo>
                                  <a:pt x="35" y="1534"/>
                                </a:lnTo>
                                <a:lnTo>
                                  <a:pt x="71" y="1357"/>
                                </a:lnTo>
                                <a:lnTo>
                                  <a:pt x="115" y="1181"/>
                                </a:lnTo>
                                <a:lnTo>
                                  <a:pt x="164" y="1009"/>
                                </a:lnTo>
                                <a:lnTo>
                                  <a:pt x="214" y="835"/>
                                </a:lnTo>
                                <a:lnTo>
                                  <a:pt x="261" y="663"/>
                                </a:lnTo>
                                <a:lnTo>
                                  <a:pt x="303" y="584"/>
                                </a:lnTo>
                                <a:lnTo>
                                  <a:pt x="342" y="504"/>
                                </a:lnTo>
                                <a:lnTo>
                                  <a:pt x="375" y="421"/>
                                </a:lnTo>
                                <a:lnTo>
                                  <a:pt x="404" y="339"/>
                                </a:lnTo>
                                <a:lnTo>
                                  <a:pt x="430" y="253"/>
                                </a:lnTo>
                                <a:lnTo>
                                  <a:pt x="455" y="169"/>
                                </a:lnTo>
                                <a:lnTo>
                                  <a:pt x="483" y="85"/>
                                </a:lnTo>
                                <a:lnTo>
                                  <a:pt x="514" y="2"/>
                                </a:lnTo>
                                <a:lnTo>
                                  <a:pt x="536" y="0"/>
                                </a:lnTo>
                                <a:lnTo>
                                  <a:pt x="556" y="6"/>
                                </a:lnTo>
                                <a:lnTo>
                                  <a:pt x="572" y="17"/>
                                </a:lnTo>
                                <a:lnTo>
                                  <a:pt x="589" y="35"/>
                                </a:lnTo>
                                <a:lnTo>
                                  <a:pt x="600" y="52"/>
                                </a:lnTo>
                                <a:lnTo>
                                  <a:pt x="611" y="72"/>
                                </a:lnTo>
                                <a:lnTo>
                                  <a:pt x="622" y="90"/>
                                </a:lnTo>
                                <a:lnTo>
                                  <a:pt x="634" y="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6600" y="3566880"/>
                            <a:ext cx="6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53">
                                <a:moveTo>
                                  <a:pt x="15" y="53"/>
                                </a:moveTo>
                                <a:lnTo>
                                  <a:pt x="0" y="0"/>
                                </a:lnTo>
                                <a:lnTo>
                                  <a:pt x="22" y="22"/>
                                </a:lnTo>
                                <a:lnTo>
                                  <a:pt x="15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3796200"/>
                            <a:ext cx="151920" cy="73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7" h="2306">
                                <a:moveTo>
                                  <a:pt x="243" y="1761"/>
                                </a:moveTo>
                                <a:lnTo>
                                  <a:pt x="402" y="2217"/>
                                </a:lnTo>
                                <a:lnTo>
                                  <a:pt x="410" y="2228"/>
                                </a:lnTo>
                                <a:lnTo>
                                  <a:pt x="421" y="2239"/>
                                </a:lnTo>
                                <a:lnTo>
                                  <a:pt x="432" y="2248"/>
                                </a:lnTo>
                                <a:lnTo>
                                  <a:pt x="446" y="2257"/>
                                </a:lnTo>
                                <a:lnTo>
                                  <a:pt x="455" y="2264"/>
                                </a:lnTo>
                                <a:lnTo>
                                  <a:pt x="466" y="2275"/>
                                </a:lnTo>
                                <a:lnTo>
                                  <a:pt x="474" y="2288"/>
                                </a:lnTo>
                                <a:lnTo>
                                  <a:pt x="477" y="2306"/>
                                </a:lnTo>
                                <a:lnTo>
                                  <a:pt x="432" y="2292"/>
                                </a:lnTo>
                                <a:lnTo>
                                  <a:pt x="397" y="2266"/>
                                </a:lnTo>
                                <a:lnTo>
                                  <a:pt x="369" y="2230"/>
                                </a:lnTo>
                                <a:lnTo>
                                  <a:pt x="349" y="2187"/>
                                </a:lnTo>
                                <a:lnTo>
                                  <a:pt x="331" y="2140"/>
                                </a:lnTo>
                                <a:lnTo>
                                  <a:pt x="315" y="2092"/>
                                </a:lnTo>
                                <a:lnTo>
                                  <a:pt x="295" y="2045"/>
                                </a:lnTo>
                                <a:lnTo>
                                  <a:pt x="274" y="2004"/>
                                </a:lnTo>
                                <a:lnTo>
                                  <a:pt x="183" y="1770"/>
                                </a:lnTo>
                                <a:lnTo>
                                  <a:pt x="126" y="1530"/>
                                </a:lnTo>
                                <a:lnTo>
                                  <a:pt x="97" y="1281"/>
                                </a:lnTo>
                                <a:lnTo>
                                  <a:pt x="84" y="1029"/>
                                </a:lnTo>
                                <a:lnTo>
                                  <a:pt x="75" y="773"/>
                                </a:lnTo>
                                <a:lnTo>
                                  <a:pt x="66" y="518"/>
                                </a:lnTo>
                                <a:lnTo>
                                  <a:pt x="42" y="267"/>
                                </a:lnTo>
                                <a:lnTo>
                                  <a:pt x="0" y="22"/>
                                </a:lnTo>
                                <a:lnTo>
                                  <a:pt x="31" y="0"/>
                                </a:lnTo>
                                <a:lnTo>
                                  <a:pt x="79" y="212"/>
                                </a:lnTo>
                                <a:lnTo>
                                  <a:pt x="117" y="432"/>
                                </a:lnTo>
                                <a:lnTo>
                                  <a:pt x="145" y="654"/>
                                </a:lnTo>
                                <a:lnTo>
                                  <a:pt x="166" y="877"/>
                                </a:lnTo>
                                <a:lnTo>
                                  <a:pt x="183" y="1100"/>
                                </a:lnTo>
                                <a:lnTo>
                                  <a:pt x="199" y="1323"/>
                                </a:lnTo>
                                <a:lnTo>
                                  <a:pt x="218" y="1543"/>
                                </a:lnTo>
                                <a:lnTo>
                                  <a:pt x="243" y="17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8640" y="3947760"/>
                            <a:ext cx="13032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1655">
                                <a:moveTo>
                                  <a:pt x="307" y="362"/>
                                </a:moveTo>
                                <a:lnTo>
                                  <a:pt x="371" y="492"/>
                                </a:lnTo>
                                <a:lnTo>
                                  <a:pt x="404" y="635"/>
                                </a:lnTo>
                                <a:lnTo>
                                  <a:pt x="409" y="780"/>
                                </a:lnTo>
                                <a:lnTo>
                                  <a:pt x="393" y="930"/>
                                </a:lnTo>
                                <a:lnTo>
                                  <a:pt x="353" y="1076"/>
                                </a:lnTo>
                                <a:lnTo>
                                  <a:pt x="300" y="1217"/>
                                </a:lnTo>
                                <a:lnTo>
                                  <a:pt x="234" y="1351"/>
                                </a:lnTo>
                                <a:lnTo>
                                  <a:pt x="161" y="1473"/>
                                </a:lnTo>
                                <a:lnTo>
                                  <a:pt x="141" y="1495"/>
                                </a:lnTo>
                                <a:lnTo>
                                  <a:pt x="126" y="1519"/>
                                </a:lnTo>
                                <a:lnTo>
                                  <a:pt x="115" y="1541"/>
                                </a:lnTo>
                                <a:lnTo>
                                  <a:pt x="104" y="1567"/>
                                </a:lnTo>
                                <a:lnTo>
                                  <a:pt x="91" y="1589"/>
                                </a:lnTo>
                                <a:lnTo>
                                  <a:pt x="78" y="1612"/>
                                </a:lnTo>
                                <a:lnTo>
                                  <a:pt x="62" y="1634"/>
                                </a:lnTo>
                                <a:lnTo>
                                  <a:pt x="42" y="1655"/>
                                </a:lnTo>
                                <a:lnTo>
                                  <a:pt x="35" y="1644"/>
                                </a:lnTo>
                                <a:lnTo>
                                  <a:pt x="27" y="1634"/>
                                </a:lnTo>
                                <a:lnTo>
                                  <a:pt x="16" y="1622"/>
                                </a:lnTo>
                                <a:lnTo>
                                  <a:pt x="9" y="1609"/>
                                </a:lnTo>
                                <a:lnTo>
                                  <a:pt x="2" y="1596"/>
                                </a:lnTo>
                                <a:lnTo>
                                  <a:pt x="0" y="1583"/>
                                </a:lnTo>
                                <a:lnTo>
                                  <a:pt x="5" y="1572"/>
                                </a:lnTo>
                                <a:lnTo>
                                  <a:pt x="20" y="1563"/>
                                </a:lnTo>
                                <a:lnTo>
                                  <a:pt x="42" y="1539"/>
                                </a:lnTo>
                                <a:lnTo>
                                  <a:pt x="66" y="1541"/>
                                </a:lnTo>
                                <a:lnTo>
                                  <a:pt x="78" y="1534"/>
                                </a:lnTo>
                                <a:lnTo>
                                  <a:pt x="84" y="1521"/>
                                </a:lnTo>
                                <a:lnTo>
                                  <a:pt x="86" y="1503"/>
                                </a:lnTo>
                                <a:lnTo>
                                  <a:pt x="84" y="1481"/>
                                </a:lnTo>
                                <a:lnTo>
                                  <a:pt x="86" y="1459"/>
                                </a:lnTo>
                                <a:lnTo>
                                  <a:pt x="91" y="1437"/>
                                </a:lnTo>
                                <a:lnTo>
                                  <a:pt x="108" y="1420"/>
                                </a:lnTo>
                                <a:lnTo>
                                  <a:pt x="146" y="1373"/>
                                </a:lnTo>
                                <a:lnTo>
                                  <a:pt x="175" y="1323"/>
                                </a:lnTo>
                                <a:lnTo>
                                  <a:pt x="199" y="1268"/>
                                </a:lnTo>
                                <a:lnTo>
                                  <a:pt x="221" y="1215"/>
                                </a:lnTo>
                                <a:lnTo>
                                  <a:pt x="239" y="1157"/>
                                </a:lnTo>
                                <a:lnTo>
                                  <a:pt x="258" y="1102"/>
                                </a:lnTo>
                                <a:lnTo>
                                  <a:pt x="280" y="1047"/>
                                </a:lnTo>
                                <a:lnTo>
                                  <a:pt x="307" y="996"/>
                                </a:lnTo>
                                <a:lnTo>
                                  <a:pt x="303" y="869"/>
                                </a:lnTo>
                                <a:lnTo>
                                  <a:pt x="298" y="745"/>
                                </a:lnTo>
                                <a:lnTo>
                                  <a:pt x="287" y="619"/>
                                </a:lnTo>
                                <a:lnTo>
                                  <a:pt x="274" y="496"/>
                                </a:lnTo>
                                <a:lnTo>
                                  <a:pt x="252" y="371"/>
                                </a:lnTo>
                                <a:lnTo>
                                  <a:pt x="225" y="252"/>
                                </a:lnTo>
                                <a:lnTo>
                                  <a:pt x="190" y="135"/>
                                </a:lnTo>
                                <a:lnTo>
                                  <a:pt x="148" y="22"/>
                                </a:lnTo>
                                <a:lnTo>
                                  <a:pt x="170" y="0"/>
                                </a:lnTo>
                                <a:lnTo>
                                  <a:pt x="192" y="40"/>
                                </a:lnTo>
                                <a:lnTo>
                                  <a:pt x="217" y="82"/>
                                </a:lnTo>
                                <a:lnTo>
                                  <a:pt x="239" y="122"/>
                                </a:lnTo>
                                <a:lnTo>
                                  <a:pt x="263" y="166"/>
                                </a:lnTo>
                                <a:lnTo>
                                  <a:pt x="280" y="210"/>
                                </a:lnTo>
                                <a:lnTo>
                                  <a:pt x="294" y="258"/>
                                </a:lnTo>
                                <a:lnTo>
                                  <a:pt x="303" y="307"/>
                                </a:lnTo>
                                <a:lnTo>
                                  <a:pt x="307" y="3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4244400"/>
                            <a:ext cx="140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5">
                                <a:moveTo>
                                  <a:pt x="24" y="85"/>
                                </a:moveTo>
                                <a:lnTo>
                                  <a:pt x="0" y="85"/>
                                </a:lnTo>
                                <a:lnTo>
                                  <a:pt x="24" y="0"/>
                                </a:lnTo>
                                <a:lnTo>
                                  <a:pt x="35" y="8"/>
                                </a:lnTo>
                                <a:lnTo>
                                  <a:pt x="42" y="19"/>
                                </a:lnTo>
                                <a:lnTo>
                                  <a:pt x="44" y="30"/>
                                </a:lnTo>
                                <a:lnTo>
                                  <a:pt x="41" y="41"/>
                                </a:lnTo>
                                <a:lnTo>
                                  <a:pt x="35" y="52"/>
                                </a:lnTo>
                                <a:lnTo>
                                  <a:pt x="30" y="63"/>
                                </a:lnTo>
                                <a:lnTo>
                                  <a:pt x="24" y="74"/>
                                </a:lnTo>
                                <a:lnTo>
                                  <a:pt x="24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080" y="4264200"/>
                            <a:ext cx="198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89">
                                <a:moveTo>
                                  <a:pt x="63" y="87"/>
                                </a:moveTo>
                                <a:lnTo>
                                  <a:pt x="48" y="89"/>
                                </a:lnTo>
                                <a:lnTo>
                                  <a:pt x="33" y="76"/>
                                </a:lnTo>
                                <a:lnTo>
                                  <a:pt x="24" y="65"/>
                                </a:lnTo>
                                <a:lnTo>
                                  <a:pt x="17" y="56"/>
                                </a:lnTo>
                                <a:lnTo>
                                  <a:pt x="8" y="47"/>
                                </a:lnTo>
                                <a:lnTo>
                                  <a:pt x="0" y="44"/>
                                </a:lnTo>
                                <a:lnTo>
                                  <a:pt x="0" y="0"/>
                                </a:lnTo>
                                <a:lnTo>
                                  <a:pt x="10" y="12"/>
                                </a:lnTo>
                                <a:lnTo>
                                  <a:pt x="17" y="23"/>
                                </a:lnTo>
                                <a:lnTo>
                                  <a:pt x="24" y="31"/>
                                </a:lnTo>
                                <a:lnTo>
                                  <a:pt x="31" y="40"/>
                                </a:lnTo>
                                <a:lnTo>
                                  <a:pt x="37" y="47"/>
                                </a:lnTo>
                                <a:lnTo>
                                  <a:pt x="42" y="58"/>
                                </a:lnTo>
                                <a:lnTo>
                                  <a:pt x="50" y="69"/>
                                </a:lnTo>
                                <a:lnTo>
                                  <a:pt x="63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7164720"/>
                            <a:ext cx="1476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64">
                                <a:moveTo>
                                  <a:pt x="48" y="22"/>
                                </a:moveTo>
                                <a:lnTo>
                                  <a:pt x="46" y="33"/>
                                </a:lnTo>
                                <a:lnTo>
                                  <a:pt x="41" y="46"/>
                                </a:lnTo>
                                <a:lnTo>
                                  <a:pt x="33" y="53"/>
                                </a:lnTo>
                                <a:lnTo>
                                  <a:pt x="26" y="64"/>
                                </a:lnTo>
                                <a:lnTo>
                                  <a:pt x="4" y="64"/>
                                </a:lnTo>
                                <a:lnTo>
                                  <a:pt x="0" y="51"/>
                                </a:lnTo>
                                <a:lnTo>
                                  <a:pt x="0" y="36"/>
                                </a:lnTo>
                                <a:lnTo>
                                  <a:pt x="2" y="22"/>
                                </a:lnTo>
                                <a:lnTo>
                                  <a:pt x="10" y="11"/>
                                </a:lnTo>
                                <a:lnTo>
                                  <a:pt x="15" y="2"/>
                                </a:lnTo>
                                <a:lnTo>
                                  <a:pt x="24" y="0"/>
                                </a:lnTo>
                                <a:lnTo>
                                  <a:pt x="33" y="5"/>
                                </a:lnTo>
                                <a:lnTo>
                                  <a:pt x="48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7164720"/>
                            <a:ext cx="9828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" h="207">
                                <a:moveTo>
                                  <a:pt x="309" y="90"/>
                                </a:moveTo>
                                <a:lnTo>
                                  <a:pt x="309" y="104"/>
                                </a:lnTo>
                                <a:lnTo>
                                  <a:pt x="309" y="121"/>
                                </a:lnTo>
                                <a:lnTo>
                                  <a:pt x="305" y="136"/>
                                </a:lnTo>
                                <a:lnTo>
                                  <a:pt x="301" y="152"/>
                                </a:lnTo>
                                <a:lnTo>
                                  <a:pt x="292" y="163"/>
                                </a:lnTo>
                                <a:lnTo>
                                  <a:pt x="283" y="176"/>
                                </a:lnTo>
                                <a:lnTo>
                                  <a:pt x="270" y="187"/>
                                </a:lnTo>
                                <a:lnTo>
                                  <a:pt x="256" y="196"/>
                                </a:lnTo>
                                <a:lnTo>
                                  <a:pt x="217" y="207"/>
                                </a:lnTo>
                                <a:lnTo>
                                  <a:pt x="183" y="207"/>
                                </a:lnTo>
                                <a:lnTo>
                                  <a:pt x="148" y="198"/>
                                </a:lnTo>
                                <a:lnTo>
                                  <a:pt x="119" y="185"/>
                                </a:lnTo>
                                <a:lnTo>
                                  <a:pt x="86" y="168"/>
                                </a:lnTo>
                                <a:lnTo>
                                  <a:pt x="56" y="154"/>
                                </a:lnTo>
                                <a:lnTo>
                                  <a:pt x="27" y="145"/>
                                </a:lnTo>
                                <a:lnTo>
                                  <a:pt x="0" y="143"/>
                                </a:lnTo>
                                <a:lnTo>
                                  <a:pt x="119" y="0"/>
                                </a:lnTo>
                                <a:lnTo>
                                  <a:pt x="144" y="6"/>
                                </a:lnTo>
                                <a:lnTo>
                                  <a:pt x="172" y="9"/>
                                </a:lnTo>
                                <a:lnTo>
                                  <a:pt x="199" y="13"/>
                                </a:lnTo>
                                <a:lnTo>
                                  <a:pt x="227" y="18"/>
                                </a:lnTo>
                                <a:lnTo>
                                  <a:pt x="252" y="26"/>
                                </a:lnTo>
                                <a:lnTo>
                                  <a:pt x="276" y="38"/>
                                </a:lnTo>
                                <a:lnTo>
                                  <a:pt x="294" y="59"/>
                                </a:lnTo>
                                <a:lnTo>
                                  <a:pt x="309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7192800"/>
                            <a:ext cx="266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106">
                                <a:moveTo>
                                  <a:pt x="84" y="38"/>
                                </a:moveTo>
                                <a:lnTo>
                                  <a:pt x="84" y="106"/>
                                </a:lnTo>
                                <a:lnTo>
                                  <a:pt x="70" y="106"/>
                                </a:lnTo>
                                <a:lnTo>
                                  <a:pt x="59" y="104"/>
                                </a:lnTo>
                                <a:lnTo>
                                  <a:pt x="48" y="97"/>
                                </a:lnTo>
                                <a:lnTo>
                                  <a:pt x="39" y="89"/>
                                </a:lnTo>
                                <a:lnTo>
                                  <a:pt x="28" y="78"/>
                                </a:lnTo>
                                <a:lnTo>
                                  <a:pt x="19" y="67"/>
                                </a:lnTo>
                                <a:lnTo>
                                  <a:pt x="9" y="58"/>
                                </a:lnTo>
                                <a:lnTo>
                                  <a:pt x="0" y="53"/>
                                </a:lnTo>
                                <a:lnTo>
                                  <a:pt x="15" y="0"/>
                                </a:lnTo>
                                <a:lnTo>
                                  <a:pt x="33" y="2"/>
                                </a:lnTo>
                                <a:lnTo>
                                  <a:pt x="53" y="11"/>
                                </a:lnTo>
                                <a:lnTo>
                                  <a:pt x="68" y="22"/>
                                </a:lnTo>
                                <a:lnTo>
                                  <a:pt x="84" y="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520" y="7211520"/>
                            <a:ext cx="331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43">
                                <a:moveTo>
                                  <a:pt x="105" y="64"/>
                                </a:moveTo>
                                <a:lnTo>
                                  <a:pt x="103" y="75"/>
                                </a:lnTo>
                                <a:lnTo>
                                  <a:pt x="103" y="88"/>
                                </a:lnTo>
                                <a:lnTo>
                                  <a:pt x="101" y="101"/>
                                </a:lnTo>
                                <a:lnTo>
                                  <a:pt x="101" y="116"/>
                                </a:lnTo>
                                <a:lnTo>
                                  <a:pt x="95" y="125"/>
                                </a:lnTo>
                                <a:lnTo>
                                  <a:pt x="90" y="134"/>
                                </a:lnTo>
                                <a:lnTo>
                                  <a:pt x="79" y="139"/>
                                </a:lnTo>
                                <a:lnTo>
                                  <a:pt x="66" y="141"/>
                                </a:lnTo>
                                <a:lnTo>
                                  <a:pt x="48" y="143"/>
                                </a:lnTo>
                                <a:lnTo>
                                  <a:pt x="37" y="143"/>
                                </a:lnTo>
                                <a:lnTo>
                                  <a:pt x="28" y="136"/>
                                </a:lnTo>
                                <a:lnTo>
                                  <a:pt x="22" y="128"/>
                                </a:lnTo>
                                <a:lnTo>
                                  <a:pt x="17" y="116"/>
                                </a:lnTo>
                                <a:lnTo>
                                  <a:pt x="11" y="105"/>
                                </a:lnTo>
                                <a:lnTo>
                                  <a:pt x="6" y="94"/>
                                </a:lnTo>
                                <a:lnTo>
                                  <a:pt x="0" y="88"/>
                                </a:lnTo>
                                <a:lnTo>
                                  <a:pt x="13" y="2"/>
                                </a:lnTo>
                                <a:lnTo>
                                  <a:pt x="26" y="0"/>
                                </a:lnTo>
                                <a:lnTo>
                                  <a:pt x="41" y="4"/>
                                </a:lnTo>
                                <a:lnTo>
                                  <a:pt x="53" y="9"/>
                                </a:lnTo>
                                <a:lnTo>
                                  <a:pt x="66" y="19"/>
                                </a:lnTo>
                                <a:lnTo>
                                  <a:pt x="77" y="28"/>
                                </a:lnTo>
                                <a:lnTo>
                                  <a:pt x="88" y="39"/>
                                </a:lnTo>
                                <a:lnTo>
                                  <a:pt x="95" y="52"/>
                                </a:lnTo>
                                <a:lnTo>
                                  <a:pt x="105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400" y="7232040"/>
                            <a:ext cx="406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7">
                                <a:moveTo>
                                  <a:pt x="128" y="24"/>
                                </a:moveTo>
                                <a:lnTo>
                                  <a:pt x="126" y="37"/>
                                </a:lnTo>
                                <a:lnTo>
                                  <a:pt x="124" y="50"/>
                                </a:lnTo>
                                <a:lnTo>
                                  <a:pt x="118" y="63"/>
                                </a:lnTo>
                                <a:lnTo>
                                  <a:pt x="115" y="75"/>
                                </a:lnTo>
                                <a:lnTo>
                                  <a:pt x="106" y="85"/>
                                </a:lnTo>
                                <a:lnTo>
                                  <a:pt x="96" y="94"/>
                                </a:lnTo>
                                <a:lnTo>
                                  <a:pt x="85" y="99"/>
                                </a:lnTo>
                                <a:lnTo>
                                  <a:pt x="74" y="107"/>
                                </a:lnTo>
                                <a:lnTo>
                                  <a:pt x="0" y="107"/>
                                </a:lnTo>
                                <a:lnTo>
                                  <a:pt x="0" y="0"/>
                                </a:lnTo>
                                <a:lnTo>
                                  <a:pt x="16" y="0"/>
                                </a:lnTo>
                                <a:lnTo>
                                  <a:pt x="34" y="0"/>
                                </a:lnTo>
                                <a:lnTo>
                                  <a:pt x="53" y="0"/>
                                </a:lnTo>
                                <a:lnTo>
                                  <a:pt x="73" y="0"/>
                                </a:lnTo>
                                <a:lnTo>
                                  <a:pt x="89" y="0"/>
                                </a:lnTo>
                                <a:lnTo>
                                  <a:pt x="106" y="4"/>
                                </a:lnTo>
                                <a:lnTo>
                                  <a:pt x="117" y="11"/>
                                </a:lnTo>
                                <a:lnTo>
                                  <a:pt x="128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38.75pt;height:623.8pt" coordorigin="0,0" coordsize="2775,12476">
                <v:rect id="shape_0" stroked="f" o:allowincell="f" style="position:absolute;left:0;top:0;width:2774;height:12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155,22427" path="m492,2324l463,2483l419,2667l362,2857l302,3055l240,3245l185,3424l141,3585l115,3719l95,3851l75,4010l55,4188l35,4374l17,4554l6,4722l0,4867l6,4980l20,5088l46,5225l81,5383l121,5548l161,5707l203,5853l240,5976l271,6066l298,6157l333,6296l370,6465l406,6653l437,6845l465,7032l483,7195l492,7327l496,7462l509,7649l527,7865l549,8095l571,8315l593,8515l611,8668l624,8765l640,8862l675,9025l719,9232l770,9461l821,9690l869,9897l907,10059l935,10160l955,10233l984,10336l1019,10455l1061,10585l1101,10709l1143,10825l1183,10916l1220,10978l1251,11011l1280,11039l1306,11059l1330,11083l1348,11110l1363,11150l1372,11207l1375,11288l1375,11386l1379,11500l1383,11621l1392,11742l1399,11851l1412,11947l1425,12018l1443,12064l1460,12089l1478,12119l1496,12146l1514,12175l1529,12199l1542,12221l1549,12234l1553,12239l1511,12554l1483,12880l1465,13199l1460,13497l1456,13755l1460,13960l1461,14094l1465,14143l1564,14743l1666,15287l1761,15763l1851,16167l1926,16491l1986,16731l2025,16881l2039,16933l2438,18503l2513,18787l2577,19030l2630,19237l2674,19411l2705,19554l2729,19673l2741,19770l2747,19854l2747,19931l2747,20011l2747,20092l2747,20171l2747,20236l2747,20291l2747,20326l2747,20341l2637,20474l2546,20584l2467,20672l2403,20745l2350,20802l2310,20851l2281,20894l2260,20937l2244,20976l2228,21011l2211,21040l2200,21067l2187,21088l2180,21102l2173,21111l2173,21115l2050,21252l1951,21358l1869,21435l1803,21490l1747,21529l1701,21556l1659,21578l1619,21602l1580,21624l1547,21648l1518,21668l1494,21690l1472,21710l1454,21730l1438,21752l1421,21778l1405,21809l1397,21856l1392,21909l1392,21968l1392,22021l1394,22067l1396,22098l1397,22111l1487,22133l1619,22133l1662,22221l1864,22243l2039,22376l2239,22265l2326,22221l2399,22299l2462,22358l2513,22398l2559,22422l2597,22427l2635,22422l2677,22404l2725,22376l2772,22341l2818,22312l2858,22285l2895,22265l2924,22244l2948,22232l2963,22222l2968,22221l3058,21999l3140,21984l3210,21962l3266,21935l3314,21904l3347,21869l3370,21836l3383,21803l3389,21778l3385,21748l3383,21715l3381,21679l3387,21642l3400,21609l3423,21582l3462,21563l3520,21558l3584,21560l3650,21569l3714,21580l3776,21591l3833,21595l3888,21595l3939,21582l3985,21558l4021,21518l4054,21474l4082,21426l4104,21379l4120,21335l4131,21300l4137,21276l4140,21269l4096,20826l3963,20538l3897,20341l3985,20229l3919,19964l3742,19609l3720,19343l3716,19341l3712,19341l3705,19336l3698,19323l3689,19297l3681,19257l3676,19200l3676,19122l3674,19021l3674,18908l3670,18785l3667,18657l3658,18529l3645,18406l3628,18291l3608,18194l3583,18089l3562,17970l3542,17839l3528,17701l3515,17559l3506,17421l3498,17291l3498,17176l3498,17048l3500,16894l3504,16724l3509,16557l3513,16402l3517,16274l3519,16188l3520,16156l3520,16146l3526,16120l3533,16080l3542,16028l3550,15964l3557,15895l3562,15818l3566,15737l3570,15640l3579,15527l3594,15402l3610,15278l3625,15159l3639,15058l3648,14981l3654,14939l3647,14886l3628,14791l3603,14667l3575,14529l3546,14388l3522,14266l3504,14171l3498,14121l3493,14074l3480,13997l3462,13900l3444,13795l3422,13691l3405,13605l3392,13545l3389,13523l3392,13497l3402,13429l3416,13334l3434,13222l3453,13105l3471,12999l3486,12911l3498,12858l3506,12807l3513,12730l3520,12637l3528,12538l3531,12441l3537,12360l3541,12304l3542,12283l3389,11798l3323,11355l3299,10868l3277,10358l3274,10319l3270,10222l3263,10081l3257,9915l3252,9737l3248,9573l3248,9433l3255,9340l3259,9252l3261,9139l3255,9009l3252,8875l3244,8747l3239,8643l3233,8570l3233,8544l3233,8123l3211,7237l3211,6375l3217,6344l3239,6260l3274,6135l3323,5981l3385,5806l3462,5626l3550,5451l3654,5291l3811,5061l4049,4704l4327,4257l4614,3768l4870,3274l5064,2824l5155,2456l5113,2214l4969,2026l4795,1803l4601,1554l4396,1292l4186,1023l3983,759l3795,510l3632,289l3403,122l3050,31l2617,0l2151,16l1694,62l1291,126l991,190l838,245l774,347l715,558l660,843l615,1175l573,1517l540,1845l510,2123l492,2324xe" fillcolor="#ffada8" stroked="f" o:allowincell="f" style="position:absolute;left:52;top:320;width:2577;height:11213;mso-wrap-style:none;v-text-anchor:middle;mso-position-horizontal-relative:char">
                  <v:fill o:detectmouseclick="t" type="solid" color2="#005257"/>
                  <v:stroke color="#3465a4" joinstyle="round" endcap="flat"/>
                  <w10:wrap type="none"/>
                </v:shape>
                <v:shape id="shape_0" coordsize="4808,22341" path="m852,225l818,353l772,569l717,845l662,1158l606,1479l556,1782l516,2044l492,2238l463,2397l419,2581l362,2771l302,2969l240,3159l185,3338l141,3499l115,3633l95,3765l75,3924l55,4102l35,4288l17,4468l6,4636l0,4781l6,4894l20,5002l46,5139l81,5297l121,5462l161,5621l203,5767l240,5890l271,5980l298,6071l333,6210l370,6379l406,6567l437,6759l465,6946l483,7109l492,7241l496,7376l509,7563l527,7779l549,8009l571,8229l593,8429l611,8582l624,8679l640,8776l675,8939l719,9146l770,9375l821,9604l869,9811l907,9973l935,10074l955,10147l984,10250l1019,10369l1061,10499l1101,10623l1143,10739l1183,10830l1220,10892l1251,10925l1280,10953l1306,10973l1330,10997l1348,11024l1363,11064l1372,11121l1375,11202l1375,11300l1379,11414l1383,11535l1392,11656l1399,11765l1412,11861l1425,11932l1443,11978l1460,12003l1478,12033l1496,12060l1514,12089l1529,12113l1542,12135l1549,12148l1553,12153l1511,12468l1483,12794l1465,13113l1460,13411l1456,13669l1460,13874l1461,14008l1465,14057l1564,14657l1666,15201l1761,15677l1851,16081l1926,16405l1986,16645l2025,16795l2039,16847l2438,18417l2513,18701l2577,18944l2630,19151l2674,19325l2705,19468l2729,19587l2741,19684l2747,19768l2747,19845l2747,19925l2747,20006l2747,20085l2747,20150l2747,20205l2747,20240l2747,20255l2637,20388l2546,20498l2467,20586l2403,20659l2350,20716l2310,20765l2281,20808l2260,20851l2244,20890l2228,20925l2211,20954l2200,20981l2187,21002l2180,21016l2173,21025l2173,21029l2050,21166l1951,21272l1869,21349l1803,21404l1747,21443l1701,21470l1659,21492l1619,21516l1580,21538l1547,21562l1518,21582l1494,21604l1472,21624l1454,21644l1438,21666l1421,21692l1405,21723l1397,21770l1392,21823l1392,21882l1392,21935l1394,21981l1396,22012l1397,22025l1487,22047l1619,22047l1662,22135l1864,22157l2039,22290l2239,22179l2326,22135l2399,22213l2462,22272l2513,22312l2559,22336l2597,22341l2635,22336l2677,22318l2725,22290l2772,22255l2818,22226l2858,22199l2895,22179l2924,22158l2948,22146l2963,22136l2968,22135l3058,21913l3140,21898l3210,21876l3266,21849l3314,21818l3347,21783l3370,21750l3383,21717l3389,21692l3385,21662l3383,21629l3381,21593l3387,21556l3400,21523l3423,21496l3462,21477l3520,21472l3584,21474l3650,21483l3714,21494l3776,21505l3833,21509l3888,21509l3939,21496l3985,21472l4021,21432l4054,21388l4082,21340l4104,21293l4120,21249l4131,21214l4137,21190l4140,21183l4096,20740l3921,20513l3820,20317l3888,20209l3828,19966l3641,19631l3637,19369l3636,19367l3632,19363l3628,19352l3625,19336l3619,19307l3616,19268l3612,19215l3612,19147l3610,19122l3610,19096l3608,19067l3608,19038l3606,19003l3605,18968l3605,18928l3605,18887l3601,18800l3597,18714l3590,18624l3583,18536l3572,18448l3561,18366l3544,18287l3530,18218l3522,18192l3517,18168l3509,18142l3504,18117l3498,18089l3493,18062l3487,18033l3484,18005l3467,17908l3453,17808l3440,17701l3431,17595l3420,17487l3414,17385l3409,17286l3409,17198l3409,17163l3409,17128l3409,17090l3409,17052l3409,17009l3409,16967l3409,16923l3411,16881l3411,16759l3411,16636l3411,16517l3413,16409l3411,16312l3411,16239l3411,16191l3411,16175l3411,16164l3413,16138l3416,16098l3422,16047l3425,15983l3429,15913l3429,15836l3431,15757l3429,15730l3429,15704l3429,15675l3431,15646l3431,15613l3434,15582l3436,15549l3442,15518l3449,15428l3460,15338l3471,15249l3482,15164l3489,15088l3498,15024l3502,14976l3506,14948l3498,14895l3484,14800l3464,14674l3440,14537l3414,14396l3394,14273l3380,14178l3376,14127l3369,14081l3356,14002l3336,13903l3316,13797l3292,13693l3274,13603l3259,13541l3255,13519l3257,13493l3266,13429l3277,13338l3294,13232l3308,13118l3325,13014l3339,12930l3350,12878l3358,12827l3369,12750l3378,12655l3389,12556l3396,12457l3403,12377l3407,12320l3411,12300l3281,11831l3186,11394l3197,10911l3200,10638l3175,10424l3171,10411l3162,10382l3151,10332l3138,10274l3124,10200l3113,10124l3102,10043l3098,9964l3094,9889l3093,9814l3089,9737l3087,9664l3085,9595l3083,9531l3083,9476l3085,9432l3085,9408l3087,9382l3087,9355l3089,9327l3089,9296l3089,9265l3089,9232l3089,9201l3085,9108l3082,9013l3076,8919l3071,8833l3063,8756l3058,8698l3054,8657l3054,8645l3041,8220l3036,8154l2997,7316l2975,6446l2975,6443l2975,6433l2975,6419l2979,6404l2981,6382l2985,6360l2990,6336l2997,6313l3019,6230l3047,6130l3080,6012l3120,5886l3166,5751l3219,5615l3275,5482l3341,5357l3389,5253l3455,5123l3535,4969l3632,4801l3734,4614l3846,4420l3961,4219l4082,4019l4228,3765l4373,3512l4506,3263l4623,3025l4716,2804l4780,2612l4808,2447l4791,2324l4768,2273l4744,2224l4715,2171l4685,2117l4651,2061l4612,2004l4572,1945l4528,1887l4395,1707l4261,1517l4129,1318l4001,1114l3875,911l3758,715l3648,527l3550,355l3515,304l3473,258l3422,216l3367,181l3303,146l3235,117l3160,89l3082,69l2778,14l2436,0l2079,11l1732,45l1412,89l1143,141l949,188l852,225xe" fillcolor="#ffb3aa" stroked="f" o:allowincell="f" style="position:absolute;left:52;top:363;width:2403;height:11170;mso-wrap-style:none;v-text-anchor:middle;mso-position-horizontal-relative:char">
                  <v:fill o:detectmouseclick="t" type="solid" color2="#004c55"/>
                  <v:stroke color="#3465a4" joinstyle="round" endcap="flat"/>
                  <w10:wrap type="none"/>
                </v:shape>
                <v:shape id="shape_0" coordsize="4468,22257" path="m865,207l860,359l827,580l772,847l708,1142l637,1440l573,1722l521,1968l492,2154l463,2313l419,2497l362,2687l302,2885l240,3075l185,3254l141,3415l115,3549l95,3681l75,3840l55,4018l35,4204l17,4384l6,4552l0,4697l6,4810l20,4918l46,5055l81,5213l121,5378l161,5537l203,5683l240,5806l271,5896l298,5987l333,6126l370,6295l406,6483l437,6675l465,6862l483,7025l492,7157l496,7292l509,7479l527,7695l549,7925l571,8145l593,8345l611,8498l624,8595l640,8692l675,8855l719,9062l770,9291l821,9520l869,9727l907,9889l935,9990l955,10063l984,10166l1019,10285l1061,10415l1101,10539l1143,10655l1183,10746l1220,10808l1251,10841l1280,10869l1306,10889l1330,10913l1348,10940l1363,10980l1372,11037l1375,11118l1375,11216l1379,11330l1383,11451l1392,11572l1399,11681l1412,11777l1425,11848l1443,11894l1460,11919l1478,11949l1496,11976l1514,12005l1529,12029l1542,12051l1549,12064l1553,12069l1511,12384l1483,12710l1465,13029l1460,13327l1456,13585l1460,13790l1461,13924l1465,13973l1564,14573l1666,15117l1761,15593l1851,15997l1926,16321l1986,16561l2025,16711l2039,16763l2438,18333l2513,18617l2577,18860l2630,19067l2674,19241l2705,19384l2729,19503l2741,19600l2747,19684l2747,19761l2747,19841l2747,19922l2747,20001l2747,20066l2747,20121l2747,20156l2747,20171l2637,20304l2546,20414l2467,20502l2403,20575l2350,20632l2310,20681l2281,20724l2260,20767l2244,20806l2228,20841l2211,20870l2200,20897l2187,20918l2180,20932l2173,20941l2173,20945l2050,21082l1951,21188l1869,21265l1803,21320l1747,21359l1701,21386l1659,21408l1619,21432l1580,21454l1547,21478l1518,21498l1494,21520l1472,21540l1454,21560l1438,21582l1421,21608l1405,21639l1397,21686l1392,21739l1392,21798l1392,21851l1394,21897l1396,21928l1397,21941l1487,21963l1619,21963l1662,22051l1864,22073l2039,22206l2239,22095l2326,22051l2399,22129l2462,22188l2513,22228l2559,22252l2597,22257l2635,22252l2677,22234l2725,22206l2772,22171l2818,22142l2858,22115l2895,22095l2924,22074l2948,22062l2963,22052l2968,22051l3058,21829l3140,21814l3210,21792l3266,21765l3314,21734l3347,21699l3370,21666l3383,21633l3389,21608l3385,21578l3383,21545l3381,21509l3387,21472l3400,21439l3423,21412l3462,21393l3520,21388l3584,21390l3650,21399l3714,21410l3776,21421l3833,21425l3888,21425l3939,21412l3985,21388l4021,21348l4054,21304l4082,21256l4104,21209l4120,21165l4131,21130l4137,21106l4140,21099l4096,20656l3881,20489l3745,20297l3789,20193l3734,19969l3539,19655l3553,19395l3552,19391l3552,19384l3552,19369l3552,19349l3550,19320l3550,19281l3550,19232l3550,19173l3548,19151l3546,19129l3544,19104l3542,19076l3539,19041l3537,19005l3535,18961l3535,18913l3531,18829l3526,18743l3519,18655l3509,18567l3497,18479l3484,18397l3467,18317l3451,18245l3444,18220l3436,18194l3429,18166l3423,18141l3416,18112l3411,18084l3405,18057l3402,18029l3385,17936l3370,17837l3356,17733l3347,17628l3336,17520l3328,17416l3321,17315l3319,17224l3317,17189l3317,17152l3317,17114l3317,17076l3317,17035l3317,16995l3317,16953l3319,16913l3317,16790l3317,16669l3314,16547l3310,16437l3305,16338l3301,16263l3299,16212l3299,16195l3299,16184l3299,16159l3299,16118l3301,16067l3301,16005l3301,15935l3297,15858l3295,15781l3294,15754l3292,15727l3292,15697l3292,15668l3292,15637l3294,15608l3295,15576l3299,15545l3305,15454l3314,15362l3323,15271l3334,15185l3341,15106l3349,15040l3352,14989l3356,14960l3350,14905l3339,14810l3323,14683l3305,14546l3285,14405l3268,14281l3257,14185l3253,14134l3246,14087l3231,14008l3211,13907l3188,13801l3162,13693l3142,13603l3127,13539l3124,13517l3124,13494l3131,13431l3140,13343l3155,13241l3166,13131l3180,13030l3191,12950l3202,12899l3211,12846l3222,12769l3233,12673l3248,12573l3257,12474l3268,12393l3274,12337l3277,12317l3173,11866l3050,11436l3093,10957l3114,10689l3069,10492l3061,10479l3049,10448l3029,10398l3007,10338l2981,10268l2963,10195l2946,10122l2941,10054l2937,9990l2933,9921l2930,9847l2926,9774l2921,9701l2919,9635l2917,9575l2917,9523l2917,9498l2917,9472l2917,9445l2917,9417l2917,9386l2917,9357l2917,9326l2919,9296l2915,9207l2911,9113l2902,9022l2895,8936l2886,8859l2879,8800l2873,8760l2873,8747l2849,8319l2840,8242l2782,7396l2740,6520l2740,6514l2740,6503l2740,6487l2741,6467l2741,6443l2745,6419l2749,6395l2754,6375l2771,6304l2793,6210l2818,6097l2851,5974l2886,5839l2928,5700l2974,5559l3027,5425l3065,5301l3120,5154l3189,4990l3270,4814l3358,4625l3456,4437l3559,4246l3667,4063l3804,3833l3948,3598l4087,3364l4215,3139l4323,2925l4407,2734l4457,2568l4468,2436l4457,2381l4444,2328l4427,2271l4405,2215l4378,2156l4347,2099l4309,2041l4268,1984l4144,1810l4031,1622l3921,1420l3820,1215l3722,1007l3632,803l3544,606l3466,425l3436,370l3402,320l3358,273l3310,232l3253,192l3193,157l3125,126l3054,101l2767,27l2438,0l2085,4l1739,35l1419,79l1150,128l958,172l865,207xe" fillcolor="#ffb8ab" stroked="f" o:allowincell="f" style="position:absolute;left:52;top:405;width:2233;height:11128;mso-wrap-style:none;v-text-anchor:middle;mso-position-horizontal-relative:char">
                  <v:fill o:detectmouseclick="t" type="solid" color2="#004754"/>
                  <v:stroke color="#3465a4" joinstyle="round" endcap="flat"/>
                  <w10:wrap type="none"/>
                </v:shape>
                <v:shape id="shape_0" coordsize="4148,22177" path="m880,193l904,368l885,595l830,855l755,1132l670,1406l591,1666l527,1893l492,2074l463,2233l419,2417l362,2607l302,2805l240,2995l185,3174l141,3335l115,3469l95,3601l75,3760l55,3938l35,4124l17,4304l6,4472l0,4617l6,4730l20,4838l46,4975l81,5133l121,5298l161,5457l203,5603l240,5726l271,5816l298,5907l333,6046l370,6215l406,6403l437,6595l465,6782l483,6945l492,7077l496,7212l509,7399l527,7615l549,7845l571,8065l593,8265l611,8418l624,8515l640,8612l675,8775l719,8982l770,9211l821,9440l869,9647l907,9809l935,9910l955,9983l984,10086l1019,10205l1061,10335l1101,10459l1143,10575l1183,10666l1220,10728l1251,10761l1280,10789l1306,10809l1330,10833l1348,10860l1363,10900l1372,10957l1375,11038l1375,11136l1379,11250l1383,11371l1392,11492l1399,11601l1412,11697l1425,11768l1443,11814l1460,11839l1478,11869l1496,11896l1514,11925l1529,11949l1542,11971l1549,11984l1553,11989l1511,12304l1483,12630l1465,12949l1460,13247l1456,13505l1460,13710l1461,13844l1465,13893l1564,14493l1666,15037l1761,15513l1851,15917l1926,16241l1986,16481l2025,16631l2039,16683l2438,18253l2513,18537l2577,18780l2630,18987l2674,19161l2705,19304l2729,19423l2741,19520l2747,19604l2747,19681l2747,19761l2747,19842l2747,19921l2747,19986l2747,20041l2747,20076l2747,20091l2637,20224l2546,20334l2467,20422l2403,20495l2350,20552l2310,20601l2281,20644l2260,20687l2244,20726l2228,20761l2211,20790l2200,20817l2187,20838l2180,20852l2173,20861l2173,20865l2050,21002l1951,21108l1869,21185l1803,21240l1747,21279l1701,21306l1659,21328l1619,21352l1580,21374l1547,21398l1518,21418l1494,21440l1472,21460l1454,21480l1438,21502l1421,21528l1405,21559l1397,21606l1392,21659l1392,21718l1392,21771l1394,21817l1396,21848l1397,21861l1487,21883l1619,21883l1662,21971l1864,21993l2039,22126l2239,22015l2326,21971l2399,22049l2462,22108l2513,22148l2559,22172l2597,22177l2635,22172l2677,22154l2725,22126l2772,22091l2818,22062l2858,22035l2895,22015l2924,21994l2948,21982l2963,21972l2968,21971l3058,21749l3140,21734l3210,21712l3266,21685l3314,21654l3347,21619l3370,21586l3383,21553l3389,21528l3385,21498l3383,21465l3381,21429l3387,21392l3400,21359l3423,21332l3462,21313l3520,21308l3584,21310l3650,21319l3714,21330l3776,21341l3833,21345l3888,21345l3939,21332l3985,21308l4021,21268l4054,21224l4082,21176l4104,21129l4120,21085l4131,21050l4137,21026l4140,21019l4096,20576l3840,20470l3669,20279l3692,20179l3645,19979l3440,19683l3471,19426l3471,19421l3473,19410l3475,19392l3478,19368l3480,19335l3482,19296l3484,19252l3486,19205l3484,19187l3482,19166l3478,19144l3475,19117l3471,19082l3467,19044l3466,18996l3466,18943l3462,18861l3456,18778l3447,18691l3438,18604l3423,18517l3407,18432l3389,18352l3372,18277l3363,18249l3356,18222l3349,18194l3343,18169l3336,18141l3330,18114l3325,18086l3319,18059l3301,17969l3286,17872l3272,17770l3261,17665l3248,17558l3239,17451l3233,17349l3230,17254l3228,17217l3226,17180l3224,17142l3224,17105l3224,17065l3224,17027l3224,16986l3226,16948l3224,16827l3221,16705l3213,16582l3208,16468l3200,16368l3195,16289l3189,16238l3189,16219l3188,16209l3186,16183l3184,16143l3182,16093l3177,16029l3173,15961l3167,15885l3162,15808l3157,15780l3155,15753l3155,15723l3155,15694l3153,15663l3153,15634l3155,15604l3158,15575l3164,15486l3171,15392l3178,15297l3188,15209l3193,15127l3200,15059l3204,15006l3208,14975l3204,14922l3195,14827l3180,14698l3167,14559l3151,14418l3140,14292l3131,14197l3129,14146l3122,14098l3107,14019l3083,13917l3060,13807l3032,13699l3010,13608l2994,13543l2990,13520l2990,13496l2996,13437l3001,13351l3012,13252l3021,13148l3032,13051l3041,12971l3052,12921l3061,12870l3076,12791l3091,12696l3107,12595l3120,12496l3133,12414l3142,12357l3146,12337l3067,11907l2913,11484l2990,11005l3029,10743l2966,10565l2957,10553l2937,10520l2908,10468l2875,10408l2840,10338l2811,10269l2789,10203l2782,10146l2778,10091l2774,10029l2769,9960l2763,9888l2758,9813l2752,9744l2747,9676l2747,9619l2745,9592l2745,9566l2745,9537l2745,9509l2745,9480l2745,9451l2745,9421l2747,9394l2745,9308l2740,9218l2730,9127l2723,9043l2712,8966l2703,8907l2696,8867l2694,8854l2655,8420l2644,8334l2568,7481l2506,6599l2504,6593l2504,6579l2502,6559l2502,6537l2502,6511l2502,6485l2504,6462l2509,6443l2520,6381l2538,6295l2557,6189l2580,6066l2606,5929l2639,5786l2674,5642l2714,5497l2743,5351l2787,5190l2842,5014l2908,4831l2983,4642l3067,4457l3157,4278l3253,4111l3383,3903l3524,3689l3669,3471l3808,3258l3932,3052l4036,2861l4109,2693l4146,2554l4148,2493l4146,2435l4139,2376l4126,2318l4106,2257l4080,2197l4047,2138l4009,2083l3895,1915l3798,1730l3712,1529l3637,1320l3568,1104l3504,894l3444,687l3383,496l3359,438l3330,383l3294,332l3253,286l3204,240l3151,202l3093,165l3029,134l2758,42l2438,2l2092,0l1748,26l1427,68l1160,118l968,161l880,193xe" fillcolor="#ffbdad" stroked="f" o:allowincell="f" style="position:absolute;left:52;top:446;width:2073;height:11087;mso-wrap-style:none;v-text-anchor:middle;mso-position-horizontal-relative:char">
                  <v:fill o:detectmouseclick="t" type="solid" color2="#004252"/>
                  <v:stroke color="#3465a4" joinstyle="round" endcap="flat"/>
                  <w10:wrap type="none"/>
                </v:shape>
                <v:shape id="shape_0" coordsize="4140,22102" path="m893,185l947,387l942,619l887,868l803,1126l702,1377l607,1615l531,1825l492,1999l463,2158l419,2342l362,2532l302,2730l240,2920l185,3099l141,3260l115,3394l95,3526l75,3685l55,3863l35,4049l17,4229l6,4397l0,4542l6,4655l20,4763l46,4900l81,5058l121,5223l161,5382l203,5528l240,5651l271,5741l298,5832l333,5971l370,6140l406,6328l437,6520l465,6707l483,6870l492,7002l496,7137l509,7324l527,7540l549,7770l571,7990l593,8190l611,8343l624,8440l640,8537l675,8700l719,8907l770,9136l821,9365l869,9572l907,9734l935,9835l955,9908l984,10011l1019,10130l1061,10260l1101,10384l1143,10500l1183,10591l1220,10653l1251,10686l1280,10714l1306,10734l1330,10758l1348,10785l1363,10825l1372,10882l1375,10963l1375,11061l1379,11175l1383,11296l1392,11417l1399,11526l1412,11622l1425,11693l1443,11739l1460,11764l1478,11794l1496,11821l1514,11850l1529,11874l1542,11896l1549,11909l1553,11914l1511,12229l1483,12555l1465,12874l1460,13172l1456,13430l1460,13635l1461,13769l1465,13818l1564,14418l1666,14962l1761,15438l1851,15842l1926,16166l1986,16406l2025,16556l2039,16608l2438,18178l2513,18462l2577,18705l2630,18912l2674,19086l2705,19229l2729,19348l2741,19445l2747,19529l2747,19606l2747,19686l2747,19767l2747,19846l2747,19911l2747,19966l2747,20001l2747,20016l2637,20149l2546,20259l2467,20347l2403,20420l2350,20477l2310,20526l2281,20569l2260,20612l2244,20651l2228,20686l2211,20715l2200,20742l2187,20763l2180,20777l2173,20786l2173,20790l2050,20927l1951,21033l1869,21110l1803,21165l1747,21204l1701,21231l1659,21253l1619,21277l1580,21299l1547,21323l1518,21343l1494,21365l1472,21385l1454,21405l1438,21427l1421,21453l1405,21484l1397,21531l1392,21584l1392,21643l1392,21696l1394,21742l1396,21773l1397,21786l1487,21808l1619,21808l1662,21896l1864,21918l2039,22051l2239,21940l2326,21896l2399,21974l2462,22033l2513,22073l2559,22097l2597,22102l2635,22097l2677,22079l2725,22051l2772,22016l2818,21987l2858,21960l2895,21940l2924,21919l2948,21907l2963,21897l2968,21896l3058,21674l3140,21659l3210,21637l3266,21610l3314,21579l3347,21544l3370,21511l3383,21478l3389,21453l3385,21423l3383,21390l3381,21354l3387,21317l3400,21284l3423,21257l3462,21238l3520,21233l3584,21235l3650,21244l3714,21255l3776,21266l3833,21270l3888,21270l3939,21257l3985,21233l4021,21193l4054,21149l4082,21101l4104,21054l4120,21010l4131,20975l4137,20951l4140,20944l4096,20501l3798,20455l3594,20268l3594,20170l3552,19992l3338,19714l3387,19461l3387,19456l3391,19441l3396,19417l3403,19388l3409,19353l3414,19317l3418,19278l3422,19240l3420,19227l3416,19210l3413,19188l3409,19165l3403,19130l3400,19090l3396,19038l3396,18978l3392,18897l3387,18817l3376,18731l3365,18645l3347,18557l3330,18471l3310,18389l3292,18314l3283,18284l3275,18257l3268,18229l3263,18202l3255,18174l3248,18147l3242,18119l3237,18094l3219,18008l3202,17914l3188,17812l3175,17708l3162,17600l3153,17492l3144,17387l3140,17288l3136,17250l3135,17213l3135,17175l3135,17138l3133,17100l3133,17063l3133,17025l3135,16990l3131,16869l3125,16745l3114,16620l3105,16505l3094,16403l3085,16322l3080,16267l3078,16249l3076,16238l3072,16212l3067,16172l3061,16121l3052,16058l3045,15991l3036,15916l3027,15841l3021,15811l3019,15784l3016,15755l3016,15725l3014,15696l3014,15667l3014,15637l3016,15610l3019,15520l3027,15425l3032,15328l3041,15238l3047,15152l3052,15081l3056,15026l3060,14993l3056,14940l3050,14843l3041,14717l3032,14578l3021,14435l3014,14309l3007,14213l3007,14162l2999,14115l2983,14034l2957,13932l2932,13820l2902,13708l2879,13615l2862,13551l2857,13527l2857,13505l2860,13448l2864,13366l2871,13273l2877,13170l2886,13079l2895,13002l2904,12952l2913,12899l2930,12821l2946,12725l2966,12625l2981,12526l2997,12443l3007,12385l3012,12365l2959,11953l2778,11536l2886,11058l2941,10803l2860,10641l2849,10628l2824,10593l2785,10542l2743,10481l2699,10415l2661,10351l2634,10291l2624,10245l2619,10201l2615,10146l2608,10080l2602,10009l2593,9932l2586,9857l2580,9784l2577,9720l2575,9691l2573,9663l2573,9636l2573,9608l2573,9579l2573,9551l2573,9524l2575,9498l2575,9414l2570,9326l2559,9237l2548,9154l2533,9077l2524,9019l2515,8979l2513,8966l2465,8528l2449,8431l2352,7571l2270,6681l2268,6674l2266,6659l2264,6636l2262,6610l2260,6579l2260,6553l2260,6529l2264,6515l2273,6464l2284,6385l2295,6282l2312,6163l2328,6026l2348,5880l2372,5728l2401,5574l2421,5409l2452,5232l2493,5043l2546,4855l2606,4664l2676,4483l2752,4313l2840,4163l2961,3978l3100,3784l3250,3581l3400,3379l3539,3182l3663,2995l3760,2823l3824,2675l3839,2611l3848,2548l3850,2484l3846,2424l3833,2363l3813,2303l3786,2245l3749,2190l3647,2027l3568,1842l3506,1640l3456,1428l3414,1209l3378,989l3341,775l3301,575l3283,513l3259,454l3230,398l3197,346l3155,297l3111,253l3058,209l3003,173l2751,63l2440,10l2100,0l1756,24l1434,65l1165,114l975,158l893,185xe" fillcolor="#ffc2ae" stroked="f" o:allowincell="f" style="position:absolute;left:52;top:483;width:2069;height:11050;mso-wrap-style:none;v-text-anchor:middle;mso-position-horizontal-relative:char">
                  <v:fill o:detectmouseclick="t" type="solid" color2="#003d51"/>
                  <v:stroke color="#3465a4" joinstyle="round" endcap="flat"/>
                  <w10:wrap type="none"/>
                </v:shape>
                <v:shape id="shape_0" coordsize="4140,22025" path="m907,174l993,399l999,635l944,877l851,1117l735,1346l624,1562l536,1756l492,1922l463,2081l419,2265l362,2455l302,2653l240,2843l185,3022l141,3183l115,3317l95,3449l75,3608l55,3786l35,3972l17,4152l6,4320l0,4465l6,4578l20,4686l46,4823l81,4981l121,5146l161,5305l203,5451l240,5574l271,5664l298,5755l333,5894l370,6063l406,6251l437,6443l465,6630l483,6793l492,6925l496,7060l509,7247l527,7463l549,7693l571,7913l593,8113l611,8266l624,8363l640,8460l675,8623l719,8830l770,9059l821,9288l869,9495l907,9657l935,9758l955,9831l984,9934l1019,10053l1061,10183l1101,10307l1143,10423l1183,10514l1220,10576l1251,10609l1280,10637l1306,10657l1330,10681l1348,10708l1363,10748l1372,10805l1375,10886l1375,10984l1379,11098l1383,11219l1392,11340l1399,11449l1412,11545l1425,11616l1443,11662l1460,11687l1478,11717l1496,11744l1514,11773l1529,11797l1542,11819l1549,11832l1553,11837l1511,12152l1483,12478l1465,12797l1460,13095l1456,13353l1460,13558l1461,13692l1465,13741l1564,14341l1666,14885l1761,15361l1851,15765l1926,16089l1986,16329l2025,16479l2039,16531l2438,18101l2513,18385l2577,18628l2630,18835l2674,19009l2705,19152l2729,19271l2741,19368l2747,19452l2747,19529l2747,19609l2747,19690l2747,19769l2747,19834l2747,19889l2747,19924l2747,19939l2637,20072l2546,20182l2467,20270l2403,20343l2350,20400l2310,20449l2281,20492l2260,20535l2244,20574l2228,20609l2211,20638l2200,20665l2187,20686l2180,20700l2173,20709l2173,20713l2050,20850l1951,20956l1869,21033l1803,21088l1747,21127l1701,21154l1659,21176l1619,21200l1580,21222l1547,21246l1518,21266l1494,21288l1472,21308l1454,21328l1438,21350l1421,21376l1405,21407l1397,21454l1392,21507l1392,21566l1392,21619l1394,21665l1396,21696l1397,21709l1487,21731l1619,21731l1662,21819l1864,21841l2039,21974l2239,21863l2326,21819l2399,21897l2462,21956l2513,21996l2559,22020l2597,22025l2635,22020l2677,22002l2725,21974l2772,21939l2818,21910l2858,21883l2895,21863l2924,21842l2948,21830l2963,21820l2968,21819l3058,21597l3140,21582l3210,21560l3266,21533l3314,21502l3347,21467l3370,21434l3383,21401l3389,21376l3385,21346l3383,21313l3381,21277l3387,21240l3400,21207l3423,21180l3462,21161l3520,21156l3584,21158l3650,21167l3714,21178l3776,21189l3833,21193l3888,21193l3939,21180l3985,21156l4021,21116l4054,21072l4082,21024l4104,20977l4120,20933l4131,20898l4137,20874l4140,20867l4096,20424l3758,20438l3519,20254l3495,20158l3460,20005l3237,19745l3305,19494l3305,19487l3312,19468l3321,19441l3332,19410l3341,19373l3350,19337l3356,19302l3359,19274l3356,19263l3354,19251l3349,19232l3343,19208l3336,19175l3332,19133l3327,19077l3327,19011l3323,18934l3316,18853l3305,18767l3292,18683l3274,18595l3255,18509l3233,18425l3213,18346l3204,18317l3197,18290l3188,18260l3180,18233l3173,18205l3166,18178l3160,18152l3155,18127l3136,18044l3120,17953l3103,17852l3091,17748l3076,17638l3065,17530l3056,17422l3050,17321l3047,17283l3045,17246l3043,17208l3043,17171l3041,17133l3041,17098l3041,17061l3041,17028l3038,16909l3029,16785l3018,16659l3005,16540l2990,16434l2979,16351l2970,16294l2968,16276l2965,16265l2959,16240l2950,16199l2941,16150l2928,16086l2915,16018l2902,15945l2891,15870l2886,15841l2882,15813l2879,15784l2877,15756l2875,15727l2873,15698l2873,15670l2875,15645l2877,15553l2882,15458l2888,15359l2895,15266l2900,15178l2906,15103l2910,15046l2911,15011l2910,14958l2906,14861l2900,14735l2897,14594l2891,14451l2886,14325l2882,14230l2882,14179l2875,14129l2857,14047l2831,13942l2804,13829l2772,13717l2749,13622l2730,13556l2725,13532l2725,13510l2725,13457l2727,13379l2732,13289l2734,13192l2741,13102l2747,13027l2756,12980l2767,12927l2783,12848l2804,12751l2826,12650l2846,12549l2864,12467l2875,12409l2880,12388l2851,11995l2643,11585l2782,11111l2855,10860l2758,10717l2745,10703l2712,10668l2665,10615l2612,10554l2557,10488l2511,10428l2478,10375l2467,10340l2462,10305l2458,10258l2449,10196l2442,10126l2431,10049l2421,9970l2412,9892l2407,9820l2405,9789l2403,9762l2401,9731l2401,9703l2401,9676l2401,9648l2401,9621l2405,9599l2405,9518l2399,9432l2387,9344l2374,9262l2357,9187l2345,9128l2335,9088l2334,9075l2271,8634l2253,8526l2138,7657l2034,6762l2032,6754l2030,6736l2026,6711l2025,6681l2019,6650l2019,6623l2017,6599l2021,6586l2025,6544l2030,6474l2036,6377l2043,6258l2048,6121l2059,5971l2070,5812l2087,5649l2096,5466l2116,5272l2143,5072l2184,4875l2229,4682l2286,4505l2350,4346l2425,4212l2537,4051l2676,3875l2829,3689l2992,3500l3147,3310l3290,3127l3411,2953l3500,2795l3526,2726l3548,2660l3561,2592l3566,2530l3561,2466l3548,2405l3524,2347l3489,2294l3398,2138l3338,1955l3297,1752l3275,1536l3261,1309l3252,1084l3237,861l3217,650l3204,582l3188,520l3166,460l3140,405l3107,348l3069,299l3025,253l2975,211l2740,81l2442,17l2105,0l1763,20l1441,59l1172,108l984,149l907,174xe" fillcolor="#ffc7b0" stroked="f" o:allowincell="f" style="position:absolute;left:52;top:522;width:2069;height:11011;mso-wrap-style:none;v-text-anchor:middle;mso-position-horizontal-relative:char">
                  <v:fill o:detectmouseclick="t" type="solid" color2="#00384f"/>
                  <v:stroke color="#3465a4" joinstyle="round" endcap="flat"/>
                  <w10:wrap type="none"/>
                </v:shape>
                <v:shape id="shape_0" coordsize="4140,21950" path="m920,165l1037,416l1055,657l1001,890l898,1111l768,1318l642,1510l542,1686l492,1847l463,2006l419,2190l362,2380l302,2578l240,2768l185,2947l141,3108l115,3242l95,3374l75,3533l55,3711l35,3897l17,4077l6,4245l0,4390l6,4503l20,4611l46,4748l81,4906l121,5071l161,5230l203,5376l240,5499l271,5589l298,5680l333,5819l370,5988l406,6176l437,6368l465,6555l483,6718l492,6850l496,6985l509,7172l527,7388l549,7618l571,7838l593,8038l611,8191l624,8288l640,8385l675,8548l719,8755l770,8984l821,9213l869,9420l907,9582l935,9683l955,9756l984,9859l1019,9978l1061,10108l1101,10232l1143,10348l1183,10439l1220,10501l1251,10534l1280,10562l1306,10582l1330,10606l1348,10633l1363,10673l1372,10730l1375,10811l1375,10909l1379,11023l1383,11144l1392,11265l1399,11374l1412,11470l1425,11541l1443,11587l1460,11612l1478,11642l1496,11669l1514,11698l1529,11722l1542,11744l1549,11757l1553,11762l1511,12077l1483,12403l1465,12722l1460,13020l1456,13278l1460,13483l1461,13617l1465,13666l1564,14266l1666,14810l1761,15286l1851,15690l1926,16014l1986,16254l2025,16404l2039,16456l2438,18026l2513,18310l2577,18553l2630,18760l2674,18934l2705,19077l2729,19196l2741,19293l2747,19377l2747,19454l2747,19534l2747,19615l2747,19694l2747,19759l2747,19814l2747,19849l2747,19864l2637,19997l2546,20107l2467,20195l2403,20268l2350,20325l2310,20374l2281,20417l2260,20460l2244,20499l2228,20534l2211,20563l2200,20590l2187,20611l2180,20625l2173,20634l2173,20638l2050,20775l1951,20881l1869,20958l1803,21013l1747,21052l1701,21079l1659,21101l1619,21125l1580,21147l1547,21171l1518,21191l1494,21213l1472,21233l1454,21253l1438,21275l1421,21301l1405,21332l1397,21379l1392,21432l1392,21491l1392,21544l1394,21590l1396,21621l1397,21634l1487,21656l1619,21656l1662,21744l1864,21766l2039,21899l2239,21788l2326,21744l2399,21822l2462,21881l2513,21921l2559,21945l2597,21950l2635,21945l2677,21927l2725,21899l2772,21864l2818,21835l2858,21808l2895,21788l2924,21767l2948,21755l2963,21745l2968,21744l3058,21522l3140,21507l3210,21485l3266,21458l3314,21427l3347,21392l3370,21359l3383,21326l3389,21301l3385,21271l3383,21238l3381,21202l3387,21165l3400,21132l3423,21105l3462,21086l3520,21081l3584,21083l3650,21092l3714,21103l3776,21114l3833,21118l3888,21118l3939,21105l3985,21081l4021,21041l4054,20997l4082,20949l4104,20902l4120,20858l4131,20823l4137,20799l4140,20792l4096,20349l3716,20422l3442,20243l3398,20151l3369,20018l3136,19778l3222,19531l3224,19521l3233,19500l3244,19468l3259,19432l3272,19392l3283,19357l3292,19327l3295,19309l3292,19302l3288,19293l3283,19278l3277,19256l3270,19221l3264,19177l3259,19119l3259,19046l3253,18971l3246,18894l3231,18809l3217,18725l3197,18637l3177,18551l3155,18465l3133,18385l3124,18354l3116,18324l3107,18295l3100,18268l3093,18238l3085,18211l3078,18185l3072,18160l3054,18081l3036,17991l3019,17892l3005,17790l2990,17680l2979,17570l2968,17460l2961,17356l2957,17318l2955,17279l2952,17241l2952,17204l2950,17168l2950,17133l2950,17100l2950,17069l2944,16952l2933,16825l2919,16697l2902,16576l2884,16468l2869,16382l2860,16326l2857,16305l2853,16295l2846,16269l2833,16229l2820,16179l2804,16117l2789,16049l2772,15976l2758,15903l2751,15872l2745,15844l2741,15815l2738,15787l2734,15758l2732,15731l2732,15705l2734,15681l2734,15590l2740,15493l2743,15390l2749,15295l2752,15204l2758,15127l2762,15066l2763,15032l2762,14978l2762,14881l2762,14753l2762,14612l2760,14468l2760,14341l2760,14244l2760,14193l2751,14146l2732,14061l2705,13955l2676,13842l2643,13728l2617,13631l2597,13564l2591,13540l2590,13520l2590,13468l2590,13393l2591,13307l2591,13214l2595,13128l2599,13057l2608,13009l2619,12956l2637,12877l2659,12780l2685,12678l2707,12577l2727,12493l2741,12434l2747,12414l2743,12041l2507,11636l2679,11164l2767,10920l2654,10792l2637,10778l2599,10741l2542,10688l2480,10628l2416,10564l2361,10507l2321,10461l2308,10439l2303,10413l2297,10373l2288,10315l2279,10245l2266,10166l2255,10084l2246,10002l2239,9923l2235,9890l2233,9859l2229,9830l2229,9802l2229,9775l2229,9749l2229,9723l2233,9703l2233,9626l2228,9542l2213,9456l2198,9374l2180,9299l2167,9238l2156,9198l2153,9185l2079,8742l2059,8623l1922,7747l1798,6846l1796,6837l1792,6817l1789,6787l1785,6755l1780,6720l1778,6690l1774,6667l1776,6657l1776,6626l1776,6564l1774,6471l1772,6355l1770,6216l1770,6064l1770,5900l1774,5728l1774,5523l1783,5312l1798,5102l1822,4898l1853,4704l1897,4532l1948,4382l2012,4265l2116,4126l2253,3970l2412,3800l2584,3623l2754,3440l2919,3258l3063,3081l3178,2916l3215,2843l3248,2772l3270,2702l3285,2636l3288,2570l3281,2510l3259,2451l3228,2398l3147,2248l3105,2069l3089,1866l3094,1646l3107,1413l3125,1181l3136,949l3135,729l3127,657l3116,592l3102,526l3082,465l3056,405l3027,350l2990,299l2950,251l2732,103l2443,26l2112,0l1770,17l1449,53l1180,101l991,143l920,165xe" fillcolor="#ffccb1" stroked="f" o:allowincell="f" style="position:absolute;left:52;top:559;width:2069;height:10974;mso-wrap-style:none;v-text-anchor:middle;mso-position-horizontal-relative:char">
                  <v:fill o:detectmouseclick="t" type="solid" color2="#00334e"/>
                  <v:stroke color="#3465a4" joinstyle="round" endcap="flat"/>
                  <w10:wrap type="none"/>
                </v:shape>
                <v:shape id="shape_0" coordsize="4140,21873" path="m935,154l1081,427l1112,676l1055,897l944,1102l801,1285l660,1457l545,1616l492,1770l463,1929l419,2113l362,2303l302,2501l240,2691l185,2870l141,3031l115,3165l95,3297l75,3456l55,3634l35,3820l17,4000l6,4168l0,4313l6,4426l20,4534l46,4671l81,4829l121,4994l161,5153l203,5299l240,5422l271,5512l298,5603l333,5742l370,5911l406,6099l437,6291l465,6478l483,6641l492,6773l496,6908l509,7095l527,7311l549,7541l571,7761l593,7961l611,8114l624,8211l640,8308l675,8471l719,8678l770,8907l821,9136l869,9343l907,9505l935,9606l955,9679l984,9782l1019,9901l1061,10031l1101,10155l1143,10271l1183,10362l1220,10424l1251,10457l1280,10485l1306,10505l1330,10529l1348,10556l1363,10596l1372,10653l1375,10734l1375,10832l1379,10946l1383,11067l1392,11188l1399,11297l1412,11393l1425,11464l1443,11510l1460,11535l1478,11565l1496,11592l1514,11621l1529,11645l1542,11667l1549,11680l1553,11685l1511,12000l1483,12326l1465,12645l1460,12943l1456,13201l1460,13406l1461,13540l1465,13589l1564,14189l1666,14733l1761,15209l1851,15613l1926,15937l1986,16177l2025,16327l2039,16379l2438,17949l2513,18233l2577,18476l2630,18683l2674,18857l2705,19000l2729,19119l2741,19216l2747,19300l2747,19377l2747,19457l2747,19538l2747,19617l2747,19682l2747,19737l2747,19772l2747,19787l2637,19920l2546,20030l2467,20118l2403,20191l2350,20248l2310,20297l2281,20340l2260,20383l2244,20422l2228,20457l2211,20486l2200,20513l2187,20534l2180,20548l2173,20557l2173,20561l2050,20698l1951,20804l1869,20881l1803,20936l1747,20975l1701,21002l1659,21024l1619,21048l1580,21070l1547,21094l1518,21114l1494,21136l1472,21156l1454,21176l1438,21198l1421,21224l1405,21255l1397,21302l1392,21355l1392,21414l1392,21467l1394,21513l1396,21544l1397,21557l1487,21579l1619,21579l1662,21667l1864,21689l2039,21822l2239,21711l2326,21667l2399,21745l2462,21804l2513,21844l2559,21868l2597,21873l2635,21868l2677,21850l2725,21822l2772,21787l2818,21758l2858,21731l2895,21711l2924,21690l2948,21678l2963,21668l2968,21667l3058,21445l3140,21430l3210,21408l3266,21381l3314,21350l3347,21315l3370,21282l3383,21249l3389,21224l3385,21194l3383,21161l3381,21125l3387,21088l3400,21055l3423,21028l3462,21009l3520,21004l3584,21006l3650,21015l3714,21026l3776,21037l3833,21041l3888,21041l3939,21028l3985,21004l4021,20964l4054,20920l4082,20872l4104,20825l4120,20781l4131,20746l4137,20722l4140,20715l4096,20272l3676,20405l3365,20230l3299,20140l3277,20028l3034,19809l3233,19344l3230,19342l3226,19335l3219,19322l3211,19300l3202,19265l3195,19219l3189,19155l3189,19077l3182,18978l3167,18870l3142,18753l3114,18634l3082,18513l3049,18398l3016,18290l2990,18192l2963,18086l2939,17958l2917,17815l2897,17665l2879,17512l2868,17363l2858,17226l2857,17107l2851,16990l2838,16864l2820,16734l2802,16611l2780,16499l2763,16412l2751,16353l2747,16333l2740,16315l2721,16265l2696,16194l2668,16106l2639,16005l2615,15903l2597,15802l2591,15714l2591,15623l2593,15524l2597,15421l2602,15322l2606,15227l2610,15149l2613,15086l2615,15050l2615,14997l2617,14900l2621,14771l2626,14629l2630,14484l2634,14358l2635,14259l2637,14208l2628,14158l2608,14076l2579,13968l2548,13851l2515,13735l2487,13638l2467,13569l2460,13545l2458,13525l2456,13477l2452,13406l2451,13324l2449,13234l2449,13152l2452,13082l2460,13036l2471,12983l2493,12903l2516,12806l2546,12703l2570,12602l2593,12518l2608,12458l2615,12438l2637,12084l2372,11685l2681,10977l2149,10534l2143,10509l2131,10444l2114,10347l2096,10234l2078,10109l2065,9991l2057,9884l2061,9804l2063,9731l2056,9648l2041,9564l2025,9483l2004,9408l1990,9348l1977,9308l1973,9295l1864,8720l1708,7834l1531,6729l1520,6641l1500,6407l1474,6068l1456,5671l1449,5253l1463,4860l1509,4532l1597,4316l1750,4141l1977,3925l2242,3681l2513,3425l2752,3163l2932,2914l3014,2687l2968,2501l2886,2299l2877,2045l2911,1750l2970,1435l3023,1111l3050,804l3025,522l2922,288l2721,121l2443,31l2118,0l1780,13l1458,48l1189,95l1002,136l935,154xe" fillcolor="#ffd1b3" stroked="f" o:allowincell="f" style="position:absolute;left:52;top:598;width:2069;height:10935;mso-wrap-style:none;v-text-anchor:middle;mso-position-horizontal-relative:char">
                  <v:fill o:detectmouseclick="t" type="solid" color2="#002e4c"/>
                  <v:stroke color="#3465a4" joinstyle="round" endcap="flat"/>
                  <w10:wrap type="none"/>
                </v:shape>
                <v:shape id="shape_0" coordsize="4239,20014" path="m634,108l596,150l565,198l536,247l514,302l490,354l468,407l444,460l422,513l331,756l263,1009l212,1269l177,1534l155,1801l144,2072l141,2340l142,2607l163,2845l205,3077l256,3302l318,3529l378,3751l435,3978l481,4207l514,4443l528,4454l536,4470l534,4487l530,4503l525,4520l523,4536l525,4553l536,4571l570,4792l596,5016l614,5241l631,5466l645,5691l667,5916l697,6141l739,6368l799,6625l859,6881l922,7135l987,7391l1053,7644l1123,7899l1192,8151l1269,8404l1293,8448l1320,8492l1349,8532l1379,8574l1406,8612l1434,8654l1459,8697l1483,8744l1494,8825l1499,8914l1501,9008l1503,9107l1507,9202l1519,9293l1540,9379l1574,9458l1589,9515l1607,9573l1622,9630l1635,9689l1638,9745l1635,9806l1620,9863l1596,9923l1578,10058l1567,10196l1562,10329l1560,10465l1554,10597l1549,10730l1538,10864l1523,10999l1536,11146l1549,11296l1556,11446l1563,11600l1571,11750l1583,11900l1598,12046l1620,12189l1655,12299l1680,12418l1699,12537l1713,12659l1728,12778l1752,12899l1783,13013l1832,13122l1834,13181l1847,13240l1863,13295l1885,13351l1902,13406l1918,13461l1925,13518l1924,13578l1966,13692l2000,13811l2028,13931l2053,14054l2075,14175l2101,14298l2132,14417l2172,14534l2203,14622l2231,14711l2256,14803l2280,14896l2300,14989l2320,15083l2341,15176l2362,15269l2373,15291l2379,15315l2381,15337l2383,15361l2381,15383l2381,15409l2384,15432l2394,15460l2436,15573l2470,15694l2496,15815l2520,15939l2542,16062l2567,16185l2597,16305l2637,16424l2651,16511l2673,16595l2697,16675l2721,16758l2741,16838l2759,16921l2768,17003l2774,17093l2790,17206l2809,17327l2825,17446l2840,17568l2843,17687l2842,17805l2825,17920l2796,18032l2710,18103l2628,18178l2545,18257l2470,18341l2399,18427l2341,18520l2291,18617l2256,18722l2178,18795l2099,18868l2017,18939l1936,19011l1852,19077l1766,19137l1677,19190l1589,19240l1563,19258l1541,19282l1521,19304l1507,19331l1494,19357l1488,19384l1487,19413l1492,19445l1509,19450l1527,19459l1534,19461l1543,19465l1554,19465l1567,19465l1585,19437l1598,19404l1607,19368l1616,19335l1626,19306l1644,19289l1669,19285l1711,19306l1710,19340l1693,19377l1668,19413l1642,19448l1620,19479l1615,19509l1631,19536l1682,19558l1699,19518l1722,19485l1752,19452l1785,19421l1818,19388l1850,19355l1880,19320l1907,19284l1918,19278l1929,19280l1936,19284l1946,19293l1951,19298l1958,19306l1968,19311l1978,19315l1977,19329l1973,19340l1962,19346l1953,19353l1938,19355l1927,19359l1916,19360l1907,19368l1889,19392l1872,19415l1854,19439l1838,19467l1821,19492l1812,19520l1803,19547l1801,19580l1816,19582l1832,19587l1847,19591l1863,19600l1876,19606l1889,19617l1902,19628l1916,19642l1935,19626l1951,19611l1960,19593l1971,19575l1977,19553l1982,19532l1989,19512l2000,19496l2032,19461l2066,19426l2101,19392l2139,19359l2176,19326l2213,19295l2249,19265l2288,19240l2302,19271l2300,19298l2282,19320l2258,19344l2227,19364l2198,19388l2172,19417l2160,19452l2145,19472l2134,19494l2121,19514l2110,19536l2097,19558l2088,19580l2079,19602l2075,19626l2096,19622l2116,19628l2134,19635l2152,19650l2167,19664l2183,19681l2198,19695l2213,19710l2205,19730l2200,19752l2192,19774l2187,19796l2174,19814l2161,19833l2143,19845l2119,19855l2103,19849l2088,19847l2072,19845l2055,19845l2039,19845l2024,19845l2010,19845l2000,19845l2000,19864l2011,19880l2017,19886l2028,19891l2035,19895l2044,19900l2092,19908l2132,19899l2163,19875l2191,19845l2213,19809l2236,19772l2258,19736l2288,19710l2306,19650l2331,19595l2357,19540l2390,19489l2423,19435l2458,19388l2492,19338l2531,19293l2542,19293l2555,19293l2565,19293l2578,19293l2587,19291l2598,19295l2608,19302l2615,19315l2597,19430l2631,19428l2670,19434l2706,19443l2745,19459l2778,19479l2807,19505l2831,19538l2849,19580l2842,19597l2836,19615l2831,19635l2827,19655l2820,19672l2809,19688l2794,19699l2774,19710l2750,19714l2730,19723l2712,19732l2693,19747l2673,19756l2653,19765l2629,19765l2606,19761l2582,19739l2558,19725l2533,19714l2507,19706l2478,19699l2450,19697l2421,19695l2394,19695l2377,19706l2372,19721l2372,19736l2379,19750l2388,19763l2399,19778l2412,19789l2425,19802l2452,19822l2480,19844l2509,19860l2540,19878l2569,19891l2600,19904l2633,19913l2668,19922l2732,19906l2798,19880l2856,19842l2911,19800l2959,19747l3001,19692l3034,19631l3061,19573l3180,19549l3268,19492l3334,19413l3388,19320l3436,19219l3487,19122l3551,19036l3635,18974l3657,18996l3648,19007l3641,19020l3630,19031l3619,19042l3608,19053l3599,19064l3591,19077l3591,19095l3655,19080l3723,19079l3793,19082l3864,19086l3931,19082l3997,19071l4058,19042l4114,18996l4134,18974l4151,18952l4162,18927l4171,18903l4175,18874l4178,18846l4182,18819l4189,18793l4169,18740l4160,18687l4155,18634l4151,18581l4142,18526l4127,18478l4102,18431l4061,18390l4054,18363l4047,18335l4038,18310l4030,18286l4019,18260l4008,18237l3995,18213l3985,18191l3974,18176l3968,18163l3961,18149l3955,18134l3946,18119l3939,18108l3926,18097l3911,18094l3899,18119l3891,18147l3886,18176l3884,18207l3878,18237l3877,18268l3873,18297l3869,18328l3853,18319l3842,18306l3833,18290l3827,18273l3820,18253l3814,18233l3805,18215l3796,18200l3827,18151l3846,18101l3853,18048l3858,17995l3862,17942l3875,17892l3900,17845l3942,17806l3952,17695l3941,17592l3915,17493l3880,17400l3838,17307l3796,17213l3756,17118l3729,17023l3703,16734l3675,16445l3644,16155l3613,15866l3580,15575l3551,15284l3526,14993l3507,14704l3511,14321l3538,13939l3571,13556l3604,13177l3622,12797l3619,12418l3580,12039l3500,11665l3447,11493l3419,11318l3410,11138l3419,10961l3438,10780l3462,10604l3489,10430l3516,10263l3511,10132l3509,10005l3504,9881l3496,9764l3480,9647l3458,9533l3423,9420l3379,9308l3359,9317l3344,9330l3332,9346l3326,9365l3317,9381l3310,9401l3302,9418l3295,9436l3282,9390l3286,9350l3299,9312l3317,9275l3334,9237l3343,9198l3339,9158l3319,9118l3330,9011l3330,8909l3324,8806l3315,8708l3304,8605l3297,8503l3295,8400l3304,8298l3326,8343l3357,8301l3374,8257l3377,8210l3374,8162l3361,8111l3348,8061l3334,8012l3326,7970l3295,7842l3282,7355l3277,6868l3273,6379l3271,5896l3266,5411l3260,4930l3249,4450l3233,3978l3264,3943l3288,3978l3290,4219l3293,4461l3295,4701l3301,4941l3302,5179l3308,5418l3313,5658l3319,5900l3348,5953l3344,6130l3350,6308l3361,6484l3379,6661l3399,6835l3425,7009l3451,7185l3476,7364l3469,7476l3472,7586l3476,7694l3480,7800l3476,7902l3465,8005l3441,8104l3401,8204l3401,8276l3412,8347l3425,8418l3441,8492l3451,8561l3454,8632l3447,8704l3423,8775l3440,8794l3445,8814l3441,8832l3434,8852l3425,8870l3421,8889l3425,8907l3445,8927l3419,8995l3416,9063l3427,9127l3447,9193l3469,9257l3493,9324l3505,9392l3507,9467l3538,9511l3555,9595l3571,9679l3588,9762l3604,9844l3619,9925l3633,10007l3650,10091l3666,10179l3741,10188l3732,10203l3729,10223l3750,10241l3712,10285l3701,10274l3690,10273l3677,10274l3666,10276l3655,10294l3650,10316l3643,10338l3639,10362l3633,10384l3630,10408l3626,10430l3622,10454l3602,10547l3577,10640l3551,10734l3529,10829l3511,10922l3504,11017l3507,11113l3529,11212l3558,11376l3597,11539l3635,11698l3675,11859l3708,12019l3734,12183l3745,12350l3741,12526l3754,12559l3761,12593l3761,12630l3760,12667l3752,12701l3747,12738l3741,12771l3741,12804l3708,13095l3681,13381l3655,13662l3639,13944l3624,14223l3621,14501l3622,14777l3635,15057l3646,15156l3657,15255l3666,15354l3677,15453l3685,15550l3690,15648l3690,15749l3688,15853l3712,15910l3730,15974l3743,16038l3750,16106l3754,16172l3758,16241l3760,16305l3765,16371l3776,16465l3782,16560l3783,16653l3785,16748l3789,16840l3802,16931l3822,17018l3857,17105l3867,17202l3897,17294l3937,17382l3981,17470l4017,17556l4045,17647l4050,17744l4030,17850l4010,17891l4005,17931l4008,17969l4019,18010l4032,18048l4047,18088l4059,18129l4069,18169l4109,18262l4151,18365l4188,18469l4219,18579l4235,18687l4239,18795l4224,18901l4189,19005l4125,19058l4059,19101l3986,19132l3913,19157l3836,19174l3761,19187l3685,19198l3615,19210l3584,19229l3553,19251l3522,19274l3496,19304l3471,19333l3454,19368l3443,19404l3445,19445l3408,19476l3372,19507l3332,19534l3293,19562l3249,19582l3206,19602l3160,19619l3114,19633l3101,19714l3070,19781l3023,19834l2964,19880l2896,19917l2827,19948l2756,19975l2690,20005l2629,20014l2578,20008l2531,19988l2489,19963l2447,19928l2406,19893l2362,19855l2319,19824l2311,19845l2302,19867l2291,19886l2282,19904l2266,19919l2249,19933l2231,19946l2213,19961l2156,19975l2106,19970l2059,19952l2017,19930l1971,19904l1927,19888l1882,19882l1832,19900l1797,19889l1772,19871l1748,19847l1726,19824l1702,19800l1677,19783l1644,19776l1605,19785l1558,19736l1510,19688l1466,19639l1430,19587l1401,19532l1386,19474l1388,19412l1408,19346l1459,19241l1534,19161l1622,19095l1719,19040l1818,18983l1914,18921l2002,18846l2075,18753l2108,18725l2130,18694l2145,18661l2158,18626l2167,18590l2180,18555l2198,18522l2225,18496l2734,17911l2737,17768l2741,17622l2741,17468l2737,17314l2725,17158l2706,17007l2677,16858l2637,16721l2469,16029l2284,15343l2094,14654l1909,13968l1741,13276l1600,12579l1498,11872l1446,11157l1454,10986l1463,10818l1470,10646l1483,10476l1494,10304l1512,10135l1536,9969l1567,9808l1521,9707l1483,9608l1450,9507l1423,9407l1401,9302l1388,9198l1379,9090l1377,8980l1381,8933l1384,8885l1382,8836l1381,8790l1371,8740l1357,8697l1333,8654l1300,8616l1249,8490l1198,8363l1146,8237l1097,8111l1050,7981l1007,7853l969,7721l938,7589l894,7467l861,7342l832,7214l810,7086l786,6956l762,6828l731,6701l695,6581l680,6432l658,6284l631,6136l603,5988l574,5836l552,5684l537,5530l536,5376l514,5336l510,4909l464,4498l389,4095l300,3700l203,3304l117,2911l49,2512l14,2105l0,1906l9,1717l35,1534l71,1357l115,1181l164,1009l214,835l261,663l303,584l342,504l375,421l404,339l430,253l455,169l483,85l514,2l536,0l556,6l572,17l589,35l600,52l611,72l622,90l634,108xe" fillcolor="black" stroked="f" o:allowincell="f" style="position:absolute;left:27;top:1541;width:2119;height:1000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53" path="m15,53l0,0l22,22l15,53xe" fillcolor="black" stroked="f" o:allowincell="f" style="position:absolute;left:1664;top:5617;width:10;height:2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7,2306" path="m243,1761l402,2217l410,2228l421,2239l432,2248l446,2257l455,2264l466,2275l474,2288l477,2306l432,2292l397,2266l369,2230l349,2187l331,2140l315,2092l295,2045l274,2004l183,1770l126,1530l97,1281l84,1029l75,773l66,518l42,267l0,22l31,0l79,212l117,432l145,654l166,877l183,1100l199,1323l218,1543l243,1761xe" fillcolor="black" stroked="f" o:allowincell="f" style="position:absolute;left:864;top:5978;width:238;height:115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9,1655" path="m307,362l371,492l404,635l409,780l393,930l353,1076l300,1217l234,1351l161,1473l141,1495l126,1519l115,1541l104,1567l91,1589l78,1612l62,1634l42,1655l35,1644l27,1634l16,1622l9,1609l2,1596l0,1583l5,1572l20,1563l42,1539l66,1541l78,1534l84,1521l86,1503l84,1481l86,1459l91,1437l108,1420l146,1373l175,1323l199,1268l221,1215l239,1157l258,1102l280,1047l307,996l303,869l298,745l287,619l274,496l252,371l225,252l190,135l148,22l170,0l192,40l217,82l239,122l263,166l280,210l294,258l303,307l307,362xe" fillcolor="black" stroked="f" o:allowincell="f" style="position:absolute;left:1431;top:6217;width:204;height:8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85" path="m24,85l0,85l24,0l35,8l42,19l44,30l41,41l35,52l30,63l24,74l24,85xe" fillcolor="black" stroked="f" o:allowincell="f" style="position:absolute;left:1914;top:6684;width:21;height: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3,89" path="m63,87l48,89l33,76l24,65l17,56l8,47l0,44l0,0l10,12l17,23l24,31l31,40l37,47l42,58l50,69l63,87xe" fillcolor="black" stroked="f" o:allowincell="f" style="position:absolute;left:1887;top:6715;width:30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,64" path="m48,22l46,33l41,46l33,53l26,64l4,64l0,51l0,36l2,22l10,11l15,2l24,0l33,5l48,22xe" fillcolor="white" stroked="f" o:allowincell="f" style="position:absolute;left:772;top:11283;width:22;height:3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309,207" path="m309,90l309,104l309,121l305,136l301,152l292,163l283,176l270,187l256,196l217,207l183,207l148,198l119,185l86,168l56,154l27,145l0,143l119,0l144,6l172,9l199,13l227,18l252,26l276,38l294,59l309,90xe" fillcolor="white" stroked="f" o:allowincell="f" style="position:absolute;left:1255;top:11283;width:154;height:10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84,106" path="m84,38l84,106l70,106l59,104l48,97l39,89l28,78l19,67l9,58l0,53l15,0l33,2l53,11l68,22l84,38xe" fillcolor="white" stroked="f" o:allowincell="f" style="position:absolute;left:815;top:11327;width:41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5,143" path="m105,64l103,75l103,88l101,101l101,116l95,125l90,134l79,139l66,141l48,143l37,143l28,136l22,128l17,116l11,105l6,94l0,88l13,2l26,0l41,4l53,9l66,19l77,28l88,39l95,52l105,64xe" fillcolor="white" stroked="f" o:allowincell="f" style="position:absolute;left:911;top:11357;width:51;height: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8,107" path="m128,24l126,37l124,50l118,63l115,75l106,85l96,94l85,99l74,107l0,107l0,0l16,0l34,0l53,0l73,0l89,0l106,4l117,11l128,24xe" fillcolor="white" stroked="f" o:allowincell="f" style="position:absolute;left:1043;top:11389;width:63;height:5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040" cy="62839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6283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75910" cy="5854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585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8755" cy="7752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75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22850" cy="72802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728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35400" cy="88620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886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83965" cy="67036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3965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16605" cy="88569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6605" cy="885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5273675" cy="78638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86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14820" cy="52768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8595" cy="4707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45275" cy="5276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04210</wp:posOffset>
            </wp:positionH>
            <wp:positionV relativeFrom="paragraph">
              <wp:posOffset>-635</wp:posOffset>
            </wp:positionV>
            <wp:extent cx="3204210" cy="1552575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2" t="-232" r="-232" b="-2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21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328285" cy="52552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525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80505" cy="5276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0505" cy="527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3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0:16:00Z</dcterms:created>
  <dc:creator>User</dc:creator>
  <dc:description/>
  <cp:keywords/>
  <dc:language>en-US</dc:language>
  <cp:lastModifiedBy>User</cp:lastModifiedBy>
  <dcterms:modified xsi:type="dcterms:W3CDTF">2008-06-06T10:16:00Z</dcterms:modified>
  <cp:revision>2</cp:revision>
  <dc:subject/>
  <dc:title> </dc:title>
</cp:coreProperties>
</file>