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50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22250</wp:posOffset>
                  </wp:positionV>
                  <wp:extent cx="25146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42pt;margin-top:152.2pt;width:171.4pt;height:80.65pt;mso-wrap-style:none;v-text-anchor:middle" type="_x0000_t136">
                  <v:path textpathok="t"/>
                  <v:textpath on="t" fitshape="t" string="Kaan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218440</wp:posOffset>
                  </wp:positionV>
                  <wp:extent cx="2276475" cy="12420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t" style="position:absolute;margin-left:35.55pt;margin-top:125.5pt;width:192.85pt;height:104.6pt;mso-wrap-style:none;v-text-anchor:middle" type="_x0000_t136">
                  <v:path textpathok="t"/>
                  <v:textpath on="t" fitshape="t" string="Haath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50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19380</wp:posOffset>
                  </wp:positionV>
                  <wp:extent cx="2792730" cy="16008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671320</wp:posOffset>
                      </wp:positionV>
                      <wp:extent cx="2133600" cy="1387475"/>
                      <wp:effectExtent l="8064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720" cy="138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aaz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48pt;margin-top:131.6pt;width:167.95pt;height:109.2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aazu</w:t>
                            </w:r>
                          </w:p>
                        </w:txbxContent>
                      </v:textbox>
                      <v:path textpathok="t"/>
                      <v:textpath on="t" fitshape="t" string="Baazu" style="font-family:&quot;Times New Roman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71120</wp:posOffset>
                  </wp:positionV>
                  <wp:extent cx="2440305" cy="159004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b2b2b2" stroked="t" o:allowincell="t" style="position:absolute;margin-left:29.55pt;margin-top:149.6pt;width:203.95pt;height:80.65pt;mso-wrap-style:none;v-text-anchor:middle" type="_x0000_t136">
                  <v:path textpathok="t"/>
                  <v:textpath on="t" fitshape="t" string="Kohni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424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54pt;margin-top:119.7pt;width:125.95pt;height:81.65pt;mso-wrap-style:none;v-text-anchor:middle" type="_x0000_t172">
                  <v:path textpathok="t"/>
                  <v:textpath on="t" fitshape="t" string="Naak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48590</wp:posOffset>
                  </wp:positionV>
                  <wp:extent cx="2240915" cy="12223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66cc" stroked="t" o:allowincell="t" style="position:absolute;margin-left:53.55pt;margin-top:120.15pt;width:164.4pt;height:74.45pt;mso-wrap-style:none;v-text-anchor:middle" type="_x0000_t136">
                  <v:path textpathok="t"/>
                  <v:textpath on="t" fitshape="t" string="Ungli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07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22250</wp:posOffset>
                  </wp:positionV>
                  <wp:extent cx="3120390" cy="11938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t" style="position:absolute;margin-left:48pt;margin-top:134.5pt;width:156.75pt;height:72.35pt;mso-wrap-style:none;v-text-anchor:middle" type="_x0000_t136">
                  <v:path textpathok="t"/>
                  <v:textpath on="t" fitshape="t" string="Dant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07950</wp:posOffset>
                  </wp:positionV>
                  <wp:extent cx="2747010" cy="149923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f" o:allowincell="t" style="position:absolute;margin-left:56.95pt;margin-top:143.5pt;width:137.25pt;height:81.25pt;mso-wrap-style:none;v-text-anchor:middle" type="_x0000_t136">
                  <v:path textpathok="t"/>
                  <v:textpath on="t" fitshape="t" string="Gutna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>
          <w:trHeight w:val="507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207645</wp:posOffset>
                  </wp:positionV>
                  <wp:extent cx="2364105" cy="129032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678305</wp:posOffset>
                      </wp:positionV>
                      <wp:extent cx="1678305" cy="1442085"/>
                      <wp:effectExtent l="6985" t="13335" r="4445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20" cy="144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aa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60pt;margin-top:132.15pt;width:132.1pt;height:113.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al</w:t>
                            </w:r>
                          </w:p>
                        </w:txbxContent>
                      </v:textbox>
                      <v:path textpathok="t"/>
                      <v:textpath on="t" fitshape="t" string="Baal" style="font-family:&quot;Arial Black&quot;;font-size:12pt"/>
                      <v:imagedata r:id="rId10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356870</wp:posOffset>
                  </wp:positionV>
                  <wp:extent cx="2415540" cy="121031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t" o:allowincell="t" style="position:absolute;margin-left:38.95pt;margin-top:141.15pt;width:180.65pt;height:73.15pt;mso-wrap-style:none;v-text-anchor:middle" type="_x0000_t136">
                  <v:path textpathok="t"/>
                  <v:textpath on="t" fitshape="t" string="Paao" style="font-family:&quot;Arial Black&quot;;font-size:12pt"/>
                  <v:imagedata r:id="rId12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23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80340</wp:posOffset>
                  </wp:positionV>
                  <wp:extent cx="2446020" cy="121539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7.85pt;margin-top:121.85pt;width:174.1pt;height:70.9pt;mso-wrap-style:none;v-text-anchor:middle" type="_x0000_t136">
                  <v:path textpathok="t"/>
                  <v:textpath on="t" fitshape="t" string="Aank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75895</wp:posOffset>
                  </wp:positionV>
                  <wp:extent cx="2561590" cy="76263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66cc" stroked="t" o:allowincell="t" style="position:absolute;margin-left:26.95pt;margin-top:102.8pt;width:203.95pt;height:71.95pt;mso-wrap-style:none;v-text-anchor:middle" type="_x0000_t136">
                  <v:path textpathok="t"/>
                  <v:textpath on="t" fitshape="t" string="Taang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2:00Z</dcterms:created>
  <dc:creator>HLSS User</dc:creator>
  <dc:description/>
  <cp:keywords/>
  <dc:language>en-US</dc:language>
  <cp:lastModifiedBy>HLSS User</cp:lastModifiedBy>
  <dcterms:modified xsi:type="dcterms:W3CDTF">2008-06-04T13:54:00Z</dcterms:modified>
  <cp:revision>1</cp:revision>
  <dc:subject/>
  <dc:title/>
</cp:coreProperties>
</file>