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Urdu – Parts of the Bod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 ……………………………………..</w:t>
        <w:tab/>
        <w:t>School: ……………………………………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9335</wp:posOffset>
            </wp:positionH>
            <wp:positionV relativeFrom="paragraph">
              <wp:posOffset>958850</wp:posOffset>
            </wp:positionV>
            <wp:extent cx="3314065" cy="460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7" t="7874" r="1471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1) Choose the correct part of the body from the box and fill it on the person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35pt" to="125.9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) On the other side of your sheet, design a monster and label the bod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567690</wp:posOffset>
                </wp:positionV>
                <wp:extent cx="62572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040" w:leader="none"/>
                                <w:tab w:val="left" w:pos="8040" w:leader="none"/>
                              </w:tabs>
                              <w:spacing w:lineRule="auto" w:line="480"/>
                              <w:ind w:left="4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ungli</w:t>
                              <w:tab/>
                              <w:t>kaan</w:t>
                              <w:tab/>
                              <w:t>haath</w:t>
                              <w:tab/>
                              <w:t>paa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040" w:leader="none"/>
                                <w:tab w:val="left" w:pos="8040" w:leader="none"/>
                              </w:tabs>
                              <w:spacing w:lineRule="auto" w:line="480"/>
                              <w:ind w:left="4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kohni</w:t>
                              <w:tab/>
                              <w:t>gutna</w:t>
                              <w:tab/>
                              <w:t>dant</w:t>
                              <w:tab/>
                              <w:t>ba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040" w:leader="none"/>
                                <w:tab w:val="left" w:pos="8040" w:leader="none"/>
                              </w:tabs>
                              <w:spacing w:lineRule="auto" w:line="480"/>
                              <w:ind w:left="4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ankh</w:t>
                              <w:tab/>
                              <w:t>baazu</w:t>
                              <w:tab/>
                              <w:t>taang</w:t>
                              <w:tab/>
                              <w:t>na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26.7pt;mso-wrap-distance-left:9.05pt;mso-wrap-distance-right:9.05pt;mso-wrap-distance-top:0pt;mso-wrap-distance-bottom:0pt;margin-top:44.7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040" w:leader="none"/>
                          <w:tab w:val="left" w:pos="8040" w:leader="none"/>
                        </w:tabs>
                        <w:spacing w:lineRule="auto" w:line="480"/>
                        <w:ind w:left="4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ungli</w:t>
                        <w:tab/>
                        <w:t>kaan</w:t>
                        <w:tab/>
                        <w:t>haath</w:t>
                        <w:tab/>
                        <w:t>paa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040" w:leader="none"/>
                          <w:tab w:val="left" w:pos="8040" w:leader="none"/>
                        </w:tabs>
                        <w:spacing w:lineRule="auto" w:line="480"/>
                        <w:ind w:left="4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kohni</w:t>
                        <w:tab/>
                        <w:t>gutna</w:t>
                        <w:tab/>
                        <w:t>dant</w:t>
                        <w:tab/>
                        <w:t>ba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040" w:leader="none"/>
                          <w:tab w:val="left" w:pos="8040" w:leader="none"/>
                        </w:tabs>
                        <w:spacing w:lineRule="auto" w:line="480"/>
                        <w:ind w:left="4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ankh</w:t>
                        <w:tab/>
                        <w:t>baazu</w:t>
                        <w:tab/>
                        <w:t>taang</w:t>
                        <w:tab/>
                        <w:t>naa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5:00Z</dcterms:created>
  <dc:creator>HLSS User</dc:creator>
  <dc:description/>
  <cp:keywords/>
  <dc:language>en-US</dc:language>
  <cp:lastModifiedBy>User</cp:lastModifiedBy>
  <dcterms:modified xsi:type="dcterms:W3CDTF">2008-06-12T09:46:00Z</dcterms:modified>
  <cp:revision>5</cp:revision>
  <dc:subject/>
  <dc:title>Urdu – Parts of the Body</dc:title>
</cp:coreProperties>
</file>