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2"/>
        <w:gridCol w:w="3012"/>
      </w:tblGrid>
      <w:tr>
        <w:trPr>
          <w:trHeight w:val="350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3375" cy="1138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325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4130" cy="1417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</w:tr>
      <w:tr>
        <w:trPr>
          <w:trHeight w:val="30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51865" cy="1052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90650" cy="1214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9</w:t>
            </w:r>
          </w:p>
        </w:tc>
      </w:tr>
      <w:tr>
        <w:trPr>
          <w:trHeight w:val="350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91920" cy="140208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10640" cy="14935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89405" cy="155321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3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>Menu  e  Ristoran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2"/>
        <w:gridCol w:w="3012"/>
      </w:tblGrid>
      <w:tr>
        <w:trPr>
          <w:trHeight w:val="350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95300" cy="1352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81100" cy="1085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89050" cy="1047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</w:tr>
      <w:tr>
        <w:trPr>
          <w:trHeight w:val="30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57300" cy="12566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75715" cy="1219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6</w:t>
            </w:r>
          </w:p>
        </w:tc>
      </w:tr>
      <w:tr>
        <w:trPr>
          <w:trHeight w:val="350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07465" cy="1352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40155" cy="11798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38250" cy="1076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URO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4:00Z</dcterms:created>
  <dc:creator>HLSS User</dc:creator>
  <dc:description/>
  <cp:keywords/>
  <dc:language>en-US</dc:language>
  <cp:lastModifiedBy>HLSS User</cp:lastModifiedBy>
  <dcterms:modified xsi:type="dcterms:W3CDTF">2008-06-06T14:24:00Z</dcterms:modified>
  <cp:revision>1</cp:revision>
  <dc:subject/>
  <dc:title> </dc:title>
</cp:coreProperties>
</file>