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474"/>
      </w:tblGrid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1) </w:t>
            </w:r>
            <w:r>
              <w:rPr>
                <w:rFonts w:cs="Comic Sans MS" w:ascii="Comic Sans MS" w:hAnsi="Comic Sans MS"/>
                <w:bCs/>
                <w:sz w:val="32"/>
                <w:szCs w:val="32"/>
                <w:lang w:val="it-IT"/>
              </w:rPr>
              <w:t>I BISCOTTI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A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4711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2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L GELAT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B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  <w:lang w:val="it-IT"/>
              </w:rPr>
              <w:drawing>
                <wp:inline distT="0" distB="0" distL="0" distR="0">
                  <wp:extent cx="93789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3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L PARMIGGIA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C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66495" cy="94234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1568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4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L PROSCIUTT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D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165" cy="93345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5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A COCA COL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E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94690" cy="107632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6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LI SPAGHETTI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F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3460" cy="86233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7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L TRAMEZZI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G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19175" cy="108585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474"/>
      </w:tblGrid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8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L PARMIGGIA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H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7565" cy="107696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9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A BIRR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I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2975" cy="101282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10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’APERITIV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J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1165" cy="101282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25" r="-7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11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’ACQU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K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2475" cy="92329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12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E PATATIN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L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12875" cy="103505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13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L VI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13510" cy="951865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14) </w:t>
            </w: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L SUCCO DI FRUT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N)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6300" cy="780415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5:00Z</dcterms:created>
  <dc:creator>HLSS User</dc:creator>
  <dc:description/>
  <cp:keywords/>
  <dc:language>en-US</dc:language>
  <cp:lastModifiedBy>HLSS User</cp:lastModifiedBy>
  <dcterms:modified xsi:type="dcterms:W3CDTF">2008-06-09T07:44:00Z</dcterms:modified>
  <cp:revision>1</cp:revision>
  <dc:subject/>
  <dc:title>1) I BISCOTTI</dc:title>
</cp:coreProperties>
</file>