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17.jpeg" ContentType="image/jpeg"/>
  <Override PartName="/word/media/image14.png" ContentType="image/png"/>
  <Override PartName="/word/media/image15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486025" cy="638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16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ingo board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t" o:allowincell="f" style="position:absolute;margin-left:0pt;margin-top:-50.3pt;width:195.7pt;height:5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ingo board</w:t>
                      </w:r>
                    </w:p>
                  </w:txbxContent>
                </v:textbox>
                <v:path textpathok="t"/>
                <v:textpath on="t" fitshape="t" string="Bingo board" style="font-family:&quot;Comic Sans MS&quot;;font-size:12pt"/>
                <v:fill o:detectmouseclick="t" type="solid" color2="#0099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270"/>
        <w:gridCol w:w="2046"/>
        <w:gridCol w:w="2158"/>
        <w:gridCol w:w="2096"/>
      </w:tblGrid>
      <w:tr>
        <w:trPr>
          <w:trHeight w:val="2235" w:hRule="atLeast"/>
        </w:trPr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155700" cy="97536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43025" cy="12814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205865" cy="10763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238250" cy="12382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9230" cy="10896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35" w:hRule="atLeast"/>
        </w:trPr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98600" cy="13233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144270" cy="1013460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014730" cy="1013460"/>
                  <wp:effectExtent l="0" t="0" r="0" b="0"/>
                  <wp:docPr id="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181100" cy="10858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289050" cy="104711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35" w:hRule="atLeast"/>
        </w:trPr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231900" cy="92392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62355" cy="106235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0780" cy="95059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72515" cy="101854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36320" cy="109474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35" w:hRule="atLeast"/>
        </w:trPr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253490" cy="98679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90015" cy="105283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96620" cy="105346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765810" cy="114871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31875" cy="108521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35" w:hRule="atLeast"/>
        </w:trPr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19810</wp:posOffset>
                      </wp:positionV>
                      <wp:extent cx="10287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80.3pt;width:80.95pt;height:8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253490" cy="109156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62710" cy="102298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2515" cy="110490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495300" cy="142875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3" t="-25" r="-7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2530" cy="117348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color w:val="FF6600"/>
          <w:sz w:val="36"/>
          <w:szCs w:val="36"/>
        </w:rPr>
        <w:t>Bingo call card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color w:val="FF66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270"/>
        <w:gridCol w:w="2046"/>
        <w:gridCol w:w="2158"/>
        <w:gridCol w:w="2096"/>
      </w:tblGrid>
      <w:tr>
        <w:trPr>
          <w:trHeight w:val="2235" w:hRule="atLeast"/>
        </w:trPr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155700" cy="975360"/>
                  <wp:effectExtent l="0" t="0" r="0" b="0"/>
                  <wp:docPr id="28" name="spaghett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paghett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43025" cy="128143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205865" cy="1076325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238250" cy="1238250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9230" cy="1089660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35" w:hRule="atLeast"/>
        </w:trPr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98600" cy="1323340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144270" cy="1013460"/>
                  <wp:effectExtent l="0" t="0" r="0" b="0"/>
                  <wp:docPr id="3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014730" cy="1013460"/>
                  <wp:effectExtent l="0" t="0" r="0" b="0"/>
                  <wp:docPr id="3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181100" cy="1085850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289050" cy="1047115"/>
                  <wp:effectExtent l="0" t="0" r="0" b="0"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35" w:hRule="atLeast"/>
        </w:trPr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231900" cy="923925"/>
                  <wp:effectExtent l="0" t="0" r="0" b="0"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62355" cy="1062355"/>
                  <wp:effectExtent l="0" t="0" r="0" b="0"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0780" cy="950595"/>
                  <wp:effectExtent l="0" t="0" r="0" b="0"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72515" cy="1018540"/>
                  <wp:effectExtent l="0" t="0" r="0" b="0"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36320" cy="1094740"/>
                  <wp:effectExtent l="0" t="0" r="0" b="0"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35" w:hRule="atLeast"/>
        </w:trPr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253490" cy="986790"/>
                  <wp:effectExtent l="0" t="0" r="0" b="0"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90015" cy="1052830"/>
                  <wp:effectExtent l="0" t="0" r="0" b="0"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96620" cy="1053465"/>
                  <wp:effectExtent l="0" t="0" r="0" b="0"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765810" cy="1148715"/>
                  <wp:effectExtent l="0" t="0" r="0" b="0"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31875" cy="1085215"/>
                  <wp:effectExtent l="0" t="0" r="0" b="0"/>
                  <wp:docPr id="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35" w:hRule="atLeast"/>
        </w:trPr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19810</wp:posOffset>
                      </wp:positionV>
                      <wp:extent cx="1028700" cy="1143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80.3pt;width:80.95pt;height:8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253490" cy="1091565"/>
                  <wp:effectExtent l="0" t="0" r="0" b="0"/>
                  <wp:docPr id="4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62710" cy="1022985"/>
                  <wp:effectExtent l="0" t="0" r="0" b="0"/>
                  <wp:docPr id="5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2515" cy="1104900"/>
                  <wp:effectExtent l="0" t="0" r="0" b="0"/>
                  <wp:docPr id="5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495300" cy="1428750"/>
                  <wp:effectExtent l="0" t="0" r="0" b="0"/>
                  <wp:docPr id="5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3" t="-25" r="-7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2530" cy="1173480"/>
                  <wp:effectExtent l="0" t="0" r="0" b="0"/>
                  <wp:docPr id="5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7.jpeg"/><Relationship Id="rId34" Type="http://schemas.openxmlformats.org/officeDocument/2006/relationships/image" Target="media/image8.jpeg"/><Relationship Id="rId35" Type="http://schemas.openxmlformats.org/officeDocument/2006/relationships/image" Target="media/image9.jpeg"/><Relationship Id="rId36" Type="http://schemas.openxmlformats.org/officeDocument/2006/relationships/image" Target="media/image10.jpeg"/><Relationship Id="rId37" Type="http://schemas.openxmlformats.org/officeDocument/2006/relationships/image" Target="media/image11.jpeg"/><Relationship Id="rId38" Type="http://schemas.openxmlformats.org/officeDocument/2006/relationships/image" Target="media/image12.png"/><Relationship Id="rId39" Type="http://schemas.openxmlformats.org/officeDocument/2006/relationships/image" Target="media/image13.jpeg"/><Relationship Id="rId40" Type="http://schemas.openxmlformats.org/officeDocument/2006/relationships/image" Target="media/image14.png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image" Target="media/image17.jpe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jpeg"/><Relationship Id="rId47" Type="http://schemas.openxmlformats.org/officeDocument/2006/relationships/image" Target="media/image21.jpeg"/><Relationship Id="rId48" Type="http://schemas.openxmlformats.org/officeDocument/2006/relationships/image" Target="media/image22.jpeg"/><Relationship Id="rId49" Type="http://schemas.openxmlformats.org/officeDocument/2006/relationships/image" Target="media/image23.jpeg"/><Relationship Id="rId50" Type="http://schemas.openxmlformats.org/officeDocument/2006/relationships/image" Target="media/image24.jpeg"/><Relationship Id="rId51" Type="http://schemas.openxmlformats.org/officeDocument/2006/relationships/image" Target="media/image25.jpe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59:00Z</dcterms:created>
  <dc:creator>Nome utente</dc:creator>
  <dc:description/>
  <cp:keywords/>
  <dc:language>en-US</dc:language>
  <cp:lastModifiedBy>HLSS User</cp:lastModifiedBy>
  <dcterms:modified xsi:type="dcterms:W3CDTF">2008-06-16T11:18:00Z</dcterms:modified>
  <cp:revision>4</cp:revision>
  <dc:subject/>
  <dc:title> </dc:title>
</cp:coreProperties>
</file>