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197475" cy="7315200"/>
            <wp:effectExtent l="0" t="0" r="0" b="0"/>
            <wp:wrapNone/>
            <wp:docPr id="2" name="grandmum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ndmumcolo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820" cy="805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660" cy="742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130" cy="8005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7427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219700" cy="75438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543800"/>
                          <a:chOff x="0" y="0"/>
                          <a:chExt cx="5219640" cy="7543800"/>
                        </a:xfrm>
                      </wpg:grpSpPr>
                      <pic:pic xmlns:pic="http://schemas.openxmlformats.org/drawingml/2006/picture">
                        <pic:nvPicPr>
                          <pic:cNvPr id="0" name="grandmumcolour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28600"/>
                            <a:ext cx="521856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1964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0" h="5640">
                                <a:moveTo>
                                  <a:pt x="8130" y="3090"/>
                                </a:moveTo>
                                <a:cubicBezTo>
                                  <a:pt x="8070" y="2700"/>
                                  <a:pt x="8010" y="2310"/>
                                  <a:pt x="7590" y="2010"/>
                                </a:cubicBezTo>
                                <a:cubicBezTo>
                                  <a:pt x="7170" y="1710"/>
                                  <a:pt x="5880" y="1470"/>
                                  <a:pt x="5610" y="1290"/>
                                </a:cubicBezTo>
                                <a:cubicBezTo>
                                  <a:pt x="5340" y="1110"/>
                                  <a:pt x="5970" y="1050"/>
                                  <a:pt x="5970" y="930"/>
                                </a:cubicBezTo>
                                <a:cubicBezTo>
                                  <a:pt x="5970" y="810"/>
                                  <a:pt x="5760" y="630"/>
                                  <a:pt x="5610" y="570"/>
                                </a:cubicBezTo>
                                <a:cubicBezTo>
                                  <a:pt x="5460" y="510"/>
                                  <a:pt x="5220" y="600"/>
                                  <a:pt x="5070" y="570"/>
                                </a:cubicBezTo>
                                <a:cubicBezTo>
                                  <a:pt x="4920" y="540"/>
                                  <a:pt x="4860" y="480"/>
                                  <a:pt x="4710" y="390"/>
                                </a:cubicBezTo>
                                <a:cubicBezTo>
                                  <a:pt x="4560" y="300"/>
                                  <a:pt x="4350" y="60"/>
                                  <a:pt x="4170" y="30"/>
                                </a:cubicBezTo>
                                <a:cubicBezTo>
                                  <a:pt x="3990" y="0"/>
                                  <a:pt x="3720" y="120"/>
                                  <a:pt x="3630" y="210"/>
                                </a:cubicBezTo>
                                <a:cubicBezTo>
                                  <a:pt x="3540" y="300"/>
                                  <a:pt x="3720" y="570"/>
                                  <a:pt x="3630" y="570"/>
                                </a:cubicBezTo>
                                <a:cubicBezTo>
                                  <a:pt x="3540" y="570"/>
                                  <a:pt x="3270" y="270"/>
                                  <a:pt x="3090" y="210"/>
                                </a:cubicBezTo>
                                <a:cubicBezTo>
                                  <a:pt x="2910" y="150"/>
                                  <a:pt x="2670" y="150"/>
                                  <a:pt x="2550" y="210"/>
                                </a:cubicBezTo>
                                <a:cubicBezTo>
                                  <a:pt x="2430" y="270"/>
                                  <a:pt x="2370" y="450"/>
                                  <a:pt x="2370" y="570"/>
                                </a:cubicBezTo>
                                <a:cubicBezTo>
                                  <a:pt x="2370" y="690"/>
                                  <a:pt x="2490" y="810"/>
                                  <a:pt x="2550" y="930"/>
                                </a:cubicBezTo>
                                <a:cubicBezTo>
                                  <a:pt x="2610" y="1050"/>
                                  <a:pt x="2880" y="1200"/>
                                  <a:pt x="2730" y="1290"/>
                                </a:cubicBezTo>
                                <a:cubicBezTo>
                                  <a:pt x="2580" y="1380"/>
                                  <a:pt x="1890" y="1380"/>
                                  <a:pt x="1650" y="1470"/>
                                </a:cubicBezTo>
                                <a:cubicBezTo>
                                  <a:pt x="1410" y="1560"/>
                                  <a:pt x="1470" y="1680"/>
                                  <a:pt x="1290" y="1830"/>
                                </a:cubicBezTo>
                                <a:cubicBezTo>
                                  <a:pt x="1110" y="1980"/>
                                  <a:pt x="690" y="2160"/>
                                  <a:pt x="570" y="2370"/>
                                </a:cubicBezTo>
                                <a:cubicBezTo>
                                  <a:pt x="450" y="2580"/>
                                  <a:pt x="600" y="2910"/>
                                  <a:pt x="570" y="3090"/>
                                </a:cubicBezTo>
                                <a:cubicBezTo>
                                  <a:pt x="540" y="3270"/>
                                  <a:pt x="480" y="3240"/>
                                  <a:pt x="390" y="3450"/>
                                </a:cubicBezTo>
                                <a:cubicBezTo>
                                  <a:pt x="300" y="3660"/>
                                  <a:pt x="60" y="4110"/>
                                  <a:pt x="30" y="4350"/>
                                </a:cubicBezTo>
                                <a:cubicBezTo>
                                  <a:pt x="0" y="4590"/>
                                  <a:pt x="90" y="4770"/>
                                  <a:pt x="210" y="4890"/>
                                </a:cubicBezTo>
                                <a:cubicBezTo>
                                  <a:pt x="330" y="5010"/>
                                  <a:pt x="660" y="5100"/>
                                  <a:pt x="750" y="5070"/>
                                </a:cubicBezTo>
                                <a:cubicBezTo>
                                  <a:pt x="840" y="5040"/>
                                  <a:pt x="720" y="4770"/>
                                  <a:pt x="750" y="4710"/>
                                </a:cubicBezTo>
                                <a:cubicBezTo>
                                  <a:pt x="780" y="4650"/>
                                  <a:pt x="900" y="4680"/>
                                  <a:pt x="930" y="4710"/>
                                </a:cubicBezTo>
                                <a:cubicBezTo>
                                  <a:pt x="960" y="4740"/>
                                  <a:pt x="990" y="4800"/>
                                  <a:pt x="930" y="4890"/>
                                </a:cubicBezTo>
                                <a:cubicBezTo>
                                  <a:pt x="870" y="4980"/>
                                  <a:pt x="570" y="5130"/>
                                  <a:pt x="570" y="5250"/>
                                </a:cubicBezTo>
                                <a:cubicBezTo>
                                  <a:pt x="570" y="5370"/>
                                  <a:pt x="780" y="5580"/>
                                  <a:pt x="930" y="5610"/>
                                </a:cubicBezTo>
                                <a:cubicBezTo>
                                  <a:pt x="1080" y="5640"/>
                                  <a:pt x="1350" y="5490"/>
                                  <a:pt x="1470" y="5430"/>
                                </a:cubicBezTo>
                                <a:cubicBezTo>
                                  <a:pt x="1590" y="5370"/>
                                  <a:pt x="1560" y="5310"/>
                                  <a:pt x="1650" y="5250"/>
                                </a:cubicBezTo>
                                <a:cubicBezTo>
                                  <a:pt x="1740" y="5190"/>
                                  <a:pt x="1890" y="5160"/>
                                  <a:pt x="2010" y="5070"/>
                                </a:cubicBezTo>
                                <a:cubicBezTo>
                                  <a:pt x="2130" y="4980"/>
                                  <a:pt x="2280" y="4830"/>
                                  <a:pt x="2370" y="4710"/>
                                </a:cubicBezTo>
                                <a:cubicBezTo>
                                  <a:pt x="2460" y="4590"/>
                                  <a:pt x="2460" y="4470"/>
                                  <a:pt x="2550" y="4350"/>
                                </a:cubicBezTo>
                                <a:cubicBezTo>
                                  <a:pt x="2640" y="4230"/>
                                  <a:pt x="2790" y="4050"/>
                                  <a:pt x="2910" y="3990"/>
                                </a:cubicBezTo>
                                <a:cubicBezTo>
                                  <a:pt x="3030" y="3930"/>
                                  <a:pt x="3150" y="4050"/>
                                  <a:pt x="3270" y="3990"/>
                                </a:cubicBezTo>
                                <a:cubicBezTo>
                                  <a:pt x="3390" y="3930"/>
                                  <a:pt x="3480" y="3660"/>
                                  <a:pt x="3630" y="3630"/>
                                </a:cubicBezTo>
                                <a:cubicBezTo>
                                  <a:pt x="3780" y="3600"/>
                                  <a:pt x="4080" y="3810"/>
                                  <a:pt x="4170" y="3810"/>
                                </a:cubicBezTo>
                                <a:cubicBezTo>
                                  <a:pt x="4260" y="3810"/>
                                  <a:pt x="4140" y="3600"/>
                                  <a:pt x="4170" y="3630"/>
                                </a:cubicBezTo>
                                <a:cubicBezTo>
                                  <a:pt x="4200" y="3660"/>
                                  <a:pt x="4260" y="3900"/>
                                  <a:pt x="4350" y="3990"/>
                                </a:cubicBezTo>
                                <a:cubicBezTo>
                                  <a:pt x="4440" y="4080"/>
                                  <a:pt x="4560" y="4170"/>
                                  <a:pt x="4710" y="4170"/>
                                </a:cubicBezTo>
                                <a:cubicBezTo>
                                  <a:pt x="4860" y="4170"/>
                                  <a:pt x="5160" y="4140"/>
                                  <a:pt x="5250" y="3990"/>
                                </a:cubicBezTo>
                                <a:cubicBezTo>
                                  <a:pt x="5340" y="3840"/>
                                  <a:pt x="5190" y="3300"/>
                                  <a:pt x="5250" y="3270"/>
                                </a:cubicBezTo>
                                <a:cubicBezTo>
                                  <a:pt x="5310" y="3240"/>
                                  <a:pt x="5490" y="3690"/>
                                  <a:pt x="5610" y="3810"/>
                                </a:cubicBezTo>
                                <a:cubicBezTo>
                                  <a:pt x="5730" y="3930"/>
                                  <a:pt x="5850" y="4050"/>
                                  <a:pt x="5970" y="3990"/>
                                </a:cubicBezTo>
                                <a:cubicBezTo>
                                  <a:pt x="6090" y="3930"/>
                                  <a:pt x="6180" y="3420"/>
                                  <a:pt x="6330" y="3450"/>
                                </a:cubicBezTo>
                                <a:cubicBezTo>
                                  <a:pt x="6480" y="3480"/>
                                  <a:pt x="6690" y="3960"/>
                                  <a:pt x="6870" y="4170"/>
                                </a:cubicBezTo>
                                <a:cubicBezTo>
                                  <a:pt x="7050" y="4380"/>
                                  <a:pt x="7200" y="4680"/>
                                  <a:pt x="7410" y="4710"/>
                                </a:cubicBezTo>
                                <a:cubicBezTo>
                                  <a:pt x="7620" y="4740"/>
                                  <a:pt x="8040" y="4470"/>
                                  <a:pt x="8130" y="4350"/>
                                </a:cubicBezTo>
                                <a:cubicBezTo>
                                  <a:pt x="8220" y="4230"/>
                                  <a:pt x="8010" y="4140"/>
                                  <a:pt x="7950" y="3990"/>
                                </a:cubicBezTo>
                                <a:cubicBezTo>
                                  <a:pt x="7890" y="3840"/>
                                  <a:pt x="7740" y="3540"/>
                                  <a:pt x="7770" y="3450"/>
                                </a:cubicBezTo>
                                <a:cubicBezTo>
                                  <a:pt x="7800" y="3360"/>
                                  <a:pt x="8070" y="3540"/>
                                  <a:pt x="8130" y="3450"/>
                                </a:cubicBezTo>
                                <a:cubicBezTo>
                                  <a:pt x="8190" y="3360"/>
                                  <a:pt x="8130" y="3000"/>
                                  <a:pt x="8130" y="291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2400480"/>
                            <a:ext cx="262836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840" cy="1828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0"/>
                              <a:ext cx="1212840" cy="1828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840" y="967680"/>
                              <a:ext cx="201960" cy="0"/>
                            </a:xfrm>
                            <a:prstGeom prst="line">
                              <a:avLst/>
                            </a:prstGeom>
                            <a:ln w="111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411pt;height:594pt" coordorigin="-180,72" coordsize="8220,1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ndmumcolour" stroked="f" o:allowincell="f" style="position:absolute;left:-180;top:432;width:8217;height:11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8220,5640" path="m8130,3090c8070,2700,8010,2310,7590,2010c7170,1710,5880,1470,5610,1290c5340,1110,5970,1050,5970,930c5970,810,5760,630,5610,570c5460,510,5220,600,5070,570c4920,540,4860,480,4710,390c4560,300,4350,60,4170,30c3990,0,3720,120,3630,210c3540,300,3720,570,3630,570c3540,570,3270,270,3090,210c2910,150,2670,150,2550,210c2430,270,2370,450,2370,570c2370,690,2490,810,2550,930c2610,1050,2880,1200,2730,1290c2580,1380,1890,1380,1650,1470c1410,1560,1470,1680,1290,1830c1110,1980,690,2160,570,2370c450,2580,600,2910,570,3090c540,3270,480,3240,390,3450c300,3660,60,4110,30,4350c0,4590,90,4770,210,4890c330,5010,660,5100,750,5070c840,5040,720,4770,750,4710c780,4650,900,4680,930,4710c960,4740,990,4800,930,4890c870,4980,570,5130,570,5250c570,5370,780,5580,930,5610c1080,5640,1350,5490,1470,5430c1590,5370,1560,5310,1650,5250c1740,5190,1890,5160,2010,5070c2130,4980,2280,4830,2370,4710c2460,4590,2460,4470,2550,4350c2640,4230,2790,4050,2910,3990c3030,3930,3150,4050,3270,3990c3390,3930,3480,3660,3630,3630c3780,3600,4080,3810,4170,3810c4260,3810,4140,3600,4170,3630c4200,3660,4260,3900,4350,3990c4440,4080,4560,4170,4710,4170c4860,4170,5160,4140,5250,3990c5340,3840,5190,3300,5250,3270c5310,3240,5490,3690,5610,3810c5730,3930,5850,4050,5970,3990c6090,3930,6180,3420,6330,3450c6480,3480,6690,3960,6870,4170c7050,4380,7200,4680,7410,4710c7620,4740,8040,4470,8130,4350c8220,4230,8010,4140,7950,3990c7890,3840,7740,3540,7770,3450c7800,3360,8070,3540,8130,3450c8190,3360,8130,3000,8130,2910e" fillcolor="silver" stroked="t" o:allowincell="f" style="position:absolute;left:-180;top:72;width:8219;height:5639;mso-wrap-style:none;v-text-anchor:middle">
                  <v:fill o:detectmouseclick="t" type="solid" color2="#3f3f3f"/>
                  <v:stroke color="black" weight="38160" joinstyle="round" endcap="flat"/>
                  <w10:wrap type="none"/>
                </v:shape>
                <v:group id="shape_0" style="position:absolute;left:2340;top:3852;width:4140;height:2880">
                  <v:oval id="shape_0" stroked="t" o:allowincell="f" style="position:absolute;left:2340;top:3852;width:1909;height:2879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oval id="shape_0" stroked="t" o:allowincell="f" style="position:absolute;left:4569;top:3852;width:1909;height:2879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line id="shape_0" from="4250,5376" to="4567,5376" stroked="t" o:allowincell="f" style="position:absolute;flip:x">
                    <v:stroke color="black" weight="111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9215" cy="721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7218720"/>
                          <a:chOff x="0" y="0"/>
                          <a:chExt cx="5149080" cy="7218720"/>
                        </a:xfrm>
                      </wpg:grpSpPr>
                      <pic:pic xmlns:pic="http://schemas.openxmlformats.org/drawingml/2006/picture">
                        <pic:nvPicPr>
                          <pic:cNvPr id="1" name="daddycolour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49080" cy="72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4038480"/>
                            <a:ext cx="300996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280">
                                <a:moveTo>
                                  <a:pt x="4710" y="1500"/>
                                </a:moveTo>
                                <a:cubicBezTo>
                                  <a:pt x="4680" y="1320"/>
                                  <a:pt x="4380" y="960"/>
                                  <a:pt x="4170" y="780"/>
                                </a:cubicBezTo>
                                <a:cubicBezTo>
                                  <a:pt x="3960" y="600"/>
                                  <a:pt x="3690" y="540"/>
                                  <a:pt x="3450" y="420"/>
                                </a:cubicBezTo>
                                <a:cubicBezTo>
                                  <a:pt x="3210" y="300"/>
                                  <a:pt x="2970" y="120"/>
                                  <a:pt x="2730" y="60"/>
                                </a:cubicBezTo>
                                <a:cubicBezTo>
                                  <a:pt x="2490" y="0"/>
                                  <a:pt x="2250" y="30"/>
                                  <a:pt x="2010" y="60"/>
                                </a:cubicBezTo>
                                <a:cubicBezTo>
                                  <a:pt x="1770" y="90"/>
                                  <a:pt x="1500" y="120"/>
                                  <a:pt x="1290" y="240"/>
                                </a:cubicBezTo>
                                <a:cubicBezTo>
                                  <a:pt x="1080" y="360"/>
                                  <a:pt x="930" y="600"/>
                                  <a:pt x="750" y="780"/>
                                </a:cubicBezTo>
                                <a:cubicBezTo>
                                  <a:pt x="570" y="960"/>
                                  <a:pt x="330" y="1110"/>
                                  <a:pt x="210" y="1320"/>
                                </a:cubicBezTo>
                                <a:cubicBezTo>
                                  <a:pt x="90" y="1530"/>
                                  <a:pt x="0" y="1890"/>
                                  <a:pt x="30" y="2040"/>
                                </a:cubicBezTo>
                                <a:cubicBezTo>
                                  <a:pt x="60" y="2190"/>
                                  <a:pt x="240" y="2190"/>
                                  <a:pt x="390" y="2220"/>
                                </a:cubicBezTo>
                                <a:cubicBezTo>
                                  <a:pt x="540" y="2250"/>
                                  <a:pt x="780" y="2280"/>
                                  <a:pt x="930" y="2220"/>
                                </a:cubicBezTo>
                                <a:cubicBezTo>
                                  <a:pt x="1080" y="2160"/>
                                  <a:pt x="1200" y="1920"/>
                                  <a:pt x="1290" y="1860"/>
                                </a:cubicBezTo>
                                <a:cubicBezTo>
                                  <a:pt x="1380" y="1800"/>
                                  <a:pt x="1380" y="1860"/>
                                  <a:pt x="1470" y="1860"/>
                                </a:cubicBezTo>
                                <a:cubicBezTo>
                                  <a:pt x="1560" y="1860"/>
                                  <a:pt x="1770" y="1830"/>
                                  <a:pt x="1830" y="1860"/>
                                </a:cubicBezTo>
                                <a:cubicBezTo>
                                  <a:pt x="1890" y="1890"/>
                                  <a:pt x="1710" y="2010"/>
                                  <a:pt x="1830" y="2040"/>
                                </a:cubicBezTo>
                                <a:cubicBezTo>
                                  <a:pt x="1950" y="2070"/>
                                  <a:pt x="2400" y="2070"/>
                                  <a:pt x="2550" y="2040"/>
                                </a:cubicBezTo>
                                <a:cubicBezTo>
                                  <a:pt x="2700" y="2010"/>
                                  <a:pt x="2640" y="1890"/>
                                  <a:pt x="2730" y="1860"/>
                                </a:cubicBezTo>
                                <a:cubicBezTo>
                                  <a:pt x="2820" y="1830"/>
                                  <a:pt x="2970" y="1830"/>
                                  <a:pt x="3090" y="1860"/>
                                </a:cubicBezTo>
                                <a:cubicBezTo>
                                  <a:pt x="3210" y="1890"/>
                                  <a:pt x="3300" y="2010"/>
                                  <a:pt x="3450" y="2040"/>
                                </a:cubicBezTo>
                                <a:cubicBezTo>
                                  <a:pt x="3600" y="2070"/>
                                  <a:pt x="3840" y="2070"/>
                                  <a:pt x="3990" y="2040"/>
                                </a:cubicBezTo>
                                <a:cubicBezTo>
                                  <a:pt x="4140" y="2010"/>
                                  <a:pt x="4230" y="1950"/>
                                  <a:pt x="4350" y="1860"/>
                                </a:cubicBezTo>
                                <a:cubicBezTo>
                                  <a:pt x="4470" y="1770"/>
                                  <a:pt x="4740" y="1680"/>
                                  <a:pt x="4710" y="15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.45pt;height:568.4pt" coordorigin="0,0" coordsize="8109,11368">
                <v:shape id="shape_0" ID="daddycolour" stroked="f" o:allowincell="f" style="position:absolute;left:0;top:0;width:8108;height:113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4740,2280" path="m4710,1500c4680,1320,4380,960,4170,780c3960,600,3690,540,3450,420c3210,300,2970,120,2730,60c2490,0,2250,30,2010,60c1770,90,1500,120,1290,240c1080,360,930,600,750,780c570,960,330,1110,210,1320c90,1530,0,1890,30,2040c60,2190,240,2190,390,2220c540,2250,780,2280,930,2220c1080,2160,1200,1920,1290,1860c1380,1800,1380,1860,1470,1860c1560,1860,1770,1830,1830,1860c1890,1890,1710,2010,1830,2040c1950,2070,2400,2070,2550,2040c2700,2010,2640,1890,2730,1860c2820,1830,2970,1830,3090,1860c3210,1890,3300,2010,3450,2040c3600,2070,3840,2070,3990,2040c4140,2010,4230,1950,4350,1860c4470,1770,4740,1680,4710,1500xe" fillcolor="#969696" stroked="t" o:allowincell="f" style="position:absolute;left:2160;top:6360;width:4739;height:2279;mso-wrap-style:none;v-text-anchor:middle">
                  <v:fill o:detectmouseclick="t" type="solid" color2="#696969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53:00Z</dcterms:created>
  <dc:creator>Information Services Division</dc:creator>
  <dc:description/>
  <cp:keywords/>
  <dc:language>en-US</dc:language>
  <cp:lastModifiedBy>MMU</cp:lastModifiedBy>
  <dcterms:modified xsi:type="dcterms:W3CDTF">2009-02-25T14:53:00Z</dcterms:modified>
  <cp:revision>2</cp:revision>
  <dc:subject/>
  <dc:title> </dc:title>
</cp:coreProperties>
</file>