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Memory Ga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Remember as many as you can as a team</w:t>
      </w:r>
      <w:r>
        <w:rPr>
          <w:rFonts w:cs="Arial" w:ascii="Arial" w:hAnsi="Arial"/>
          <w:rtl w:val="true"/>
          <w:lang w:val="en-GB"/>
        </w:rPr>
        <w:t>!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6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 w:eastAsia="en-US"/>
              </w:rPr>
              <w:drawing>
                <wp:inline distT="0" distB="0" distL="0" distR="0">
                  <wp:extent cx="96012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val="en-GB"/>
              </w:rPr>
            </w:pPr>
            <w:r>
              <w:rPr>
                <w:bCs/>
                <w:color w:val="000000"/>
                <w:sz w:val="56"/>
                <w:sz w:val="56"/>
                <w:szCs w:val="56"/>
                <w:rtl w:val="true"/>
              </w:rPr>
              <w:t>جز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zar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840230" cy="17386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إجاص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jaas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2232660" cy="18319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ليمونة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GB"/>
              </w:rPr>
              <w:t>Lai</w:t>
            </w:r>
            <w:r>
              <w:rPr>
                <w:sz w:val="32"/>
                <w:szCs w:val="32"/>
                <w:lang w:val="en-GB"/>
              </w:rPr>
              <w:t>muna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6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892300" cy="181546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ascii="Arial" w:hAnsi="Arial" w:cs="Arial"/>
                <w:color w:val="000000"/>
                <w:sz w:val="56"/>
                <w:sz w:val="56"/>
                <w:szCs w:val="56"/>
                <w:rtl w:val="true"/>
              </w:rPr>
              <w:t>تفاح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>Tufahah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2188845" cy="14808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برتقال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urtuqal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914525" cy="175831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موزة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za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newscientist.com/blog/lastword/uploaded_images/070905_shapely_pear-776051.jpg&amp;imgrefurl=http://www.newscientist.com/blog/lastword/2007/09/shapely-pear.html&amp;h=425&amp;w=283&amp;sz=12&amp;hl=en&amp;start=1&amp;um=1&amp;tbnid=0F4FsNyybIVk2M:&amp;tbnh=126&amp;tbnw=84&amp;prev=/images%3Fq%3Dpear%26um%3D1%26hl%3De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.uk/imgres?imgurl=http://marinadedave.files.wordpress.com/2008/04/lemon1.jpg&amp;imgrefurl=http://marinadedave.wordpress.com/2008/04/09/lemon-aid/&amp;h=809&amp;w=800&amp;sz=76&amp;hl=en&amp;start=2&amp;um=1&amp;tbnid=4tCFprDOl85BdM:&amp;tbnh=143&amp;tbnw=141&amp;prev=/images%3Fq%3Dlemon%26um%3D1%26hl%3Den%26sa%3D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uk/imgres?imgurl=http://www.organic-city.com/apple.jpg/apple-full.jpg&amp;imgrefurl=http://putsimply.wordpress.com/&amp;h=348&amp;w=345&amp;sz=11&amp;hl=en&amp;start=3&amp;um=1&amp;tbnid=ZNd25DpnMp8byM:&amp;tbnh=120&amp;tbnw=119&amp;prev=/images%3Fq%3Dapple%26um%3D1%26hl%3De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.uk/imgres?imgurl=http://www.freedigitalphotos.net/image/s_orange.jpg&amp;imgrefurl=http://www.freedigitalphotos.net/details.php%3Fgid%3D62%26sgid%3D%26pid%3D1760&amp;h=333&amp;w=500&amp;sz=79&amp;hl=en&amp;start=2&amp;um=1&amp;tbnid=XmYndqXEQaOcdM:&amp;tbnh=87&amp;tbnw=130&amp;prev=/images%3Fq%3Dorange%26um%3D1%26hl%3De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.uk/imgres?imgurl=http://survivalofthesickestthebook.com/blog/wp-content/uploads/2007/04/banana.jpg&amp;imgrefurl=http://www.survivalofthesickestthebook.com/blog/index.php%3Fs%3Dextinct&amp;h=411&amp;w=292&amp;sz=96&amp;hl=en&amp;start=1&amp;um=1&amp;tbnid=o68rbWpvJiPFjM:&amp;tbnh=125&amp;tbnw=89&amp;prev=/images%3Fq%3Dbanana%26um%3D1%26hl%3D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9:00Z</dcterms:created>
  <dc:creator>mo</dc:creator>
  <dc:description/>
  <cp:keywords/>
  <dc:language>en-US</dc:language>
  <cp:lastModifiedBy>MMU</cp:lastModifiedBy>
  <dcterms:modified xsi:type="dcterms:W3CDTF">2010-08-05T10:09:00Z</dcterms:modified>
  <cp:revision>2</cp:revision>
  <dc:subject/>
  <dc:title> </dc:title>
</cp:coreProperties>
</file>