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Language Tas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Link the pictures with the correct adjectives and rewrite the Arabic words. Then have a go at writing the word in Arabic.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700</wp:posOffset>
            </wp:positionH>
            <wp:positionV relativeFrom="paragraph">
              <wp:posOffset>167005</wp:posOffset>
            </wp:positionV>
            <wp:extent cx="1026795" cy="939165"/>
            <wp:effectExtent l="0" t="0" r="0" b="0"/>
            <wp:wrapTight wrapText="bothSides">
              <wp:wrapPolygon edited="0">
                <wp:start x="16598" y="216"/>
                <wp:lineTo x="4997" y="868"/>
                <wp:lineTo x="2996" y="1306"/>
                <wp:lineTo x="2996" y="3707"/>
                <wp:lineTo x="1998" y="4797"/>
                <wp:lineTo x="397" y="6980"/>
                <wp:lineTo x="-197" y="10252"/>
                <wp:lineTo x="397" y="14180"/>
                <wp:lineTo x="1396" y="17669"/>
                <wp:lineTo x="1396" y="18979"/>
                <wp:lineTo x="3798" y="21162"/>
                <wp:lineTo x="6996" y="21378"/>
                <wp:lineTo x="11196" y="21378"/>
                <wp:lineTo x="11596" y="21162"/>
                <wp:lineTo x="12997" y="17669"/>
                <wp:lineTo x="15196" y="17669"/>
                <wp:lineTo x="17795" y="15707"/>
                <wp:lineTo x="17595" y="14180"/>
                <wp:lineTo x="18397" y="14180"/>
                <wp:lineTo x="21600" y="11341"/>
                <wp:lineTo x="21600" y="9379"/>
                <wp:lineTo x="20997" y="8070"/>
                <wp:lineTo x="20198" y="6760"/>
                <wp:lineTo x="20198" y="1306"/>
                <wp:lineTo x="18797" y="216"/>
                <wp:lineTo x="16598" y="2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215</wp:posOffset>
                </wp:positionH>
                <wp:positionV relativeFrom="paragraph">
                  <wp:posOffset>195580</wp:posOffset>
                </wp:positionV>
                <wp:extent cx="4562475" cy="939165"/>
                <wp:effectExtent l="35877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939240"/>
                        </a:xfrm>
                        <a:prstGeom prst="wedgeRoundRectCallout">
                          <a:avLst>
                            <a:gd name="adj1" fmla="val -57527"/>
                            <a:gd name="adj2" fmla="val -18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SimSun;宋体" w:cs="Trebuchet MS"/>
                                <w:color w:val="auto"/>
                                <w:lang w:val="en-GB" w:eastAsia="zh-CN" w:bidi="ar-SA"/>
                              </w:rPr>
                              <w:t xml:space="preserve">Here are some tip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SimSun;宋体" w:cs="Trebuchet MS"/>
                                <w:color w:val="auto"/>
                                <w:lang w:val="en-GB" w:eastAsia="zh-CN" w:bidi="ar-SA"/>
                              </w:rPr>
                              <w:t xml:space="preserve">Can you remember the Arabic f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rebuchet MS" w:hAnsi="Trebuchet MS" w:eastAsia="SimSun;宋体" w:cs="Trebuchet MS"/>
                                <w:color w:val="auto"/>
                                <w:lang w:val="en-GB" w:eastAsia="zh-CN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SimSun;宋体" w:cs="Trebuchet MS"/>
                                <w:color w:val="auto"/>
                                <w:lang w:val="en-GB" w:eastAsia="zh-CN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rebuchet MS" w:hAnsi="Trebuchet MS" w:eastAsia="SimSun;宋体" w:cs="Trebuchet MS"/>
                                <w:color w:val="auto"/>
                                <w:lang w:val="en-GB" w:eastAsia="zh-CN" w:bidi="ar-SA"/>
                              </w:rPr>
                              <w:t>s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SimSun;宋体" w:cs="Trebuchet MS"/>
                                <w:color w:val="auto"/>
                                <w:lang w:val="en-GB" w:eastAsia="zh-CN" w:bidi="ar-SA"/>
                              </w:rPr>
                              <w:t>? That will help you with this ta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SimSun;宋体" w:cs="Trebuchet MS"/>
                                <w:color w:val="auto"/>
                                <w:lang w:val="en-GB" w:eastAsia="zh-CN" w:bidi="ar-SA"/>
                              </w:rPr>
                              <w:t xml:space="preserve">In Arabic you write from right to left – try it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5.45pt;margin-top:15.4pt;width:359.2pt;height:7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SimSun;宋体" w:cs="Trebuchet MS"/>
                          <w:color w:val="auto"/>
                          <w:lang w:val="en-GB" w:eastAsia="zh-CN" w:bidi="ar-SA"/>
                        </w:rPr>
                        <w:t xml:space="preserve">Here are some tips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SimSun;宋体" w:cs="Trebuchet MS"/>
                          <w:color w:val="auto"/>
                          <w:lang w:val="en-GB" w:eastAsia="zh-CN" w:bidi="ar-SA"/>
                        </w:rPr>
                        <w:t xml:space="preserve">Can you remember the Arabic for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rebuchet MS" w:hAnsi="Trebuchet MS" w:eastAsia="SimSun;宋体" w:cs="Trebuchet MS"/>
                          <w:color w:val="auto"/>
                          <w:lang w:val="en-GB" w:eastAsia="zh-CN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SimSun;宋体" w:cs="Trebuchet MS"/>
                          <w:color w:val="auto"/>
                          <w:lang w:val="en-GB" w:eastAsia="zh-CN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rebuchet MS" w:hAnsi="Trebuchet MS" w:eastAsia="SimSun;宋体" w:cs="Trebuchet MS"/>
                          <w:color w:val="auto"/>
                          <w:lang w:val="en-GB" w:eastAsia="zh-CN" w:bidi="ar-SA"/>
                        </w:rPr>
                        <w:t>sh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SimSun;宋体" w:cs="Trebuchet MS"/>
                          <w:color w:val="auto"/>
                          <w:lang w:val="en-GB" w:eastAsia="zh-CN" w:bidi="ar-SA"/>
                        </w:rPr>
                        <w:t>? That will help you with this tas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SimSun;宋体" w:cs="Trebuchet MS"/>
                          <w:color w:val="auto"/>
                          <w:lang w:val="en-GB" w:eastAsia="zh-CN" w:bidi="ar-SA"/>
                        </w:rPr>
                        <w:t xml:space="preserve">In Arabic you write from right to left – try it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7"/>
        <w:gridCol w:w="3217"/>
      </w:tblGrid>
      <w:tr>
        <w:trPr>
          <w:trHeight w:val="2547" w:hRule="atLeast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67740" cy="1431925"/>
                  <wp:effectExtent l="0" t="0" r="0" b="0"/>
                  <wp:docPr id="3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هو سعيد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28"/>
                <w:szCs w:val="28"/>
              </w:rPr>
              <w:t>huwa</w:t>
            </w: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 xml:space="preserve"> sae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</w:t>
            </w:r>
          </w:p>
        </w:tc>
      </w:tr>
      <w:tr>
        <w:trPr>
          <w:trHeight w:val="2244" w:hRule="atLeast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86535" cy="1275080"/>
                  <wp:effectExtent l="0" t="0" r="0" b="0"/>
                  <wp:docPr id="4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هو حزي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i/>
                <w:iCs/>
                <w:color w:val="000000"/>
                <w:sz w:val="28"/>
                <w:szCs w:val="28"/>
              </w:rPr>
              <w:t>huwa</w:t>
            </w: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 xml:space="preserve">  haze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</w:rPr>
              <w:t>……………………</w:t>
            </w:r>
          </w:p>
        </w:tc>
      </w:tr>
      <w:tr>
        <w:trPr>
          <w:trHeight w:val="2013" w:hRule="atLeast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1310640"/>
                  <wp:effectExtent l="0" t="0" r="0" b="0"/>
                  <wp:docPr id="5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64"/>
                <w:szCs w:val="64"/>
              </w:rPr>
            </w:pP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هي نحيفة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hiyah  naheefa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</w:rPr>
              <w:t>……………………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71805" cy="1283335"/>
                  <wp:effectExtent l="0" t="0" r="0" b="0"/>
                  <wp:docPr id="6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37" r="-10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هو سمي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i/>
                <w:iCs/>
                <w:color w:val="000000"/>
                <w:sz w:val="28"/>
                <w:szCs w:val="28"/>
              </w:rPr>
              <w:t>huwa</w:t>
            </w: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 xml:space="preserve"> same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</w:rPr>
              <w:t>……………………</w:t>
            </w:r>
          </w:p>
        </w:tc>
      </w:tr>
      <w:tr>
        <w:trPr>
          <w:trHeight w:val="2049" w:hRule="atLeast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66825" cy="1440180"/>
                  <wp:effectExtent l="0" t="0" r="0" b="0"/>
                  <wp:docPr id="7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هي سمينة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sz w:val="28"/>
                <w:szCs w:val="28"/>
              </w:rPr>
              <w:t>hiyah sameena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todaysseniorsnetwork.com/Sadness,%2520depression,%2520sad%2520man.jpg&amp;imgrefurl=http://todaysseniorsnetwork.com/Depression_Leads_to_Artery_Thickening.htm&amp;h=600&amp;w=405&amp;sz=34&amp;hl=en&amp;start=12&amp;tbnid=toMD4hInFLKy9M:&amp;tbnh=135&amp;tbnw=91&amp;prev=/images%3Fq%3Dsad%2Bman%26gbv%3D2%26hl%3Den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.uk/imgres?imgurl=http://www.helpersathome.com/assets/img/Happy_Man.jpg&amp;imgrefurl=http://www.helpersathome.com/&amp;h=309&amp;w=359&amp;sz=34&amp;hl=en&amp;start=4&amp;tbnid=zCOC7I42oO1hFM:&amp;tbnh=104&amp;tbnw=121&amp;prev=/images%3Fq%3Dhappy%2Bman%26gbv%3D2%26hl%3Den%26sa%3D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.uk/imgres?imgurl=http://altopower.files.wordpress.com/2006/10/fatbikini.jpg&amp;imgrefurl=http://altopower.wordpress.com/2008/04/20/seriously-considering-lapband-surgery/&amp;h=350&amp;w=283&amp;sz=33&amp;hl=en&amp;start=131&amp;tbnid=1cVHvgv_-xNjlM:&amp;tbnh=120&amp;tbnw=97&amp;prev=/images%3Fq%3Dfat%2Bwoman%26start%3D126%26gbv%3D2%26ndsp%3D18%26hl%3Den%26sa%3DN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.uk/imgres?imgurl=http://www.start-losing-weight-today.com/images/ThinWoman.gif&amp;imgrefurl=http://www.start-losing-weight-today.com/&amp;h=184&amp;w=68&amp;sz=5&amp;hl=en&amp;start=275&amp;tbnid=KBWkvv42xf62YM:&amp;tbnh=102&amp;tbnw=38&amp;prev=/images%3Fq%3Dthin%2Bwoman%26start%3D270%26gbv%3D2%26ndsp%3D18%26hl%3Den%26sa%3DN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o.uk/imgres?imgurl=http://dublinopinion.com/wp-content/uploads/2007/08/0-1-fat-man.JPG&amp;imgrefurl=http://dublinopinion.com/2007/08/18/irish-housing-watching-a-fat-man-dance/&amp;h=500&amp;w=439&amp;sz=26&amp;hl=en&amp;start=1&amp;tbnid=9ZpKMkfDxcI8qM:&amp;tbnh=130&amp;tbnw=114&amp;prev=/images%3Fq%3Da%2Bfat%2Bman%26gbv%3D2%26hl%3Den%26sa%3D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06:00Z</dcterms:created>
  <dc:creator>User</dc:creator>
  <dc:description/>
  <cp:keywords/>
  <dc:language>en-US</dc:language>
  <cp:lastModifiedBy>Peter</cp:lastModifiedBy>
  <cp:lastPrinted>2008-06-02T10:25:00Z</cp:lastPrinted>
  <dcterms:modified xsi:type="dcterms:W3CDTF">2008-06-04T19:45:00Z</dcterms:modified>
  <cp:revision>3</cp:revision>
  <dc:subject/>
  <dc:title>Language Task</dc:title>
</cp:coreProperties>
</file>