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59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e a minute of a mee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yse a long report to extracts important data and provide written feedback of relevant points to your superi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e a concise note for your boss about a lengthy phone call from a customer complaining about latest delivery of goo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Write your C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e a report to tutor/student about a lecture/conference you attend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e main points about content of a song for a class discu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ete a task for your assignment writing the plot of a film/bo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e a brief report about a recent news you heard on TV or on the radio for a class discu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e your weekly diary while on your university year abro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Write your C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IN 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ort content of tv/radio news to a friend/colleague interested in same top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l your friend about the topic of a recent song you listened 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 to another passenger an important announcement at the train station which they just miss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e an entry in your online blog about your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ther info about a specific topic from tv or radio news to write a short provocative message to be posted on your social networking website (e.g. faceboo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l a friend about the plot of a film you s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lease note:</w:t>
      </w:r>
      <w:r>
        <w:rPr/>
        <w:t xml:space="preserve"> CV could be used under both heading WORK and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intro1">
    <w:name w:val="task_intro1"/>
    <w:basedOn w:val="Normal"/>
    <w:qFormat/>
    <w:pPr>
      <w:pBdr>
        <w:top w:val="single" w:sz="6" w:space="8" w:color="909090"/>
        <w:left w:val="single" w:sz="6" w:space="8" w:color="909090"/>
        <w:bottom w:val="single" w:sz="6" w:space="0" w:color="909090"/>
        <w:right w:val="single" w:sz="6" w:space="8" w:color="909090"/>
      </w:pBdr>
      <w:shd w:fill="FFFFFF" w:val="clear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51:00Z</dcterms:created>
  <dc:creator>ap2</dc:creator>
  <dc:description/>
  <cp:keywords/>
  <dc:language>en-US</dc:language>
  <cp:lastModifiedBy>ap2</cp:lastModifiedBy>
  <dcterms:modified xsi:type="dcterms:W3CDTF">2009-06-15T12:55:00Z</dcterms:modified>
  <cp:revision>4</cp:revision>
  <dc:subject/>
  <dc:title>WORK</dc:title>
</cp:coreProperties>
</file>