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9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TALIAN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NGLESE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EV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BIT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/CHARG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AUTOMATIC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/CASH MACHIN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BANCARI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BRANCH (also FILIALE/SUCCURSALE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ARO CONTANT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BALANC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 MOVIMENT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TRANSACTION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RE ASSEGN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AY CHEQUES I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RRE BONIFIC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 INSTRUCTIONS FOR A BANK TRANSFE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 DI UTILIZZ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LIMIT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TÀ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banca: vocabolari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6:00Z</dcterms:created>
  <dc:creator>ap2</dc:creator>
  <dc:description/>
  <cp:keywords/>
  <dc:language>en-US</dc:language>
  <cp:lastModifiedBy>ap2</cp:lastModifiedBy>
  <dcterms:modified xsi:type="dcterms:W3CDTF">2009-09-29T02:00:00Z</dcterms:modified>
  <cp:revision>3</cp:revision>
  <dc:subject/>
  <dc:title>ITALIANO</dc:title>
</cp:coreProperties>
</file>